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Apr 5, 1994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run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21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21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250-27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669-4733, 669-5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-CAN Computer Services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4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37th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.W. CALGARY, ALBERTA, T3C 3W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1-800-663-1537 (toll f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03) 243-2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403) 243-2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  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euterstr. 37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Karlsruh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049/721/97224-0 (-10 / -11 / -12 / -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049/721/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31 (0) 2207 45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061) 313 45 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(061) 313 42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090 12 21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090 13 06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ders accepted via Postgiro 85 52 73 - 9 or Bankgiro 5809-7056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2403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 Valley, MN  55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612-322-5868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