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btain updates to the shareware version over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you can always get the most up-to 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by anonymous FTP from a number of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pload the program to oak.oakland.edu, and is is availabl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on all the sites that "mirror" it.  On those si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found in a directory named "/pub/msdos/vir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ak.oakland.edu       141.210.10.1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wustl.edu  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orst.edu      128.193.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.uu.net            192.48.9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funet.fi          128.214.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.doc.ic.ac.uk      146.16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switch.ch         130.59.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.au             139.13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TUCCCA.edu.tw       140.111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technion.ac.il    132.68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also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o.uwasa.fi        128.214.8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demon.co.uk       158.152.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s.utmb.edu     129.109.1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FTP access, there is an automatic F-PROT mai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that would like to obtain the latest version of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, you send an E-mail message to f-pro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service and currently onl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to: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must be located at the start of the line, and white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at the end of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-address' must be a valid E-mail address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m' must be one of:  'uue' or 'xxe' and shows how the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  It defaults to 'u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