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t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essages may be produced when suspicious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some of which are nearly certain to indic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such as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only found in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most certainly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virus which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hen an infected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primitiv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might indicate a virus infection, but occasio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lse alarms. The less serious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oves itself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using a method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lf-modifying program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self-encrypting viru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few messages which do not indicate a virus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unusual has been fou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cked using PKLITE, LZ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program.  It ma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packed, bu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ble to determin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 has been ad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it does not appear t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ethod is still under development, a false positiv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ccasionally, and all reports of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grams are known to cause a false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COM       (Turbo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BM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CH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     (Microsof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