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1:343/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DOSCAN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DOSCAN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DOSCAN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DOSCAN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Larry Edwards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DOSCAN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DOSCAN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) Anyone distributing DOSCAN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Larry Edwards for authorization. This includ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n any CD-ROM, or "Rack sales" offered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DO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Virus detection of archived files FAST and EASY.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ell program for SCAN from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oc.. Makes running SCAN an eas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on .ZIP, .ARJ and now .LZH files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extract and process embedded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Now supports user defined "work"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ws you to stop execu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Virus detection of archived files FAST and EASY. v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Virus, Tinker,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ies: Virus detection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DOS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