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CAN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by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n, Version 1.04.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n is NOT a public domain program.  It is Copyright 1994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will be prosecuted to the best of our 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after the thirty (3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DoScan, Larry Edward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program and all documentation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normal BBS channels. If you wish to distribute thru catalogs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ck sales you MUST contact the author for written permiss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this permission you will be assured of hav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Larry Edw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oScan diskette or compressed fil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) or for other individuals to evaluate,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ca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oScan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DoSc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 D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A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oScan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, without a written agreement from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, using any means, without the written permission of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.  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oSca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DoScan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that each disk or copy is ONLY for evaluation, and tha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irement can be met by including the complete DoSca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DoScan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e or she does not become a registered user until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received payment for registration of the software.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met by including the complete DoScan packag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t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 1:343/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