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Scan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by Larry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rry O.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nt, WA. 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4010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: 1:343/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ty Little DISCLAIM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oScan, you must accept this disclaimer 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disclaims all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and of fitness for any purpose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s no liability for damages, direct or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result from the use of D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an was written to make using "SCAN" from McAfee and Assoc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and hopefully interesting task. It will process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rectory including any .Zips,.Arj and starting with v1.03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o .Lzh files. With this version DoSCAN will also extr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ny embedded fil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virus is detected by "SCAN", the archived fil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d to a "Badfiles" directory and DoSCAN continues on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be processed. If a virus is detected in any other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rning message is give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use this type of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CAN.EXE" is an excellent program for testing for virus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so difficult to understand all of the options availab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DoScan you don't need to worry about them as mos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hardcoded into the program. To process a directory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simply type DoScan &lt;Directory to process&gt;, w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is a form of distribution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t, you are expected to register.  Individual programs diff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 -- some request registration while others require 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maximum trial period.  With registration, you ge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imple right to continue using the software to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DoScan useful and you continu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 days) trial period, you are required to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 $15.00 to Larry Edwards. See "REGIS.TXT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15.00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treat a registered version of this software just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a book cannot be read by two different pers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may be used by any number of people and may be freel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one computer location to another, as long as there is no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 being used in two different locati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users of DoScan must register and pay for their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thin 15 days of first use or their license is withdra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-license information, contact the auth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encouraged to pass (unregistered) copies of DoSca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if they find that they can use it.  All registered users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version of DoScan by calling my BBS and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REGIS.TXT for more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included registration order form (file REGI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nd in your registration today.  You can send REGIS.TX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PY REGIS.TXT PRN" 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pressing ENTER while at the MS-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 I Get for Registering, and Why Should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reasons why you should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can pick up a registered copy of the program by calling m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oes not show the "UNREGISTERED" lin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 screen nor does it have the NAG screen and del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ptionaly have a disk mailed with the reg. version(See Reg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a LIFETIME license, meaning you're entitled to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/upgrades of Do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get unlimited technical support via surface mail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ave the author's ear when it comes to sugges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You help increase competition in the software industry by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 low (shareware doesn't rely on expensive adverti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inally, you can be proud of the honesty and integrity you'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ing the program and having participated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very easy, simply extract the DoScan.EX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new DOSCAN.EXE over your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even easier than the installation! To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type "DoScan &lt;Directory to Check&gt;", no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l my new downloads go into a directory called "TOTEST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am ready to check those files I type "DoScan C:\TOTEST" and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watch the operation. DoScan will create a working director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cified directory called "X2348" which is where the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ed to. Starting with v1.04 you can also specify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by typing DOSCAN &lt;Path and Directory to check&gt; &lt;Work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neficial if you want to use a RAM Drive as the "working are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files are extracted, they are tested with the program "SCAN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UST also be located somewhere on your PATH Statement. If "S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a virus (or other possible problems) it will pas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Scan which in turn will create another directory und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called "BADFILES". DoScan will then move the suspect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the specified directory into the new "BADFILES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ive you a Warning message on the screen. Once the mo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 DoScan will continue on until all of the fil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have been processed. If you wish to stop processing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SCAPE key and when it is done working on the file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ed it will exit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"SCAN" detects a virus in a file that is not in a compress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pass the information to DOSCAN and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on the screen. Files that are not in an archive for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s being contaminated will NOT be moved to the "BAD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but you will be given plenty of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an is a very tidy program it will cleanup and remove the "X2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t created when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CAN C:\TOTEST" will create a working directory under C:\TOTES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348, and will process all files and archives in the "TOTEST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CAN C:\TOTEST W:\" Will process all files in the "TOTEST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W:\ drive as a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use a batch file to start DOSCAN, I call it "DS.BAT"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N C:\TOTEST W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2/94 - v1.0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06/94 - v1.02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ed lockup problem if no files we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(don't know why anyone would run this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mpty directory, but they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runs "SCAN" on any file in a specified director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needs to be in an archiv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16/94 - v1.03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work with .Zip, .Arj and now .Lz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code to extract and process any embedded archi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main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a "Nag Screen" to remind you 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s to be sure that the program "SCAN.EXE", by McA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., is in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/24/94 - v1.04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s the ability to define a work directory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work directory was requested and does not ex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ill use the defaul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the ability to stop processing and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a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BBS                      Offici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ER SOFTWARE BBS  Boardwalk BBS   Borealis BBS    Happy Hunting Grou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852-7708       (206) 941-3124  (303) 750-7136  (206) 228-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Wa.            Seattle, Wa.    Denver, Co.     Seattle, 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1:343/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Thanks to my Wife, Evelyn, for her Friendship, Love, a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aspect of my life.  Especially my addiction to comput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so want to Thank my new son, Robert Lee Edwards, for his pat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sitting with a wet diaper while daddy finished "Just one more 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again to my BETA team for beating me up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made every effort to provide a safe and stable program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errors or addition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r registration and support for this program will enable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to develop DoScan and add other valuable features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ppreciate bug reports, new feature requests, comments,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, constructive criticism, suggestions,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