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Z  I  P  T  O  O  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Version 2.8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(Janurary 18, 1994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Written by Russell Poo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106 Holly 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Rome, Ga 30161-69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1. To break down ZIP files into smaller ZIP file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in ZIP format without UNZIPP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ombine the numerous ZIP files back together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electivly view any file within the ZIP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ZIPPING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opy tagged or untagged files out of a selected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nother 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Deletion of tagged or untagged files within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Move files tagged or untagged from within a ZI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Extract tagged or untagged files withing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mand Line Format: &lt;D:&gt;&lt;Path&gt;ZIPTOOL &lt;options&gt; &lt;switches&gt;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ist ALL Command line options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ZiPtool uses.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will allow you to register ZIPTOOL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sk for your Name, Address, City State and ZI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t will ask for your registration numb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gistration number doesnt match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ent to me, then ZIPTOOL will not install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(Example: ZIPTOOL 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remove you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Ziptool if you want to give it to a frien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ILLEGAL to distribute REGISTERED copies of Z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install a CUSTOM Edito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ath. All you have to do is tell i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:LIST.COM) and Ziptool will attach your editor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it when you view files within ZIPTOO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is the editor must be able to view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accept filenames to view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NO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remove the Custom installed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as installed. Very helpful in installing a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turning ZIPTOOL to the orgi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VIE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allow you to view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Tool. This is quite handy for upgrading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ZipTool and install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ZipTool now supports environment parameter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ENVIRONMENT OPTIONS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ZTMOUSE=OFF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urns MOUSE off. To set Environment Parameter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ype SET ZTMOUSE=OFF at the DOS Prompt.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remove parameter, type SET ZTMOUSE=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TOO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 = Turn off Mouse support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C = No Color Mode - For Monochrome.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autodetect if you have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O = Force Color Mode - Helpful if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a problem detecting you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EBUG = For Debuging ZipTool. For Auth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for finding memory alloc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ZipTool sometime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ZIPTOOL is loaded, F1 help is availble a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&lt;&lt;&lt; WARNING &gt;&gt;&gt;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O NOT USE PKLITE ON ANY VERSION OF ZIPTOOL. Ziptool saves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configuration and registration information to itself. If it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KLITED, then Ziptool will be unable to find the places with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tself to write the information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iptool is designed to run under a Pure DOS environment. It wa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ot designed to run under OS/2, a DOS window under MicroSof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indows, or under DeskQView. If you have problems with Ziptoo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o your testing under MS-DOS. Use at least version 3.3, and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ave it, use MS-DOS v5.0 or v6.0 if possibl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*** NOTE ****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ubdirectories are displayed with a Down Arrow in of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e directory name and the previous path is an UP Arro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ymbol. Press enter (When Selection Bar is on Directory Nam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o change subdirectori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Help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From file selection menu, Split selected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From file selection menu, Merge selected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From file selection menu, Change to anoth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Registr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Registration (After you have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registration number by mailing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Auth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 Registration Form (To LPT1: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BBS that carry Current Versions of Zip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From file selection menu, View indivudia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From the Viewing menu, Unzip and Vie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 Handy for viewing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Back out of any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t file selection menu, then ESC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 Move the selection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ering ZIPTOOL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f you want to register ZIPTOOL, then send $10.00 t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ussell Poo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106 Holly S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ome, Ga 3016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make sure to enclose the following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Nam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Addres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City, State and ZIPcod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aytime Phone Number (If you wish me to call you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se are used in the generation of a registration numb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hy do I want to register ZIPTOOL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ere is only one reason for registering ZIPTOOL.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nregistered copy of ZIPTOOL will only split,merg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py or delete ZIP files that have less than 20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 the ZIPfile. If you try to process a file with mo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an 20, it will refuse to process it. However you 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till use the VIEW portion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send comments and suggestions for this prog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o Russell Pool. Russell may be reached through his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(The Pool Hall - 404/235/7235 (300/1200/2400 baud)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rough Compuserve (ID: 76276,36)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send ANY suggestions you might have. If possi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 will try to incorporate them in. I would like ZIPTOO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o be the BEST ZIP management tool aroun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Error Codes and Possible Meaning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get and error with ZipTool, In order for me to find the probl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fix it, I need the following information. If I dont get this informat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have NO WAY of finding the bug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 - I need the Error Code that ZipTool caused. This tells me wh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rror occured and what to look for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. - Version Number. I keep last 3 versions of ZipTool available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l times to fix bugs. If I find a bug in a older version, I che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 most recent version for the bug and fix it if is ther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. - Program Counter. Version number and Program Counter are the MO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aluable pieces of information you can give. By going to the vers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d giving my compiler the Program Counter, the compiler will tak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e DIRECTLY to the statement that caused the error and it spee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ebugging. Since the program counters are different for each vers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 need the version you are having problems with so the 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ounter will match the source cod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. - I need to know what you were trying to do when it caused the erro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 example would be Splitting, Merging, Copying a file or Exi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ZipTool. It allows me to trace down the problem bett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|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/5/91 | View files with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1.10) | (PC magazines BROWSE.COM is included in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Pause for Diskette Swapping in Z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t ZIPPACK create files that are as big as the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ft on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ath problems in Z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Temporary files in ZIPPACK are stored on Both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nd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turn off mouse with /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Merge now makes the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17/91 | Stored the Browse Program as 1 string instea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   |  statements, thus it Browses it o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s with finding the END of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is problem usually happened with ZIPfil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500 bytes in length.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display to reading Sub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18/91  | Added ability to change drive. Only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1  |   The reason floppies were not added was you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split or merge files on floppies. Floppies are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and most of the users of Ziptool have at least a 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Hard Drive. If you really wanted to split or merg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iles on a floppy, then you could start Zipto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/01/91     | Added more list options to viewing of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30     |   Press TAB to 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tton 1 on Mouse while viewing now Unzips an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elected file (Enter also Vi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tton 2 is for Tagging (Though not in u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used in future versions. Spacebar also Tag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Help screen on Viewing ZIP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/03/91  | Fixed a problem when exiting VIEW ZIPFILE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31  |  another file, then ZIPFILE was not clos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pening another file. Added a CLOSE to th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art of the VIEW ZIPFI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"Total Files" to VIEW Zip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ath error when viewing Files within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at contain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/06/91 | Fixed an error with returning back to previou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0 |  when viewing a file within a ZIP File. Bug only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f you started ZIPTOOL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dded some MONOCHROME support in reque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egistered User 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Ziptool should AutoDetect if you have MONOCHR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f it doesnt, you should be able to use a /N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o force NO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7/91   |  Fixed very minor Mouse problem when vie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05  |  Mouse was resetting to off screen. Fixed.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esetting to Column 1, Row 1 (Upper Lef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10/91 | Fixed a problem with Autodetect of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5   |  display. You can override the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mmand line switch /NC for NO COLOR or /CO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the ability for the user to selec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f the output ZIP file if the user wa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ther than the standard 360kb, 720kb, 1.2meg or 1.4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routine for finding end of ZipFile.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55    |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0     | Added Copy File(s) within Zipfile to another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05/91     |  Added Delete files within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1     | Cosmetic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/26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in estimating # of parts whil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Could cause an Error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2      | Fixed an Error 76 in Copy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01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3      | Added Version Number t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4/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4      | Fixed a bug that would cause a lockup with some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2/91    |  (Reading End of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0      | Added ability to Add a User-Installed 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3/91    | (ZIPTOO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remove the Installed-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NO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UNREGISTER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1      | Fixed a bug with Registering Zip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9/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2      | Added the ability to view Registration of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VIE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3      | Fixed an error (I hope) with the fil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11/91    | when viewing a large file (68megs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the Search for EOF of Zipfile in ZIPMER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4      | Added "OUT OF MEMORY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14/91    | Added ability to quickly go to selected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rst letter or number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80      | ZipFile Names are now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20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Cosmetic changes (Windowing routines empl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eletion of Zipfile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Compression Totals while Viewing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splay File Attributes while Viewing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Error Checking for trying to Unzip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les within a Zipfile that have 1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ollowing attributes: Read Only, System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r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 wish to thank ED GUZIS (Compuserve 76304,3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all of his suggestions. All but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ere implemented in this version. On of hi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as not implemented because PKZIP didn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eature, and ZipTool cant if PKZIP does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81       | Increased the number of Zipfiles in a directory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/23/91   |  from 200 to 4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2.00   </w:t>
        <w:tab/>
        <w:t>| Added ability to turn off sort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21/91  | Added percent sorted to sor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turn off advertising comment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insert own Comment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with viewing files with Read-Only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nd/or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ved main functions to a singl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uture addi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*) Valid for Registered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mouse functions to VIEW ZIPFILE (Click 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uch as &lt;TAB&gt;&lt;PGUP&gt;&lt;PGDN&gt;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F6 - Move Zipfile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NOTE *** This feature will only move the file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o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1. The file cannot exist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2. The destination path MUST exist an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3. Destination must be on the same PHYSICAL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(Cannot move between PHYSICAL drive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move between Logical Drives. IE: SUBST'e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6/91     |  Added ability to turn off MOUSE via Environm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10     |  (SET ZTMOUS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xed Mouse functions so that Arrow Keys affec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revented bombout when viewing a Zipfil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200 files. Still can view ZIPfile, but only 2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with freeing up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(Enhanced Stability of ZiP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Viewing Support to READ-ONLY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Registration Form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Register ZiPTool fr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the BYTESEARCH Algorithm to find EOF of Zip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nstallations/Registrations. Much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"Where to Get ZipTool under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hanged Zipfile Advertisement to reflect Pool H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hanges (Purchase of US Robotics Dual Standard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92 - 4/2/92 |Fixed Bug with not closing off ZipFile if it didn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&amp; v2.20a  |the EOF of the ZiPfile on the first Pass. (Zipt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ttempt to find the EOF of the ZiPfile 10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a problem (I Hope) with reporting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Large Hard Drives (&gt;1 G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12/92     | Added Compression Version to VIEW ZIPFI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30     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New Compression Types For V2.0 (Actually v1.9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HELP option: ZIPTOO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splays All ZipT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You can now press a letter, and ZipTool will tak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lename that starts with that letter. Press 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Tool will take you to the NEXT file that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Now, After viewing a ZipFile (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file name, Ziptool will return you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nstead of going back to the top of the file list. I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o it after merging or while Splitting beca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onstraints and the number of variables used in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f viewing a ZipFile, Ziptool now detects i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uses authentic testing. If detected, Ziptool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bout modifying or altering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4/92     | Fixed minor functional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1      | Fixed a bug with registrati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4/92     | Spellin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0      | Splitting Routine had ability to creat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DOS would not identify.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Ziptool viewes a file within a ZIP, it creates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directory called ZTW#. If ZipTool crashes and lea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temporary directory, ZipTool will crash agai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it tried to create the directory again.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Fixed Authentica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Fixed problem with finding PKUNZIP for UNZIPPING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10/92     | If you try to view a file within a ZIP file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0      |  with a "-" such as "-README.1ST", Ziptool v2.40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would have trouble unzipping the file.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MOVE function while view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Extract function while view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Tagging files (While Viewing), Shows Tot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otal uncompressed bytes, and total compres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a file is tagged, the selection ba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rops down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 wish to acknowledge David Va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ition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/4/92     | On Novell Networks, the Parent directory (..) is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51      | in any of the subdirectory listings. This was manu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nto the file list that Ziptool reads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n error 75 or error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8/93     |  Made modifications to handle PKZIP v2.40c - v2.4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60      |   IF you have a problem with ZIPTOOL unzipp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view, then type SET DPMI=DISABL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Wrote the Move Command - Caus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 Marquee for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UTOINSTALL of registration inform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extracts registration info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of Ziptool (Searches path, then entire current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ZIPTOOL.EXE ). Will only work on the FIRST time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dified registration form. Added notes that I don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redit cards... only Cash, Checks (Domestic)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31/93     | Added AutoInstall to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7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View Registration Info t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"View ZIPFILE" so that you can view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f any size. Writes a temporary file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drive. You can "Theoritically" view any siz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s long as you have the hard drive space (2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or each file in the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(278 * &lt;Number of files in Zipfile&gt;) = Bytes for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hanged the "ZIPFILE" MOVE command to Move/Cop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reviously, it was COPYING.. not moving..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ptional DELETE feature to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5/93      | In re-doing the VIEW Zipfile routine, I inadver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71     |  some errors in the MOVE/DELETE routines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William Smock, I found the errors, and corr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28/93     | Finally created a 26meg ZIP file, and found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80     |  had a MAJOR problem handling it. Re-Decl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byte location pointers to LONG INTEG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HORT INTEGER. Now Ziptool will handle Zip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2.1 GIG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01/93     |  Fixed a small registr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8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18/94     |  Fixed some Integer Variables to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82     |  It was creating some OUT OF MEMORY errors. Hopeful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