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 launcher is now at a special price of $5 until July 199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Desk Software                CompuServe ID: Rosanne White 71524, 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Richard Ratayczak                 Exec-PC    ID: 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And Desk Support BBS: Sysop (414) 242-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Scan! 2.5 For Windows         [ ] $25 See Bottom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-Tools 1.0 For Visual Basic     [ ] $25      W/Source [ ]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Launcher! 1.0 For Windows    [ ]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-Back! 1.0 For Windows         [ ]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ccessor 1.0 For Windows     [ ] $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  Make 'Em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3A South Ho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waukee, WI 53207-1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register Zip Scan! 2.5 For Windows Online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GO SWREG  at any !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Rosann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  71524,2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  Zip Scan! 2.5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: 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(USD):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