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UCRYPT: the use of the UCRYP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having archived a set of files with UC, you might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 them from being accessed by others. To achieve this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UCRY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CRYPT protects the archive with a password, chosen by you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 is case sensitive. This increases the amount of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contains the following paragraph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. Command 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B. Encry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C. Encryption with destruction of the original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D. Decry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Z. Sum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A COMMAND SUMM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: UCRYPT command archive-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UCRYPT with no command gives an explanation on scree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 of UCRY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command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   for protecting an archive with a pass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   for protecting an archive with a password and destro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iginal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F  like C, but uses 'faster' encry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F  like E, but uses 'faster' encry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   makes an archive accessible ag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B ENCRY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 UCRYPT C archive-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this command the archive will be protected with a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riginal unprotected archive still exists after the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UCRY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 having entered the command, the password will be as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assword must consist of at least eight characters an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st sixt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ery keystroke will be represented by an asterisk, so the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never vi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you are not sure about a keystroke, use &lt;BACK SPACE&gt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keystroke will be un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usual with passwords, you will be asked to enter the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wice. When a difference between the passwords is detect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cryption will be terminated and you have to start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crypting an archive in another directory gives an encrypted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same directory as the original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 UCRYPT C archive-name "passwor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command has the same function as the former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this command the archive will also be protected with a passw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 the password is entered on the command line, between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w you will not be asked to repeat the password, but the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be done at once. Of course the password is visible, when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also use 'faster' encryption by using the CF instead of the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. The normal encryption uses triple-DES (Digital Encry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ndard) encryption and has some enhancements crippling brute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tacks. This makes the normal encryption safe according to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on standards. The 'faster' encryption uses a less proven meth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not as established as triple-DES, but for most prac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rposes reliable en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C ENCRYPTION WITH DESTRUCTION OF THE ORIGINAL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: UCRYPT E archive-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CRYPT E archive-name "pass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CRYPT EF archive-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CRYPT EF archive-name "passwor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 and EF commands work the same as the C and CF commands,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fference is the deletion. This deletion is not an ordinary dele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 a real destruction of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systems with integrated datacompression (e.g. Stacker), or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a very slow deferred write caching, the destruction might f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systems do not allow de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C2 compliant operating systems (e.g. Windows NT) it is suffi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use the C and CF commands, since these systems already destr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let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D DECRY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: UCRYPT D archive-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CRYPT D archive-name "passwor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(encrypted) archive is decry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decryption of the archive the password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decryption the encrypted archive still ex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ay passwords are handled is the same as in paragraph 1.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a wrong password mostly terminates the program with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ime UltraCrypt needs to determine that a password is wro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ost the same as the time needed to decrypt an archiv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 password. This is necessary, since other approache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someone to try passwords much faster (brute force atac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CRYPT data-encryption format has more specific features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te-force attacks much harder. A side effect of this is tha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chance of 1 to 256 the archive will be decrypted into garb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entering a wrong password, without an erro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Z SUMM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CRYPT                     gives explanation about the use of UCRY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YPT C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YPT C name "password"   protects archive, keeping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YPT 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YPT E name "password"   protects archive, destroying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YPT CF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YPT CF name "password"  like C but uses 'faster' encry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CRYPT EF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YPT EF name "password"  like E but uses 'faster' encry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CRYPT D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YPT D name "password"   makes archive accessible agai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