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 �����  �����  �� 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 ����   �����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   �����  ��  �  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(c) 1995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  Now supports the LIMIT archiver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rder Stealth using your Visa/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and specify order #1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QUICK START !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TEALTH.EXE in a "test" directory containing so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STEALTH.EXE is in your "PATH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TEAL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atch as all the archives are convert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!  This program finds them all: PAK ZIP HAP SQ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ns more, then converts them to your 'favorite'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: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TEALTH.LOG has been written there.  Us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5+ and look at it.  Just type: EDIT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on from Stealth has been written, including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hat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STEALTH /?   for a quick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:  Welcome to the world of Stealth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uite unique, because it will convert ANY 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.  The advantages of this over othe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like ZZAP, SHEZ, etc...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supports every major archiver available!  ARJ, 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, SQZ, DWC, PAK, ZIP 1.1 and 2.0, ICE, LHARC, LARC, U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, SDN, FCOMPACT,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can recognize PKZIP 1.1 files and PKZIP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, then convert them to PKZIP -EX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his will save you a ton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eave PKZIP and ARJ -AV files alone, plu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of the three most popular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cognizes embedded directories, and can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s perfect for SYSOPS, since it can be run as an "ev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ll .ZIP files, or be used as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dd comments or strip them from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"customize" STEALTH to almost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 archives, but not others, recurs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SFX files alone, delete files aft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eeps an accurate log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sts archived files using its own 'internal'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r (super-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overriding Stealth.cfg option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add extra BBS advertisements, add only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aluate the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-comment your entire BBS file area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NOW pause, shell to DOS, or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just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earch archives for FILE_ID.DIZ, DESC.SDI,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tility can do this!  Plus STEALTH recogniz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, SQZ, and LARC self-extracting files. 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OTHER ARCHIVE program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rd disk space important?  That PKZIP fil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... it is probably in 1.1 format.  In fact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KZIP'ed files are 1.1 or else 2.0 "normal"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EALTH to maximize their compression.  You can sav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on a few files, and several mega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archive every downloaded file.  Doing that man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FOREVER.  And even batch files are no good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low.  But, you can be assured of accuracy and speed with ST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is extremem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dit STEALTH.CFG to your satisfaction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just use STL_CFG.EXE to create your OW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STEALTH.EXE and STEALTH.CFG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irectory containing some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: STEALTH.EXE    (or  STEALTH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Stealth processes the entire director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pec you need (optional) is *.*.  Stealth ru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everything it can find us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use STEALTH *.*  or  STEALTH *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la,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mind on archives, or want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is eas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favorite editor and chang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Stealth cannot locate STEALTH.CFG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 Stealth now has a variety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override the Stealth.cf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STEALTH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/X        Give exact details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LOG    Don't u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IRUS    Virus che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AVE     Save original files (don'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OMM     Add the COMMENT fil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VAL     Evaluation archiv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+        Debug STEALTH process (messy output, but detai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D       Show files having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MPORTANT NOTE:  While Stealth is running, you can pause it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shell to DOS, or do an emergency exi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spacebar] pauses Stealth.  Any other key resum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'D' key shells to DOS.  Just type: 'exit' to resum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ESC] key exits Stealth immediately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will provide a little more detailed information in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LOG  will turn off STEALTH's log feature and not writ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IRUS  will activate virus scanning, even if you have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off in STEALTH.CFG.  Make sure you have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scanner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AVE   do not delete original archives.  This is goo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erve both kind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M   if you are a SYSOP, and want to add a "comment"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and ARJ files,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COMM switch, you can quickly comme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tra bonus, turn on RECURSE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, and watch as Stealth updates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file you 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 OTHER ARCHIVE CONVERTER CAN DO THA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AL   if you wonder what kind of files you have,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EVAL  then Stealth will show w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 without conve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kinda like a "preprocessor" for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will show a large amount of messy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ing exactly how STEALTH is thinking, and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t is in.  That way, you can debug whe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case of a serious crash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D    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EXAMPLES: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ZIP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*      /+/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ARJ    /VIRUS/NOL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/EVAL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/ID  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eparate the options.  If you have more than o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together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STEALTH *.ZIP /X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:   STEALTH *.ZIP /X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  Any options specified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ride the STEALTH.CF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USING STEALTH.CFG FIL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s STEALTH.CFG, a configuration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closed STL_CFG.EXE program for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tealth.cfg.  Just fill in the blank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to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0] to save Stealth.cf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hange it by using a text editor, and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ptions you want to us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archiver you want everything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FCOMPACT      LHARC  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ut all the archives you want converted to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put LHA here, all .LZ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UC2         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do you want to strip all comment files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you want to add your own comment fil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ad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at comment file do you want added?  (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f you want to commen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the filename is left justified!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left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COMMENT.DAV  = 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.EXE self-extracting archives are found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x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KZIP 2.0 files are found that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compression, do you want them to be 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TRA"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immediately change your ARCHIVER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make ZIPs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recurse the subdirectories?  If Y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beneath the current one will be process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STEALTH logs all activity into \STEALTH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see what happened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=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EALTH.LOG   =  log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default, STEALTH deletes the old archiv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is not cluttered with old and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make it extremely difficult to sort throug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can your archives for viruses,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most popular virus scanners avai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check for viruses" line, then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listed below (NOTE: You can only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CHECK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 =  VIRUS PROGRAM          /* McAfee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KZIP and ARJ files have a -AV seal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 (including SYSOPS) may not want to brea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files, since a "sealed file is a saf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KZIP or ARJ is -AVed, then you can be pretty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as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=  break 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has an internal "archive viewer"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inside an archive before/as it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a clear representation of the fi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is FASTER than any other I have found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ATTENTION SYSOPS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4.2 HAS LOADS OF NEW OPTIONS DESIGN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on't ya hate re-commenting all your fil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hange your BBS "comme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makes it ULTIMATELY easy.  Just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base's root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TH *.* /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o turn on 'recurse sub' and 'commen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TEALT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automatically hunts down every fil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, then goes through every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new /EVAL switch allows you to "trial run"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atch exactly what it will do with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can save you tons of hard disk space,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new member uploads you an ancient archive (PAK or Z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unknown self-extracting .EXE arch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 cool game that everybody likes, but the la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ou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will instantly recognize the .EXE file as DWC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PKZIP 1.1, PKZIP 2.0, ARC, LH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convert it to your BBS's archiver,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mbedded path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UPLOAD.CFG configuration for upload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BBS's hard disk getting full?  Run STEALTH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week and convert all of your PKZIP 1.1 and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s to PKZIP 2.0 "EXTRA"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save MEGABYTES of space (a friend of mine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abytes on one directory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EVENT.CFG configuration for even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you can comment all the processed fil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ent file, or simply strip the ol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PLEASE READ THIS!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hink about what you put into STEALTH.CFG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If your "Archiver" and "convert" file typ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proces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TEALTH will convert all the .ARJ and .PAK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again because they are now PKZIP 2.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If you specify MAKE ZIPS -EX, then Stealt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 PKZIP 2.0 as your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rocess files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If you have 20 archive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tents of ALL THE ARCHIVE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ile.  So, if you said:  PKZIP2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OTHER.PAK's contents will be stuffed into ANOTH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.ARJ's contents will be also. 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.  So please don't name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name, then include all those typ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mbedded directories are NOT processed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 Because when you re-compress the file, then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under the current one.  An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, your whole hard drive will be su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ompress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Please don't STRIP a file's comments, then ADD a com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, then the old one is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Please make sure ALL FILENAMES IN STEALTH.CFG are left jus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r commen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 get the filename, an ASCII 'zero' is plac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pace' character is.  And the filename won't regi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ue to the "human" nature of my C++ compil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CK layer of subdirectories (more than 10)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filenames, one or two files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ata Transfer Area of DOS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ocessed that file.  This should also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Also NOTE: Any unsuccessful de-compression of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original not being erased.  So if STEAL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an errorlevel of 0, then it aborts the eras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WHERE IS DWC?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2, ARJ, PKZIP, DWC, PAK and all the other archiver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s also a GREAT archiver  (download LIMIT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GIG ONLINE   ����������   ���������   �����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Games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oors      ����   ���� ���     ��� ����        ���������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LogIn ����������  ���     ��� ����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10 protocols ���� ��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,400 bps     ����   ����  ���������   �����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e add almost 2,000+ NEW files a month.  That's two meg a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70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the Dave Utils and Protect EX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ownload TWO MEGABYTES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ree BBS (no fee ev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is a great guy, and has all of thes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.  And while you are ther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's Utilities section.  It has all my stuff, and is updat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WHO IS DAVID BUCKERT?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vid Buckert is a BBS fanatic that regularly uses ROBOCOMM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wnload the newer files from all Dallas BBS's and upload th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all other Dallas BBS's.  This is fantastic!  All the boar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 town have new and updated files because of his generosit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you have a "David Buckert" in your area?  If not, I sugg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ecoming one.  Uploading new stuff to all the BBS's help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verybody, and enhances an "area" of town.  More people wi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p on their terminals and call around, because there's g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stuff everywhere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e on guys, boring subscription services like CompuServe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elphi, Prodigy, etc are leeching subscribers and cost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o many people too much money.  KEEP IT LOCAL!  Make 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riends and get to know the people computing in your area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ave some parties, enjoy the "TERMINAL" experienc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REGISTRATION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Registration is only $15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   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rder Stealth using your Visa/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and specify order #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$5.00 postage and handling appl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echnical support is for a limit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registered users.  Once registered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technical suppor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ubstantial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PERSONALLY CONFIGURED VERSIONS OF STEALTH ARE AVAILABL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eave a note on one of the technical support numbers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to arrange the configuration and pric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  </w:t>
      </w:r>
      <w:r>
        <w:rPr/>
        <w:t>IMPORTANT  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trial version of Stealth randomly sets the date on a f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iles to :  JANUARY 1, 201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is will cause substantial problems if you run th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"unregistered" copy as a normal event on your BB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ou have 30 days to evaluate Stealth on your own person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iles.  Feel free to test it, play with it, etc.  But us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this version for long periods of time will cause you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filebase to have SERIOUS PROBLEM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You can obtain a registered version for only $15.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 strongly suggest getting a registered copy if you enjoy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program and intend to use it regularly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TECHNICAL STUFF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complicated nature of Stealth,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 difficulties people have written 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ealth does not process ARJ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version 2.39 of ARJ in order to proces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.  Of course, the registered Stealth offers customize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 use STEALTH D:\FILES\*.*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not.  You must be in the directory with your arch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nvert them.  If you want to do the abov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used Stealth on several PKZIP 2.0 files to make them 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it could be ANYTHING gone wrong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X/+ &gt;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Stealth, show technical debugging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, and pipe the output into a new file called "LOG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send the file "LOGIT" to me, along with your STEALTH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sort out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load the files for me at the AntiVirus ROCK BBS,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ply mail them to me at my home address on a disk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817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