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AGENT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SQZ, and UC2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.SQZ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.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0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left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0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8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 SHEZ will print all TAGGED files, or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if no files are tagg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D keys will cause SHEZ to search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mpressed file for either of two files,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C.SDI.  If either of these two files are found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contents of the found file in a pop-up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ide of the screen.  Press any key will remove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.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0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8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8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UUENCODE will UUENCODE the highlighted file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the ENCODED file to the user specified directory giv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filename as the orginial file but with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UUDECODE will DECODE the highlighted file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ENCODED.  The decoded file will be placed into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irectory.  This release of UUDECODE can not de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ENCODED files that are multipart.  The user must first assem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ltiple parts into a single file before UUDECO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DATA(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.PAK, or UC2 SO SHEZ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COMPRESSED FILE TO CREATE!!!!! Then you will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en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6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9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UC2 currently does not support FRESHEN and UPDATE command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n warning message if you attempt to perfor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n UC2 files.  SHEZ does support the storing and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KAN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KANDY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2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)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1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1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1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. 8, 22-24, 58, 5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1,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2, 33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. . 21, 33, 40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2, 33, 40, 4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2, 33, 4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2, 33, 4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2, 33, 4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3, 2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2, 3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5, 20, 30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22, 28, 59, 5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7, 6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6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3, 40, 5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24, 27, 6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. 8, 16, 26-28, 38, 39, 46, 4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0, 22, 28, 34, 40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24, 28, 5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3, 27, 5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8, 31, 44, 6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3, 5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20, 31, 49, 50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. . 21, 31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2, 3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19, 46, 47, 5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 6-8, 19, 20, 26, 29, 31, 46, 47, 54, 57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6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16, 29, 38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17, 21, 31, 48, 4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4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5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2, 23, 33, 34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 . . . . . . . . . . . . . . . . . . . . . . . . . . . . . 23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0, 2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0,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0, 2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8, 31, 44, 45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2, 34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0, 4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16, 17, 29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. .  7, 46, 56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7, 9, 12, 15, 18, 22, 32, 33, 40, 41, 50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. .  20-22, 28, 32, 34, 36, 5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6, 28, 38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6, 16, 24, 29, 3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6, 27, 29, 32, 54, 5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17, 19, 21, 24, 29, 6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17, 19, 21, 6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17, 21, 2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22, 2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19, 21, 22, 6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6, 29, 38, 4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18, 19, 2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 9, 16, 17, 24, 27, 29, 32, 35, 4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23, 34, 39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3, 34, 39,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2, 3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0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2, 33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8, 22, 33, 38, 39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9-15, 18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2, 23, 58, 5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2, 33, 37, 40-42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3, 15, 23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0, 22, 33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19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3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7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3, 51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6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6, 2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. . 2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0, 2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1,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6,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1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9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0, 2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. . 21,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5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 5, 20, 24, 31, 36, 46, 49, 50, 5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20, 24, 31, 36, 49, 50, 54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8, 22, 33, 38, 39, 4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2, 33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. .  7, 46, 56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