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AZ v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obert Rothenburg 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-F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r's Guid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No archiver too obscure...(almos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lease read the documentation.  I've put as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ing this manual as I have in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.0]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.0] The Distribution Package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.0]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.1] Distribution of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.2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.3] With regards to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.0] Introduction to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.1] Why use QAZ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.2] What QAZ is, and what QAZ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.3] What does "QAZ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.4] What's new about this version? (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.0]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0] Si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1] Using Opti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B] Brie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W] Wi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V]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O] Listing Order (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F] Formatt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D] Filte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S] Filter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Z] Time Zon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T] Viewing the archive's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R]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L] Lower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U] Recursiv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2] More about using QAZ's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3] Options removed or changed from previous versions of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4] Setting Default Options with QA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5] Using extended wildcards and search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6] Using QAZ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5.7]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.8] 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0]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1] What files can QAZ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2] What's new about this version of QAZ? (Det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3] Problematic files and known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4] Formats _not_ (yet) supported by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5] Exit codes returned using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.6] Future additions to Q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.0]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.1] Thank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.2] About the various archiver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jump to a topic, use your reader's search functi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 number (i.e. [3.0] for the Introd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The Distribution Package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included in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version of QAZ.  If any of these files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your vendor and/or the SysOp/SysAdmin of the on-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ere you received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_ID.DIZ               BBS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        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Z.EXE                   The QAZ DOS-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Z.HLP                   The QAZ "Quick-Reference"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Z.DOC                   The QAZ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AZ-DEMO.EXE              Demo Batch-files for use with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contact the author at the address(es) giv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Legal Information (License, Distribution, Disclaim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the right to freely use, and/or distribute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rsonal or institutional purposes.  You may als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QAZ as part of an online file-viewing facility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copyright notice is not remov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is free.  You can use QAZ from until until the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 death of the universe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've put many hours into developing this program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d like to support starving programmers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US will benefit your karma and perhaps get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very least, a postcard saying that you use QAZ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1] Distribution of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reely distribute copies of QAZ to friends or 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istribution sites (such as BBSs or ftp-sites)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ed files (executables and documentation) are not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ied in any way, and so long as there are no charges fo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QAZ (not more than $5.00US per disk plus S&amp;H), aside from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membership fe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may be distributed as part of another softwar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original distribution files are included enti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closed archive, unchanged, _and_ that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same licensing and distribution policy as QAZ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'free'), where no charge for use of the software i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.  (If you distribute QAZ as part of an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so responsible for any licens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you distribute i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I would appreciate hearing about any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se of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ntially, QAZ is '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'd like to distribute QAZ as part of a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rcial package, or if you are interested in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-code(s), please contact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.2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free, the author makes no guarantees or warrantees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on the use, abuse or misuse of QAZ.  Likewis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not (and will not) be held responsible for mis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chives, strange files, flying saucers, damage of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, system crashes, reputations, ideologies, money, pets,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cetera, due to the use or misuse of QAZ and associat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is continuously debugged and tested, however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ug free.  In many cases QAZ is the product of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, so it's possible undocumented or unanticipated file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ut, use QAZ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this document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3] With regards to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the user, shall take full responsibility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legal rights to use the associated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that you are a legitimate, registered owner of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of QAZ shall not be responsible for the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 violation of any licensing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An Introduction to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is an almost-universal archive viewer.  It was written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 a simple, uniform way of viewing the directori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ormats without having to have a copy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, QAZ was intended to be a 'test' utility for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/librarian system (which is in the works for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antime QAZ has become a useful file-list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as well as a BBS-friendly utility so users may (pre)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archives (as well as identify the forma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] Why Use QAZ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QAZ, you need not fumble remembering various archiv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commands, or even have a copy of the archiver on h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many self-extracting ("SFX") archives, as well as so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tar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can be used for managing floppy disk catalogs or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-"exam" function, so users have an extra ounce of choice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ringing files which may turn out to be dubplicates,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ormats (sometimes mislabelled) or downright unsu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of QAZ is customizable to a variety of tastes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adjusts itself to the system's native country-code and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also exists to encourage a 'free market' of archiv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reason for the BBS-world to be dominated by a few archiv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leaving other, perhaps 'better', archivers ou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nce the purpose of QAZ is to view not just the most common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obscure, lesser-known archivers that hold a place in some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l's (or guru's)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who knows?  The archiver standards change faster than upgra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6, and today's popular formats become tomorrow's dinosa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course, if you made the effort to get a copy of this pro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know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2] What QAZ is, and what QAZ is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Z mainly identifies a variety of archive, compressed, disk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raphics file formats.  If possible, QAZ will list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ive information about the file (depending on user-se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does _not_ extract or test the contents of archive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 adding these features would increase the size of QAZ te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ke the software require a high-end computer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not to mention require licensing fe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received a few requests to add these abilities to QAZ.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ture, spin-off utility to do these things may show up as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sepe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QAZ can be used to identify an archive and return an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which other programs can use (such as archive shells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, off-line readers or BBS software); or you can use Q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 disk for archives which contain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3] What does "QAZ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AZ" has no special meaning.  For lack of a better (and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Q-A-Z are the left-most three keys on a standar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ERTY-sty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there isn't a special Dvorak version of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4] What's new about thi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and very little is new about this version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QAZ you previously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st official release (QAZ v2.21a) a few new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including the ability to read some Macintosh archiv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NSI color listings, many speed optimiza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have been made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earlier and more widely released QAZ v2.10c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doubled: comparatively this could be version 3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archiver formats and options were added or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define default options was also added to s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QAZ to thei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specific information, check out the Usag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: If you used QAZ v2.10c on a BBS, you should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ware of some changes i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0] System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IBM-PC or an up-to-par clone.  DOS v3.3 or newer (most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s will work better), and at least 128k of RAM (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), although the more memory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uses only as much RAM as it needs, or as much as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QAZ works on a particularly large archive whe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emory, it'll let you know, and still give a partial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memory QAZ needs depends on what types of files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orking on and what you ask QAZ to do.  Some archiv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more memory for processing than others.  Very large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es in some cases require more memory to process.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and tree-viewing also requir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1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QAZ on your system, copy the QAZ.EXE and QAZ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DOS path (usually the C:\DOS or C:\BIN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QAZ.HLP file to the same directory as QAZ.EXE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-line help function to work properly (by using QAZ /?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, HELP QA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default options check the appropriat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i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Z is actualy very simple to use.  Without using any of swi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, you can view an archive from the command line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'filename' is the name of the archive file you want QA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y/view.  (See the technical notes for specific info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ypes QAZ can recognize.)  If you do not specify an ex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Z will examine all files with that name (ie. assume the ex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*').  In fact you can give QAZ a wildcard filespec--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TEST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give QAZ a list of filespecs you want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AZ EXAMPLE.FOO *.DOC *.TXT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all files (if they existed) that matched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s '*.DOC', '*.TXT' or 'READ.ME' in the archive EXAMPLE.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1] Using Option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the usage screen, just call QAZ with no filenames o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if you use an invalid option).  You should see a displa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QAZ archive [datafiles] [options] [[|pipe] &gt; std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b     Bare Listing            /w      Wi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l     Lowercase               /o[-]* 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v[*]  View                    /t[f]  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z[*]  Time-Zone Adjust        /f[*] 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r     Return Exit Code        /d[*,*] List Between 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u[*]  Scan Recursively        /s[*.*] List Between Siz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or more information, please read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o read the on-line quick reference, type: QAZ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v2.30 Copyright (c)1993,94 Robert Rothenburg 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QAZ prefixes the options with a hyphen ('-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('/') on your system, then use a hyphen as the '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' for you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Z includes a variety of options to adjust and customize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ing to your tastes and-or needs.  To use the options, simpl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t the end of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OPTEXMP.ARC /W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the files in the archive in the 'wide' format and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a brief quick-reference guide to most QAZ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/? (Or from DOS v5, HELP QAZ) which displays the QAZ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 _not_ case specific: it makes no differe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tion is entered in upper-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B] Brief Listings (The /B switch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ief listing switch for QAZ works the same way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rom the DOS 'dir' command. (Similarly,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he /W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names are listed, with header information,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generating picklist files). If the /B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/VP or /VU switches, pathnames (if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)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picklist (by disabling header information) u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V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brief listings, use /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listings are compatible with the /L, /D, /S, /O, /VP, /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VQ options.  They are overridden by the /T and /V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W] Wide Listings (The /W switc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 listing switch for QAZ also works similar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rom the DOS 'dir' command.  (However, pathnam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not li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re shown fiv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wide listings, use /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listings are compatible with the /L, /D, /S, /O, and /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The are overridden by the /B, /T and /V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V] Viewing Options (The /V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V[BCDINQSTUV,0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V switch is used to define what is to be viewed or not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options (ie. QAZ archive /V) it is equivalent to the 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, for compatability with older version of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options may be used with /V (ie. QAZ archive /VN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B     Brief. (Not the same as the /B switch!)  Do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ate/time stamps.  Opposite of /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C     Show Comment.  Displays the archive's main com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where it is not compressed (ARC, ARJ, G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D     Show Date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I     Identify only.  Show only the header which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type, without listing files.  (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/VQ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N     Supress error messages and warnings.  QAZ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or notices that the file contain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ssworded) files or authent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P     View full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Q     Quite listing.  Header information is not displaye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generating pick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S     Selective.  List archive (incl. header info) if and 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contains selected filespecs, dates o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, disk-images and encoded archiv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T     View Text.  Normally, QAZ ignores text files.  If the /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is enabled, QAZ will attempt to ident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whether it is an AR7, BinHex, UU-Encoded or XX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ded file.  (Replaces the /t option in QAZ v2.1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appears to be an AR7 or BinHex file, QA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do a listing of the archive contain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useful for BBS systems with Mac .HQ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decoding a large BinHex file (500k)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U     View full pathnames in Unix format (ie. /FOO/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0     View only the original sizes, date/time stamps an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1     Default viewing level.  Shows the original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s, compression ratios, date/time stamps,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2     Same as default, only shows file attributes if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ing of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a =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 = directory,   / = pathspec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 =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 =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 =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 = read/write   r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3     Same as default, though with 'extended'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f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eaning of extende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 =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 = password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! = authentication codes/secu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b =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 = file split (multipartit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 = comment (usu.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* = Tentative (may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O] Sorting the Listing (The /O switch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O[-][N,E,D,S,C or 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O switch works similar to the same switch in the DOS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 files are sorted according to the op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-     Disable sorting (Default).  Lists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N     Sort by Name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E     Sort by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D   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S    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C     Sort by Compressed (Archived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R    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-N    Sort by Name (Descending/Re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-E    Sort by Extention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cete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ing the sort-type with a hyphen tells QAZ to reverse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  Only one sorting option may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F] Formatting the output (The /F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F[ACEMPRVZ:$,0-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F options are meant for customizing the display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e system's native country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options may be used with /F (ie. /F1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matting the date: QAZ looks at the system's country cod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s to determine how to format the date.  This featur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uce the ambiguity between American MM-DD-YY and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-MM-YY formats.  QAZ _should_ show file dates and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ormat that DOS's 'date', 'time' or 'dir' commands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a different setup (aside from changing the 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in your CONFIG.SYS file) you can use the /F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QAZ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-    Use the system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0    American date style, MM-DD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1    Eurpean date style,  DD-MM-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2    Asian date style,   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V    Show verbose months: (the month is writt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letter English abbrevi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QAZ will use the most-recently set date sty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he style required by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matting the ratio: QAZ will normally show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cimal.  If you prefer, you can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    Show as a decimal ratio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P    Show as a percentage (ie. 0.256 shown as 25.6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Z    Show as 'zip'-style percentage (ie. 0.256 as 74.4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:    Show as x-to-1 style (ie. 0.256 shown as 4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matting graphics and character sets: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y be useful for on-line systems and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A    Use 7-bit ASCII for display. 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C    Truncate long filenames (so that they don't exte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-columns).  Useful for some archives from Amiga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cintosh systems which support larg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d filenames will have a '[+]' tacked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E    Enable ANSI.  (Equivalent to the /E option in QAZ v2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ing will me displayed in multiple 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eant for BBS-usages, and essentially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ed with the /B, /T or /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ility to redefine the colors may be add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M    Disable ANSI, use 8-bit 'cp80' ASCII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$    Show filename and identified file format o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one.  The filename is also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thname.  (This option is automat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/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D] Listing only files with/between specified dates (The /D switch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filename /D[ from-date ][,][ to-da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list an archive, you not only have the option of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ilenames are listed but also their dates.  Thus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before, after or between a given set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at the /D option expects the date to be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way it will be output.  So American date-styles (/F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in MM-DD-YYYY, European styles (/F1) in DD-MM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 (The date _must_ be given in numbers.  The /FV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meaning on the /D swi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agram below, 'x' and 'y' stand for dates (ie. 7-3-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-     Disables date filter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x     List only files with dat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,x    List only files before and up to dat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x,    List only files with and after dat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x,y   List only files dated between dates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ates are used.  You cannot filter files by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: QAZ expects dates to be formatted from the /D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way they are output. This includes the date se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QAZ outputs the dates using '/' instead of '-', than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s a '/' between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error-checking for 'invalid' 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valid examples of using the /D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F0 /D01-01-93,12-31-93      (American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F0 /D1-1-1993,12-3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1-3-89                  (Files dated Jan. 3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1-3-89,                 (Files after Jan. 2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,1-3-89                 (Files before Jan. 4,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1-3-89,1-7-89           (Files between Jan 4-7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3-1-89                 (Same as above, European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FOO.BAR /D89-1-3                 (Same as above, Asian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nths and days need not be two digits. Years need not be 4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D option has no effect on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S] Listing only files with/between specified sizes (The /S switc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S[ smallest ][,][ large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 option works much the same as the /D option.  You ca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by original file-sizes, if they are def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is that /S expects numbers, no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ome file formats like JArchive or CP/M-SQ do no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ile size, and thus the /S option will not work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-      Disable size filter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      List only files in the archive of siz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,     List only files greater-than-or-equal-to siz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,x     List only files less-than-or-equal-to siz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x,y    List only files of sizes betwee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valid examples of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IVE.LIB /S65536,            (List files &gt;= 65536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ARCHIVE.LIB /S64K,              (Same as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IVE.LIB /S,1024             (List files &lt;= 1024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IVE.LIB /S10K,16K           (List files 10240-16384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IVE.LIB /S1M,               (List files &gt;= 1 Mega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ype 10240 you can type 10k as an abbreviation. 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no distinctions between 'k' and 'K' or 'm' and 'M'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supposedly does. xK = x*1024, where 'x'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re is very little error checking.  Strange 'value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Z] Time Zone Settings (The /Z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Z[+|-][ timezo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Z option allows you to enable, disable or set time-zon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for archiver format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QAZ checks the contents of the TZ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justs the time from GMT (or UTC) with it for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a file's time-stamp in Unix or Ma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fer to ignore or override this, you can use the /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       Disable time-zone adjustment (all times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-      Same as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+      Enable time-zone adjustment (Default).  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x      Adjust the time-zone to GMT-x hours.  Only whol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ments are used (no half-hour adjustments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from -23 to 23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AZ FOO.BAR /Z5   (Adjust to GMT-5 hours =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AZ FOO.BAR /Z8   (Adjust to GMT-8 hours =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AZ FOO.BAR /Z-1  (Adjust to GMT+1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 formats use Unix or Mac date/time-stam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adjusted for (presumed) time-z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ct Pro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Disk 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Zip        (GNU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ACK       (No TZ-adjustments for DO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HArc       (Unix, Type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It!   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 also set your system's TZ variable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zone.  Sample settings are TZ=EST5EDT for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Z=PST8PDT for Pacific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Z will ignore the TZFIX variab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T] Viewing the archive's directory tree stucture (The /T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T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 option is used to view the directory tre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archive.  It is analogous to the 'tree'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      View archiv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-      Disab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F      View tree structure, with filenames (Same as using /T /V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T option will override the /B or /W switches.  The /F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 effect on viewing the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earlier versions of QAZ, the /T option was used as a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QAZ to view the headers of text files.  This option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 from QAZ v2.21a and was re-added as /VT in v2.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R] Using Return Codes to determine the archive type (The /R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R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R switch is used to tell QAZ to return an exit code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ormat so that external software can use QAZ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earchiving or testing utiliti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Return exit-code identifying the archiver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-      Disable id exit-codes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QAZ examines more than one file (because of wildcard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ying code is returned for the last fil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appropriate section in the Technical Informa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it-cod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L] Lowercase filenames (The /L switch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archive /L[+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QAZ displays all path and filenames in upperc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s option to change the display to lowercase, 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case alone for archives using mixed-case filename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acintosh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Lowerc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+     Same as 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-     Uppercas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S     "Sensitive".  Show as it appear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spec matching is not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listing Mac files, QAZ changes all carriage-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haracters, spaces and backslashes to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_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filenames that are longer than 22 characters from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ff the screen, use the /F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U] Recursive Searching (The /U switc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QAZ [drive:][path]arch-spec filespecs... /U[ESX+] /VS[T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ven a filespec instead of a specific file-name, QA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 examine all files in the specified directory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pecs.  When the /U option is used, QAZ will als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ubdirectories as well--thus adding a powerfu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rchives which contain a specified set of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U option _only_ tells QAZ to recursively searc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examined will be viewed unless the /V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want the archive filename shown with no list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S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-      No recursive search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+      Recursively searc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X      Show name of files that match given filespec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hen searching for a file inside of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QAZ note if a matching file was found n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      Load a 'standard' set of common archive filesp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for.  This is useful for 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 environment with many archive type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s used, QAZ will examin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:          Archive Typ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??Z             Gnu-Zip, Qu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AR[CJK]         ARC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CP[TZ]          Compact-Pro, Central-Point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DWC         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EXE             DOS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GZ              Gnu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HA 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[HZ]PK          HPACK, Zi-Lite (aka Z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H[AY]P          HAP,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ICE             Reevesoft Freez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SIT             Stuf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L[AB]R          CP/M Archives (*.LAR, *.LB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LI[BFM]         CP/M Archives or Codec3 (*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nowledge Dynamics *.L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mit files (*.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LZ[HS]          LHArc and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PAK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SQZ             Squeeze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TAR             Un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Z               Gnu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ZIP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ZOO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E     Load filespecs defined in the QAZ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the primary way of defining filespecs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QAZ v2.21.  You can set QAZSPEC to the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use, including filespecs that are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QAZSPEC=.ZIP .ARJ .ZOO .SQZ .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t QAZSPEC with filespecs that are too vagu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hat was unintentionally recommend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AZ v2.21a) you will have QAZ unnecessaril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t does not need to and slowing dow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T     Shows the approximate search time.  (This feature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buggy and may give strang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2] More about using QAZ's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will search only the files specicified.  You can use '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s for this, but note that you risk crash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trange files that appear to be someth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  Although I have done my best to eliminat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lso must remember to use the /VS option if you want Q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files in an archive, and not to list eve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want the name of the archive, and no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filespecs, use /VSI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uppose you want to search drive C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 a file called 'FOOBAR.EXE'.  You'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FOOBAR.EXE /U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think that FOOBAR.EXE might also be hidden in som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but not archived, we need not use a seperate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FOOBAR.EXE /UX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arch may take too long however, so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*.ZIP FOOBAR.EXE /UX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know that the file is in a Zip archive,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.  But what if we're not sure what the filespec use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one of the common one's used for /US, then we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FOOBAR.EXE /UXS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ther methods however.  We can define a list of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QAZSPEC variable (in which case we'd use /UXE+ or /U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).  We can either define QAZSPEC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ontaneously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AZSPEC=*.ZIP *.ARJ *.EXE *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FOOBAR.EXE /UXE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ing Pick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thod is to use a picklis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we have a text file called FOOLIST.TXT which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files (or filespecs) that we think FOOBAR.EX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@FOOLIST.TXT FOOBAR.EXE /U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don't actually have the FOOLIST.TXT file on hand, we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ames from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@CON FOOBAR.EXE /U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yping this, we type in the names or filespecs we want Q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(sperated by spaces or a new line), then type Control-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also use the picklist method to give the filespec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@PICKLIST.TXT /U+ /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ever a filespec is preceeded by an 'at' symbol ('@'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 to be a picklis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arching encode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on extentions for BinHex or UU- or XX-Encoded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tandard (/US) option, so if we want to sear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we must specify the extentions they use _and_ we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to examine text files more closely with the /V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AZSPEC=*.SEA *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C:\ FOO.BAR /UE+ /V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QAZ v2.30 only has the ability to examine BinHex and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ded archives.  Future versions may als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amine UU-Encoded or XX34-Coded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3] Options removed or changed from previous versions of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viously used QAZ v2.10, please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E ('Enable ANSI'), /T ('View text') and /P ('Page brea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have been removed since QAZ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sing /T in QAZ v2.20 now has a completely diffe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view the archive's "tree" structure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view the first few lines of a text file, use /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QAZ try to determine if it is an AR7, BinHex, UU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-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n AR7 or BinHex file, QAZ will attemp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stead of defining one preferred color to use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option, using /FE displays the list in sever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stead of the /P option, use QAZ with the |MORE pip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User's Guid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appropriate sections on the /T, /VT and /F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4] Setting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default options using the QAZCM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in the same way you can use the DIRCMD environm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'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se you prefer lowercase listings using verbose, Europea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s. and percentages instead of raw ratios.  You w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QAZCMD=/L /F1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space between '=' and QAZCMD.  Case is not import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be the default options (unless they are overriden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QAZ.  Setting custom defaults is also a good idea in case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ly reads your system's country-code or time-z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use an option wrongly in the QAZCMD variabl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ways get a usage-error whenever you run Q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able the default options setting, you can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QAZCM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thing after the '='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ll the options can be disabled or overrided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good idea to use the /B, /W, /O, /D or /U option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dding the /UE or /US switch will automatically add the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s to QAZ's search-specs, thus making it impossi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gle archive.  Only use /UE or /US when searching fo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5] Using extended wildcards and search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de from the standard DOS '*' and '?' wildcards, QAZ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 'undocumented' DOS as well as extended Unix-like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for the archive-file and filespe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ilespecs in QAZ are _not_ case-sensitiv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L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DO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OS commands (like 'dir') allow an abbreviated file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 format.  QAZ will also accept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T is equivalent to *.EXT (ie. '.ZIP' = '*.ZI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equivalent to NAME.* (ie. 'FOOBAR' = 'FOOBAR.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icklists: a filename (not wildcarded!) preceeded by an '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is assumed to be a picklist file in the curren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tory.  (A picklist is a text file containing file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AZ @ONL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for a text file called ONLY.LS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s or filenames for QAZ to process.  Pickli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used as filespecs to look for with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AZ ARCHIV.LIB @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s the files within ARCHIV.LIB that match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s in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pecs in a picklist can be on seperate lin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 seperated by a space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qu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'Not'-Specs: A filespec meaning 'all-but'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espec preceeded by a carat ('^') means all fil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other filespecs) except that spec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AZ ARCHIV.LIB ^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all files in an archive except those that match *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-specs can be combined with other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AZ ARCHIV.LIB *.C ^FOO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all *.C files except FOO*.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some utilities the 'Not' character is often a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'~'.  Since there is no standard,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arat is somewhat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ets: QAZ also supprts (to a limited degree) the set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ications supported by some flavors of Unix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AZ ARCHIV.LIB [a-m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all files in ARCHIV.LIB that begin with character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valid examples of the same set, 'a'-'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,b,c,d,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bc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"abcd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-c,d,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"a","b-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orted, are 'Not'-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^"x-z"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ll files except those that begin with 'x' through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re analagous to using the '?' character, on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define what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ague Sets: similar to single-character sets are 'vagu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variable-length' sets which contain none 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the field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} is equivalent to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{} is equivalent to 'X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(!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{0-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alid for all files from 'X0' to 'X999999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examples show some 'bugs' in the use of vague-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releases of QAZ encourages some creative uses of {}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urned out to be equivalent to using '*.*'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{h}p{a}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meant to mean *.HPK and *.PAK, however using the vagu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irst character meant that any extention (ie. '*.*'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ext Specs: we can preceed a filespec with a word inside 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s to indicate that we want files that contain that '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MD5")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alid for all *.C files that contain 'MD5'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Thus 'MD5.C', 'MD5SUM.C', 'CALCMD5.C' and 'HMD5FILE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tended filespecs seem confusing, try experimen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rchive file in order to get a handle o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6] Using QAZ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outputs the listing to STDOUT (stanard output)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output is redirectable. So far (that I know of) QAZ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used on Renegade and TBBS (via MFM-LAN for a multilin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) system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lan to run QAZ on a BBS, consult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macros and defaults on your system, especi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install archiv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who ran earlier versions of QAZ (v2.10c and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ad the section on changed options to b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 compata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recommended that SysOps _not_ use the /B, /W, /T, /D o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or on-line viewing.  In some cases the /R op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use problems (as the BBS or LAN software might th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ertainly you don't want to use the /U option eith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nnecessary in the very least, and at most will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' time. (A BBS-Door that utilizes QAZ to search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s a file is in the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use the /FC switch to truncate file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 (and would overlap to the next line in the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also carries many Macintosh files (.SIT, .CPT and .HQ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ight consider adding the /VT switch for files in 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d like to use a multi-colored ANSI display, use the /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f the system you're using is friendly towards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/FE switch is equivalent to the old /E switch in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0, although the display looks much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doubt, use no option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7]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brief explanation of messages (errors and informatio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th not found:                QAZ was given an invalid pat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            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le not found:                QAZ was given an in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             for the archive or a pick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does not exist in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nrecognized Option:           QAZ was given an invalid o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     the QAZCMD environment variab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ins an invalid option. A carat ('^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point to the offe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n't find C:\DOS\QAZ.HLP:     This message occurs if the QAZ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     file is no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AZ when the help scree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QAZ /? or HELP QAZ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ve the QAZ.HLP fi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, you can use the QAZ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riable to define where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(ie. SET QAZPATH=C:\DO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valid filespecs ignored:     Invalid filespecs or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     picklist files (@filename)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QAZ ignor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nknown File Format:           QAZ cannot ident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Unknown SFX or not an archive: The file is an executable, but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cannot identify it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ther an executable 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f-extracting archive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ssibe [archive type]:        A file appears to b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archive format, how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s so that QAZ cannot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from this archive: it most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y is not an archive at all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lse positive. (This will occ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ten for ARC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file is encoded...:       The file is encrypted and/or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       ectory information (if any)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sed. Some format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compress' or UC2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message. Other types like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generate the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ire archive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o files!                      QAZ was unable to gener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       listing for this file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lse positive) or the given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date- and size filter (/D 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tions) do not exis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file is either damaged..: The file is (a) damaged, (b)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patible (new version,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, as in Amiga .LHA fil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) not an archive (probably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is part of a multipartite archive: The files is part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partite archive, so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(if any) may not be possi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PACK and GZIP files may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archive contains authentication information: The archiv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to contain authentic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ther the entire archive or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al files in the archive are authen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ated/secured. QAZ does no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lidity of codes, only no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ence. QAZ can only detec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J and HPAC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archive contains passworded files: At least one file in th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chive is marked as encrypted,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the case of Codec3 archi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quires a password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crypted).  QAZ can only de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ARJ, Codec3, HPACK and ZIP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ves. There is no wa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crypte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is archive contains more files than QAZ can process: The fil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 tains more files than there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QAZ to proces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xamined ... matched files:    This message appears when QAZ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    more than one file. It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/archives were examin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many files matched the given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and date- or size-fil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untime Error ... :            This message is rare, since mos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            errors are taken into ac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y've only occurred when using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rds to search disks that ha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tors or drives that fail perio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y (one of my disk drives i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st legs and periodically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hardware failure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8] Question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n't QAZ show the archive comment when I use the /VC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rchivers like LHArc, HPACK or SQZ compress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some cases with UC2 or HPACK the comments may even be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files).  In these cases QAZ show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 QAZ show a blank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archive.  For some formats information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r the original size is undefined.  Sometime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may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 QAZ say there are no files in this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the archive fit the given filespecs (inclu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ze filters).  Change the defined filespecs.  Als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CMD variable in case /d or /s options were defin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ossible an error occurred (in which case QAZ will tell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 QAZ search filespecs I don't spec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efinitions in your QAZCMD or QAZSPEC variables. 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filespecs that are too vague: this was an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g' in the QAZ v2.21a release.   Do not start a filespe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r extention) with a 'variable length' {}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 QAZ show 'garbage' when viewing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it's a false positive, or the archive is damag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ossible that the archiver (such as HPACK) has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a non-ASCII format (such as EBCDIC or Uni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can't QAZ process the archive when the archiver 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version of the archiver?  Or something undocume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ormat?  Or something I was unable to hack..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ases (HPACK) this version of QAZ cannot handle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rchive format (check the Technical Notes for mor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y does QAZ say the file is an ASCII tex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probably is.  If the file is an AR7 or BinHex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, you need to use the /vt option, which tells QA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closer look a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0]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attempts to identify a file by looking at its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for header/trailer information, or for distinguish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istics that indicate the file is probably of a certai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n a a couple of cases where the information is vagu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check filenames as added confirmation (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re generall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turns out to be an executable, QAZ check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of known self-extracting archives. Generally false po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es are rare, however there is a likelyhood that QAZ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identify a self-extractor that is not in the tabl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or old, obscure version of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more reliable method of identification tha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n executable for header-information (which is only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for a few archive 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method  would be to examine the EXE-file head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some archivers will do; however I have not found th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ant enough to rely on for more than a f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ypes of files that QAZ attempts to identify are (a)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hich are collections of other files, sometime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) Compressed files, which may be compressed/encrypted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Disk images, which are compressed files containing an 'imag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floppy disk, (d) Graphics files (e) And self-extracti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rchive files, QAZ gives the directory of files insid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files, QAZ gives the resolution and number of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ther types, QAZ simply identifies the format and no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not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1] What files can QAZ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will recognize and list the following archiv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ARC (ARC, PKARC, PKPAK in various flavors) and PAK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chaic CP/M Library format (LAR, L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ARJ v2.4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entral-Point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dec3 (Codec 3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Compact Pro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DWC A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DoubleDisk Archives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Gnu-Zip v1.2.4.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A v0.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amarsoft's HAP &amp; PAH 3.00 (Should be compatible with 3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PACK v0.78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Hyper v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JRch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Knowledge Dynamic's .L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LHArc (Type's 0-2) and relatives (AR, PUT, S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the older LArc (.LZS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Queasy (QEZ)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eeveSoft's Freeze for Windows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P/M Squeeze (SQ, SQPC).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Squeeze-It! (SQZ) v1.08.3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StuffIt!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nix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Zip (PKZIP, Info-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Zi-Lite (aka ZPACK) v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Zoo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can recognize but cannot list the following forma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compressed, encoded or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iet v1 (Resident, 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KBoom v1.1.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iscroSoft COMPRESS v2.00.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ackIt!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retty Good Privacy (PGP)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lim (Resident, 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ltraCompress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nix Compress (COMPRESS, ZCOMP, EZCOMP) v4.1.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nix Freeze v2 (Single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U-Encoded with the /V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XX34-Encoded with the /V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can recognize the following text-encoded (usu. for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s if the /VT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7 (E-Mailable form of 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BinHex 4.0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ormats that can be listed from within Bin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mpac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uble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uff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SEA (Self-Extracting Archive) versions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GP-Armored Messages (Not nec. encry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XX34 v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can recognize some of the following disk-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Disk Express (DXP and DSK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Disk Image (DIM) v1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isk Squeeze v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MG v2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AZ can recognize some of the following graphics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 GIF87a and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me self-extracting form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QAZ had a uselessly detailed list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archivers QAZ could handle look infl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gives a more realistic account of what QAZ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2] What's new about this version of QAZ? (Det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nges were made since the release of QAZ v2.29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/FE option for multicolor ANS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writing most of the documentation: it really need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nged Uppercase function to conform to the system'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recognition of Mac Double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handling of Compact Pro archives.  Added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StuffIt! and Compact Pr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/FE option to enable multi-color ANSI listing f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n-line quick reference screen(s).  Use: QAZ /? (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: HELP QAZ) 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QAZ checks the CRC of Bin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nges were made since the release of QAZ v2.2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QAZ can now handle more than 32 filespecs (although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 would never have been re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 bug reading certain ZIP files with large 'extra-fiel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recognition of some text-file archive format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t option).  Added the ability to decode and list BinHex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'flagging' of encrypted files within archive,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ill note if an archive contains encrypted or authen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/vn option. Improved /v2,/v3 option for extended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es.  Added /vc option (works only for ARC, ARJ, GZIP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--notes that comments are encoded for SQZ and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.  Added /vb and /vd options to (not) view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/fc option to cut off filenames that are larger th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(i.e. they don't fit in the /v1 mode)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ged with a '[+]'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ed bug with /s option (exact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ed bug with /d option for archives where the date/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(AR, LAR, Bin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recognition of archives with authent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encrypted files (ARJ, GZIP, HPACK, Codec3, and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QAZ can handle archives with more files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recogniztion of LArc (.LZS) files and Mac "StuffIt!" (.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roved handling of HPAC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etter recognition of ZIP files.  No longer confused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crapped the filename validation scheme for a 'smarter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The problem that caused QAZ to crash or go into infinite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halt with a funtime error with certain weird files (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ally when doing a recursive scan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reaking out of a recursive scan (either because of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or a runtime error) leaves the use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n v2.21a.  Changing directories was unnc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/ue+ option doesn't work? Wrong!  Configuring with vagu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like .{}z and .{h}p{a}k might be showing of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sens things a bit: .{}z would accept _anything_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{h}p{a}k would accept .bak (wh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/us option (use standard extentions) and /ux (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, but not in an archive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QAZ recognizes ARC files with the dat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roved recursive searching routines.  Apparently QAZ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phaned some memory when it _wasn't_ recursivel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 major problem.  (Fixed in 2.21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oof in the filename validation scheme bigtime.  QAZ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le to read HPACK archives because of it. (Fixed in 2.2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emory-conservation scheme also muffed up filespec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Zi-Lite archives. (Fixed in 2.2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nges were made since the release of QAZ v2.1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Removed the /t and /p options.  (The /e option was remov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AZ v2.00).  Use the |more pipe as a substitute for the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age Break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the /t option to view directory trees, similar to the 'tre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n DOS.  It is _not_ the same as the old /t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the /r option to return the identified archive typ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code for other program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multiple levels and viewing options to the /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Option(s) to sort by compressed size (/oc) and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io (/or)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the /d and /s options to view files betw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s and-o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Default options may be set in the QAZCMD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to the way the DIRCMD variable is set for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the use of 'extended' wildcards for search-specificat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sets and substrings. QAZ can also handle non-DO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(Unix, Amiga)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QAZ determinates the system's default characteristic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witchChar and Country Code information do that it adapts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f to the user's native settings.  (Can be changed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f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time-zone adjustment for archives that use it (HA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-2, DWC, and others).  Can be set through the TZ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new /z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Fixed bug in converting Unix-style dates that occurs for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December 26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xed bug: QAZ now traps invalid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Recognition of HYPER archives other than v2.6 (O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e mistaken recognized as ARC v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Fixed some bugs with HPACK archives.  QAZ can ignor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pecs, and can handle subdirectories and commen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uthenticated or encrypted archives better. (Old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QAZ would crash the system when used on some HPACK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Bug where filespecs were reset when viewing multipl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recognition of LHA Types-1 and -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recognition of DWC, ReeveSoft Freeze (.ICE), J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ledge Dynamics' LIF, PAK, QEZ, TAR, Codec3, and UC2 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ves.  (Note Codec files would be flagged as 'CP/M Squeez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 of QAZ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recognition of various disk-image file type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k eXPress", IMG, and DSQ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dded recognition of Slim, KBoom and MicroSoft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processing of GNU-Zip format:  QAZ will now display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formation on GZIP'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Added processing of CP/M Squeeze format:  QAZ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QAZ attempts to distinguish between 'dialects' (such as LHA, IM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, &amp; SAR; or ARC &amp; PAK, which have similar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ch code-rewriting, 'modularizing'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The display is somewha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'guilty' parameter in unrecognized options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3] Problematic files and known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iles are not recognized by QAZ due to certain technical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ions.  Other types might not be processed properly becaus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ys QAZ is a hacked-kludge for certain formats for which I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.  Another obvious technical limit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ar and .lar arcvhies which are compressed cannot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noticed since QAZ v2.21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QAZ requires a MacBinary header to identify Compact Pro (.C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Using the /E+ option on an entire hard disk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tude of strange files (using '*.*' as the search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archiver) risks causing some problems for QA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 known about since QAZ v2.1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ltiple extention fields are flakey.  'foo.tar.Z'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.tar.Z' but not '*.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elf-extracting archives made with ComPack cannot be 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they are essentially an uncompressed SFX-archiv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with an executable-file compressor. (Add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at ComPack'd executables will crash my system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elf-extracting GIFs made with Graphics WorkShop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header.  It would take quite a bit of hacking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of GWS to add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ome Amiga LArc files (with an .LHA extention) do 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orm to the LHArc standard, and thus QAZ will gag o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a message that the archive is either corrupted or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Some HPACK archives may not be properly processed. Only H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1 archives are supported. Authenticated HPACK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some non-DOS systems may not be properly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uch as with EBCDIC or UniCode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le date/time stamps in CP/M Libraries will not be show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the version I have does not support them. (Pe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or a newer version or LAR or L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Time-Zone conversion is weird for archivers that are weir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  My copy of TAR assumes that it is always PST, and J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metimes Codec seem to adjust for GMT-4. QAZ alway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Z adjust-ment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I have been told that some 256-color GIFs are incorrectly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having less colors.  I have not found this problem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New features being added to QAZ are detection of multipar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and the /v2 option of viewing file attributes,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s, etc. They are essentially undocumented 'beta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, so do not rely on them for this version of QA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QAZ does not support overlayed or interlaced GIFs, (at lea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y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4] Formats _not_ (yet) supported by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chive formats just have no discernable header or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o indicate their format--only a filename, if that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, due to certain technical limitations, canno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if id'd, not listed).  Generally most are meant more a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ions of compression algorithms than as allpurpose archiv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following compression utilities are not (yet?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QA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   Ext    Version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---  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S       .GAS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                         Pascal version of LZ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ZHUF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COMP            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E8      .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E16     .R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ENCODE  .UUE             Only superficial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34      .XX              Only superficial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QAZ may give the ability to view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U- or XX-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5] Exit codes returned using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/R option, QAZ will return an exit cod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ype.  External programs (such as batch files)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determine what utilities to us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the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          Meaning (or archive type)          QA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         -------------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          Unknow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          An error has occured (possibly a ba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       Memo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           * Unidentified/Miscellaneou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             Possibly an ASCII (7-bit)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             AR v0.02 (Use AR or LHA-comp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             AR7                                - QAZ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1             Compres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             Compact Pro (Mac .CPT)             - QAZ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             Central Point Shrink (CPSHR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             Diet 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         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6             MiscroSoft Compress (Use EXP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7             Freeze v2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8             GNU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9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0             Hamarsoft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1            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2             HPACK                              - QAZ v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3             ReeveSoft Freeze v1.0 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4           * (Reser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             K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6             CP/M Library File (Use LAR, LU/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7           * LArc (Amiga 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           * Knownledge Dynamics .L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9  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1             PGP-Encrypted (.PG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             PackIt (Mac .PIT)                  - QAZ v2.2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3           * PUT (Use LHA-comp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4             Queasy (.QE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5            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6             StuffIt! (Mac .SIT)                - QAZ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7             Squeeze-It! (.SQ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8             UltraCompressor II (.UC2)          - QAZ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             CP/M Squeeze (S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0 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1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2             Zi-Lite/ZPack (Usu. SFX)           - QAZ v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3            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4             S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5             Codec3                             - QAZ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6             JRchive                            - QAZ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7             LArc (Use LHA to decompress)       - QAZ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             BinHex 4.0                         - QAZ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           * Mac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        Mac DoubleDisk Archive             - QAZ v2.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            BM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9             GIF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0           *        "     (Reserved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           * JPEG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            PCX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3           * TARGA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4           * TIFF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            Syntax Error (Ba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Formats marked with an asterisk (*) are reser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s of QAZ.  Formats marked with a version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turned by earlier versions of QA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It! or Compact-Pro files encoded with BinHex shoul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 for Bin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ress output using the /r switch, one can d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Z archname /R /VQ ^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name /R 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Z archname /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 example of how to use the /r switch from a batch file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included file UNQAZ.BAT. This file uses QAZ to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 and then attempts to unarch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QAZ is only a barebones prototype for DOS, and requires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aking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.6] Future Additions to Q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ide from newer versions of existing archives (including SF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AZ may also add support for the following archive typ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/or requests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  Archive Name(?)            Host Operating Sys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  ----------------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MP   Comp-2                     Uni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act                    Uni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Expander (?)        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HA   LArc  (?)                  Amiga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M   Limit  1.0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ZRW  LZRW2  (?)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D    MD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IT   PackIt                     Atari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   Power Pack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EA   Self-Extracting Archive  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rink                     Uni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w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C2  UltraCompressor II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Y     Yabba                      Unix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QAZ Amiga .LHA files as LHARC (which they are), though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ffer from the standard enough to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 types, including graphics formats like JPEG, Targa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be added, as well as the ability to read and list UU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34 and PGP-Armored archive or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option used with the /R switch to determine if an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s authentication info, encrypted/passworded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other possibl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o manually set the country-code used by QAZ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, once I am able to get the appropriate DOS function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 think there may be bugs in all DOS versions before 6.0 whe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oes not work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lans for the future are converting QAZ to C/C++ (all 2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of source-code), more optimization and porting QAZ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s (like Amiga, or Unix)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0]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mments, suggestions, bug-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s, you can attempt to reach me at one of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obert.rothenburg@as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.rothenburg@woody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me: -&gt;5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nail: Robert Rothenburg Walking-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ny Brook, NY 11790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ublic-Key available from keyser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rite any utilities which make use of QAZ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card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.1] Thank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al listing of people who've beta-tested, commen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ed information or replied to my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m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Jers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K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Ne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Nieg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rj Stru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