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>
          <w:rtl w:val="true"/>
        </w:rPr>
        <w:t>ۿ  �ۿ �ۿ �ۿ �����ۿ �ۿ  �ۿ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��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/>
        <w:t xml:space="preserve">                             </w:t>
      </w:r>
      <w:r>
        <w:rPr/>
        <w:t>AVIEW V4.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۳ �۳ 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>ۿ�</w:t>
      </w:r>
      <w:r>
        <w:rPr/>
        <w:t>۳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�� �۳ ������  ������۳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۳ �۳  �����  �۳ �����</w:t>
      </w:r>
      <w:r>
        <w:rPr>
          <w:rtl w:val="true"/>
        </w:rPr>
        <w:t>ۿ ������</w:t>
      </w:r>
      <w:r>
        <w:rPr/>
        <w:t>۳</w:t>
      </w:r>
      <w:r>
        <w:rPr/>
        <w:t xml:space="preserve">   </w:t>
      </w:r>
      <w:r>
        <w:rPr/>
        <w:t>Copyright (C) 1992-94 by Chris Buij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  ���   ��� ������� ���  ��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an archive-viewer/manipulator utility for the Norton Comm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views ARC, ARJ, HYP, LZH, PAK, SQZ, UC2, ZIP and ZO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, it shows lots of info about the files in the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tag files and unpack them, all operations als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-in-archive (up to 16 levels d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made for usage under the Norton Commander, however,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is NOT needed to use AVIEW, AVIEW can also be used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tains a full featured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here-by placed in Public Domain and can be conc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, this utility may not be sold, hired, leased or modifi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reely copi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is a quick-help to setup AVIEW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udy the AVIEW.CTL and WHATSNEW.n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is documentation, type on the DOS-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VIEW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n ENTER, change 'LPT1:' to the device you want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Requirements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requires:   - MS/PCDOS V3.3x or higher (V5.0 or higher recommend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350 KB of free conventional memory (575 KB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r Norton Commander V4.0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(microsoft compatible) mouse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rogramms may be needed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rchive adding, extracting, updating and convert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.EXE                   from R.K. Ju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ER.EXE                 from P. Sawatzki &amp; K.P. Nisch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.EXE                   from H. Yoshizak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.EXE                   from NoGate Consul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PAK and PKPAK        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ZIP.EXE and PKZIP.EXE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Z.EXE                   from J.I. Hammerbe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.EXE                    from AIP-NL (Also needed for view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.EXE                   from R.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-viewing/edit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VIEW.EXE                from Symantec (Peter Norton Comput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EDIT.EXE                from Symantec (Peter Norton Compu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above programms are optional and can be replaced by others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one by changing the parameters in the AVIEW.CTL file,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AVIEW.CTL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Parameter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AVIEW [[&lt;Drive&gt;:][&lt;Path&gt;\][&lt;Filename&gt;]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/? parameter to get detailed information ab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 drive/path/file parameters are given, AVIEW will startup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, with this file-selector you can select a file to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ile-selector you can also switch between drives, director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only a drive or path is given as parameter, aview will start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in the given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wildcards are included in the filename, AVIEW will use them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for the 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automatically detects how many lines per screen are used at star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use the number of lines per screen detected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den with one of the above parameters or with the SCREEN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n the AVIEW.CT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Install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LO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 and AVIEW.HLP to a directory in your 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IEW.CTL and AVIEW.HLP must be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IEW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ersions prior to V4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, AVIEW.HLP and AVIEWNC.EXE 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 utility, this utility will update your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.EXE, only needed for installing AVIEW in the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fter installing AVIEW in The Norton Commander, you can view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by pressing ENTER or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4.x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, AVIEW.HLP and AVIEWNC4.EXE 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4 utility, this utility will update your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4.EXE, only needed for installing AVIEW in the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 you run AVIEW under The Norton Commander V4.0,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VIEW on a file by pressing F3, when you press EN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 V4.0, the internal file-view will be activated, thi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to use AVIEW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2: I discovered that when you use F3 under the Norton Commander V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NC V4.0 doesn't swap itself out of memory, this can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/errors executing some external utilitys, Symantec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working on a fix for this (i hop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AVIEW.CTL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customizing the operations of AVIEW, you can edit the AVIEW.CT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file, its a plain ascii-file, see the example AVIEW.CTL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the following commands can be used in the control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A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LAYOU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tell AVIEW to use the alternate list-layou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lister, the alternate list-layout includes lesse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shows the full-paths of the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FORMAT &lt;DateFormat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file-date-format, use MM for mon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for day and YY for year, sepparation-chars can be freely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MM/DD/YY, maximum length is 8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SORT &lt;Key&gt; [Ascending|Descending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parameter you define how to sort the file-lis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as default, there are 5 sor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- For sorting on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- For sorting on file-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    - For sorting on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IME  - For sorting on dat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ORTED  - For no sorting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you can also define the sort-direction, default is asc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 - Sort asc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- Sort descen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orting is on filename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OL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in black and white mode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y for laptop-users with LCD-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MOU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have a mouse, and it is detected by AVIEW, you can force AVI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to ignore the mouse and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PATH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structs AVIEW to NOT extract any path-information fro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when extrac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 &lt;Trigger&gt; &lt;Viewe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20 viewers to use to view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extension which triggers &lt;Viewer&gt; to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&lt;Trigger&gt; must not be more then 3 chars and may include wildc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include the period (.) in the trigger-extension. When no view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WPVIEW is taken for all type of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&lt;Trigger&gt; &lt;Edito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20 editors to use to edit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extension which triggers &lt;Editor&gt; 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&lt;Trigger&gt; must not be more then 3 chars and may include wildc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include the period (.) in the trigger-extension. When no edit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NCEDIT is taken for all typ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to use for extracting files to, when this path isn't def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prompt for a path before extrac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MODE &lt;Lines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statement you can define how many lines per screen AVIEW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, valid numbers are 25, 35, 40, 43 and 50, note that you will nee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or VGA adaptor when you use numbers greater than 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PECIA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statement you force AVIEW to use special 'hidden' files as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s default AVIEW ignores the files, at this moment on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2 U$~*.* files are concidered special 'hidden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&lt;Key&gt; [Ascending|Descending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parameter you define how to sort the file-list as default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8 sor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- For sorting on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- For sorting on file-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SIZE   - For sorting on original (uncompressed)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SIZE   - For sorting on compressed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    - For sorting on rat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IME  - For sorting on dat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  - For sorting on compression-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ORTED  - For no sorting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you can also define the sort-direction, default is asc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 - Sort asc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- Sort descen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orting is on filename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Mode &lt;Mode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how AVIEW must swap before an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is executed, mode can be: 0 - Swap to E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- Swap to EMS/X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- Swap to X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 - Swap to XMS/E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 -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define the directory AVIEW must use for writting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fil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define the path AVIEW must use as work-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a ram-drive which will speed-up AVIEW dramatically,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VIEW will creates its own tempory directorys, these temp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s will be deleted when AVIEW doesn't need them anymore,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directory specified with TEMPPATH is NOT deleted, n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exist in it, this has been changed since V3.0.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ation for the TEMPREMOVE command for more inform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REMOV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remove the TEMPPATH directory and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when AVIEW is finished. As default AVIEW only removes it's temp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 [&lt;Path&gt;\]&lt;Filename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virus-scanner to use for scan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(s) unpacked with the unpack function, when no virus-scann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NO sca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wait for a keypress afte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utilit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SPEED &lt;Milliseconds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zoom-speed of the popup-window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up onto the screen, 0 will give an immidiate popup,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speed is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th the following commands you can define the parameters used by AVIEW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using the external archive-utilitys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normal operation of AVIEW, you don't need to change this, all the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llowing commands are optional, the sample commands in the sample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VIEW.CTL file reflects the standard default configuration of AVIEW.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&lt;Response-char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se commands you can configure the interface between AVIEW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archive-utilitys, the xxx can be ARC, ARJ, HYP, LHA, PAK, SQZ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2, ZIP or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     - Defines which parameters to use for adding a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, this is used for the ADD function (F7), an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new archives with the CONVERT function (F5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  - Defines which parameters to use for dele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DELET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8 or DE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xxx       - Disable arch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 - Defines which parameters to use for extrac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extract-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  - Defines which parameters to use for extracting ONE fi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 WITHOUT path, this is used internally in A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  - Defines which parameters to use for updating a file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, this is used after you edited a file from a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- Defines which charachter to use before a file name to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chiver that it is a response file, AVIEW def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when to use thi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re are two variables, %A and %F, these two must ALWAYS ex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arameters (except NOxxx and xxxRESPONSE), %A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AVIEW with the name of the archive processed, and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filename for adding/deleting/updating, note that AVIE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dd the response-file-char before the filenam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The variables %A and %F are NOT optiona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Operation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ecuting an external utility, AVIEW will first try to swap itself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emory, AVIEW will firstly try to swap to expanded memory (EMS)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uccesfull, AVIEW will try to swap to extendend memory (XMS), an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not succesfull, AVIEW will try to swap itself to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need 375 KB free EMS, XMS or DISK-Space to swap, when not, A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execute the external utility and aborts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has mouse-support, when a mouse is detected it wil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, the mouse is used in file-lists, menu'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ce on an entry to highlight it, click it twice for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at the top or bottom of a menu, or at the top or bottom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list will scroll the cursor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-keys at the bottom of the screen can offcourse also be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(most) right mouse-button will act as an (de)selection key, poi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and click with the (most) right mouse-button to (de)sel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Viewing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  - Help, some info which key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2           - Unpack, extracts file under selection-bar or all tagg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fro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or ENTER  - View file, also for archive-in-archive (up to 16 lev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       - Edit file, after editing AVIEW will update the arch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IEW will only update when the edited fil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       - Convert, you can convert the archive you are view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archive-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or ALT-S  - Sort, sor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       - Add, add files to archive, when on the input-field,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to activate the 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or DEL    - Delete, Delete file under selection-bar or all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or ALT-J  - jum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or ESC   - Step back one archive when nested-viewing is used,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F2     - Same as F2 only now you can enter an extraction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F7     - Create a new file and add it to the archive, can be han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(example) creating FILE_ID.DI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F9     - Print file under cursor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1      - Toggle between Ascending/Descending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2      - Same as F2 only now the current directory is taken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ion 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3      - Sort list 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4      - Sort list o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5      - Sort list on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6      - Sort list on compress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7      - Sort list 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8      - Sort list on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9      - Sort list 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10     - Do not sort list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-F2       - Unpack, extracts file under selection-bar or all tagg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from archive without path-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3       - View file, same as F3, only now you can select a view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from the viewer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4       - Edit file, same as F4, only now you can select a edit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from the editor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9       - Switch between EGA/VGA line mode (43 or 50) and 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        - Toggle between standard and alternate file-list-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or SPACE - Tag/Unta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+       - Wildca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-       - Wildcard de-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*       - Rever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  - Help, some info which key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       - Change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or ENTER  - Select a drive/directory or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       -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- Rename directory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       - Cre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or DEL    - Delete directorys/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or ALT-J  - jum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or ESC   -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or SPACE - Tag/Unta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+       - Wildca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-       - Wildcard de-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*       - Rever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Thanks 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all my alpha/beta testers for supporting/testing AVIEW, you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who you are so i don't go into naming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 Jonas I. Hammerberg for a registered copy of Squeeze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 AIP-NL for information about the Ultra-Compressor 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Contact/Support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ug-reports, suggestions and other things concerning AVIEW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me at the following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Board Zaand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31-(0)75-7048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, 2400 and 9600 HST V42/V42B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Nether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Hours a day rea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ry to yell the sysop or write a messag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can be reached on COMPUSERVE under 100117,3242 (Chris Buij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can also be called for the latest version of AVIEW,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ound in the IBMSYS forum in library 6 (File Utilitys) o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UTL (SYMUTL) forum in library 7 (Norton Commander/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fidonet (point) address is: 2:280/407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ike AVIEW, and you are using it on a regular basis, you can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a postcard saying so, 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is Buij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Spil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7 CX Zaand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Fu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ris Bui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