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V       Make Them Anythin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nvert Compressed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4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57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March 7th, 1994  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V.EXE / MTV.CH1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Includ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Command-lin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I/O reco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Multitas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4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281/904  (PB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81/904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 and thru some forums in CompuServe. There are six   ways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 (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CompuSe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versions of MTA are uploaded to several CompuServe  for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o upload  versions to the SYMANTEC and  IBMSYS for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epend on the authorization of  the forum sysops. If you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, you can contact me on CompuServe perso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281/904 or (better) 2:281/904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message  (mail  forum)  in  CompuServe to user Robert van  Hoe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ount/user number 100120,1146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was previously  a stand-alone product  but is now  added (with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mall' documentation) to the MTA  package. It is a file-finder 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t 'MTA-style' while  still very fast  but from a  different poi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as most file-finders (this one is colorful and full-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requires:      - PC XT/AT/386/4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9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or higher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4.xx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MTV.EXE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V.CH1         The chained tag-menu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 many file-finders,  most of  them quick,  some of  the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ce displays,  others who  include one  or more  compression 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w of  them with  manipulation options.   In a  'lost moment'  I wr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file-find, more as a  study on disk/file-I/O then as  a se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  This resulted  in the  first release  of GOF  (Global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). In  the past  years GOF  was enhanced  a few  (more than  a fe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 and finally included  in a whole series  of programs that I 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Make Them' series, first as  a stand-alone product and in 1993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of the MTA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know or  have one or more  of the other 'Make  Them' program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see  that MTV has  the same structure  in display and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options as the  rest of the series  have. Further more, MTV  i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 to the rest of the 'Make Them'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has the following features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ast file fi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 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sqView/TopView a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cludes  searching  inside  ARC,  PAK,  ZIP,  ZOO, DWC, LZH and  LZ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RC  files in  SEA &lt;tm&gt;,  PKware &lt;tm&gt;  and Nogate &lt;tm&gt;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ewer archivers like ARJ, SQZ and HYPER are inclu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V is able to detect EXE files processed with LZEXE (0.90/0.91)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 and COM files processed with PKL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ild-in file-m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ild-in file-cop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ild-in file-dele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ild-in file-tou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n create batch-files with user implemented structure. Uses a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acro language to implement various variables in the batch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n create a listing on disk (print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n work on multiple dr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plete wild-card support including up to 20 masks and include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wildcard for shifted sear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n halt when a file i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n run unatten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as a feature to search multiple diskettes very qui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is  implemented with  complete ASSIGN  and SUBST  support so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  are  not  handled  like  normal  drives.  The same goe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ion of CD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 is  simple  and  straight  forward.  You  can set the MT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  with  MTV.EXE  itself  and  you  can later overrule the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ample installa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MTV.EXE to a directory somewhere in the DOS-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MTV.CH1 to a directory somewhere in the DOS-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the directory containing MTV.EXE the defaul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un MTV.EXE with the  /INSTALL command-line parameter and answer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stions. MTV will patch these changes in MTV.EXE 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n't  (never)  use  DIET,  PKLITE  or  LZEXE (or alike) program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 MTV. When you do so, MTV is unable to patch 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note  on  the  video-mode.  You  can  set MTV to work in a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-mode than normal  (like 132x60 or  80x43). Find out  the valu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(TEXT!!)  modes  in  the  manual  of your video-card and s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 to  that  DECIMAL  (please  convert  hexadecimal  valu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. This will only be valid on EGA (and higher)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 remember  to  leave  MTV.CH1  on  the  disk.  This is a cha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that  contains ALL  the help-information,  sometimes needed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switch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is installed with /INSTALL  but almost anything can be  chang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ruled with command-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to start MTV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{filespec} {filespec}..{filespec} {drive}..{drive} {switch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must start with  a slash ('/') and  are separated with one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supply  MTV  with  a  maximum of 20 different filespecs (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.ARC *.PAK *.ZIP). Start MTV with /? to see a list of options.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supply a file-mask, '*.*'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multiple drives to search (up to 26 at a time). In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you must supply the  drive-letter with ':' included as  a sepa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For example, search for *.BAK on C, D and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*.BAK C: D: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is implemented with an extra  wildcard ('='). This mask is us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a shifted search.   When you use '=',  MTV will look for 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fter the '=' character on a 'shifted' basis. This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AR is found  in  dARwin.exe, ARchive.bat  and wARn.ctl   but NOT 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wnA.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A.R is found  in kwnA.Ref   but  NOT  in dARwin.exe, ARchive.bat 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 separate every  option in  the command-line  with one 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s. You can mix al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plete list of switch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NSTALL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use  this command-line parameter,  you can change 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s of MTV. MTV.EXE /INSTALL will patch the defaults into  MTV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+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 the archive  toggle. When  you have  installed MTV  with a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NOT to look inside  archives, you can supply /ARC  to tempo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rule this  option. The  same goes  for when  you have installed MT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 option to  look inside  archives. When  using the simple /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, /ARC  works like  a toggle  and you  must remember  what the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lled valu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use /ARC+ or /ARC-.  In the case of /ARC+ MTV will 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 for the  duration of  this run,  with /ARC-  MTV will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the archives during this run, both independent of the  inst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+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 special archive toggle.  When you have  installed MTV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default  NOT to look  inside all files  for archive code,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/ALL to temporary overrule  this option. The same goes  for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installed  MTV with the  option to look  inside archives.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 simple /ARC  form, /ARC  works like  a toggle  and you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what the in- stalled valu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use /ARC+ or /ARC-.  In the case of /ARC+ MTV will 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 for the  duration of  this run,  with /ARC-  MTV will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the archives during this run, both independent of the  inst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A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supply this  switch MTV  will ONLY  look inside the arch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normal  filenames (including  the filename  of the  archive itsel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ignored.  Only  files  inside  archives  (and SFX files if /SFX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d) are displayed.   When you told MTV  not to look inside 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y default with the /INSTALL on  MTV.EXE or with the /ARC switch)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this switch, an error message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+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 this switch AND  you have instructed  MTV to look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archives,  MTV will  also test  every .COM  and .EXE  file for SF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s. If the .COM or .EXE is a SFX (Self extracting compressed  fil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 will  display  the  files  inside  the  SFX file if they matc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ks.   ARC  (SEA/NoGate/PKware),  ZIP,  LZH,  LZS,  ARJ,  SQZ and H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X-files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use /SFX+ or /SFX-.  In the case of /SFX+ MTV will 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FX-files for  the duration of  this run, with  /SFX- MTV will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 for  SFX-files  during  this  run,  both  independent  of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S,  MTV will scroll continuous.  This is handy when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use MTV in an unattend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search all your NON-floppy drives, you can supply  /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 same a coding  all the drive-letters  of your NON-  flop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, but much more 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R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supply /R,  MTV will  do a  recursive search  on ONE drive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always combine /R with only  1 drive (like a: /R). This  swit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y when used on floppy drives.   MTV searches the diskette and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for the next one. You can abort the process by hitting [ESC].   MT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utomatically  ask for  the removal  of a  diskette and recogniz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ertion  of the  next (valid)  diskette. There  must be  a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y between removal  and insertion otherwise  MTV will not  'see'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,  but  with  normal  (very  fast)  manual diskette operati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y is long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1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witch, when  supplied, means that  you only want  to look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y. When the  /R switch is supplied  with /1, /R has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. MTV will stop after 1 drive (an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NF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NF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NF+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NF  is  a  toggle  switch.  When  you have installed MTV with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information  to YES,  you can  overrule this  with /INF.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es for when  you did NOT  install MTV with  default driv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ES.   When using the  simple /INF form  , /INF works  like a tog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 must remember what the  in stalled value was. You can  als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NF+ or /INF-. In the case of /INF+ MTV will display  disk-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the duration of this run,  with /INF- MTV will NOT display 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during this run, both independent of the installe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IT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IT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IT+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IT  is  a  toggle  switch.  When  you have installed MTV with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EXE/PKLITE to  YES, you  can overrule  this with  /LIT. The same g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when you  did NOT install  MTV with that  default.  When 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/LIT form , /LIT works like a toggle and you must remember 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 stalled value was. You can also use /LIT+ or /LIT-. In the 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/LIT+  MTV will  display PKLITE/LZEXE  info during  the duration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run, with /LIT- MTV will NOT display this information during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, both independent of the installe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+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GIF  is  a  toggle  switch.  When  you have installed MTV with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-search to YES, you can overrule  this with /GIF. The same goe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did NOT install MTV with that default.  When using the 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GIG form , /GIF works like a toggle and you must remember what th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lled value  was. You  can also  use /GIF+  or /GIF-.  In the ca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GIF+ MTV will  search of GIF  files during the  duration of this  ru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GIF- MTV will NOT display this information during this run, 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pendent of the installe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Y+ or /SY-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RO+ or /RO-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I+ or /HI-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+ or /AR-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Y+    file MUST have the SYSTEM attribute 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Y-    file MUST have the SYSTEM attribute OF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I+    file MUST have the HIDDEN attribute 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I-    file MUST have the HIDDEN attribute OF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O+    file MUST have the READ-ONLY attribute 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O-    file MUST have the READ-ONLY attribute OF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R+    file MUST have the ARCHIVE attribute 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R-    file MUST have the ARCHIVE attribute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 MTV  *.*  /HI- /RO+  : searches  all  files  with  an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 the  HIDDEN  attribute 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F and the READ-ONLY attribute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T[len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T[len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Q[len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Tnnnnnn  the file-length must be less    that nnnnn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GTnnnnnn  the file-length must be greater that nnnnn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Qnnnnnn  the file-length must be equal   to   nnnn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 MTV *.* /HI- /EQ1024 : searches  all files with the 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tribute   to   OFF   and   hav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-length equal to 1024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L[date]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G[date]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E[date]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Lmmddyy  the file creation-date must be less    than mmddy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Gmmddyy  the file creation-date must be greater than mmddy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mmddyy  the file creation-date must be equal   to   mmddy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to remember one thing.  The date you supply in mmddyy 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 SAME format  you have  installed with  MTV /INSTALL.  So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display in the format  DD-MM-YY, you have to code the  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ormat /DLddmmyy. If you display in the format mmddyy, you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de the switch in the format /DEmmdd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{path}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C, MTV will  copy all selected files to {path}  (or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Path} is not supplied, to the current directory).  If you did not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, MTV will ask a confirmation for ev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{path}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M, MTV will  move all selected files to {path}  (or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Path} is not supplied, to the current directory).  If you did not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, MTV will ask a confirmation for ev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D, MTV will delete  all selected files.  If you did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/N, MTV will  ask a confirmation for  every file.  If  you su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  with  a  mask  *.*  ALL  FILES  ON  THE SELECTED DRIVES ARE DELE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T,  MTV will touch all  selected files with the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(e.g. reset the creation date/time to today).  If you did not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, MTV will ask a confirmation for ev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J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supply /J,  MTV will  jump to  the directory  where the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 and  terminate.   If  you  did  not  use  /N,  MTV  will  ask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rmation for ev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E, MTV will terminate when a file is found.  If you  d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use /N, MTV will ask a confirmation for ev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P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supply  /SP,  MTV  will  submit  every found file to the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ooler (PRINT.COM).  The switch  may not  be used  with the  /M and /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.   This function  only works  when PRINT.COM  is loaded. 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you have to deal  with the maximum number of files 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handle. Also this version only works with DOS 3.xx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manipulation switches  ask for a  confirmation. If you  want to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unattended, you must supply /N and no questions ar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/F, MTV will  create a file called FILELIST.BAT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y.  After MTV  starts, it  asks you  for the  forma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.   You can use  a number of  macro's that MTV  substitut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record of  the FILELIST.BAT. For  every 'hit' MTV  will write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more (up to  20) records in FILELIST.BAT.  You have to supply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 when MTV starts. With  this option you can create  a batch-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 do extensive  manipulations on  every found  file.  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 records  to  MTV,  MTV  has  to  know  where to put so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information  like the  filename. You  can include 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's (parameters) in  every (or some)  of the records  you suppl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1] De full filename (ffffffff.eee) of the found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2] Only the name portion of the found file (ffffff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3] Only the extension    of the found file (.ee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4] The  pathname (without  the trailing  backslash) where 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5] Only the drive (d:) where the file i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6] The filename of a file INSIDE an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0] Instruct MTV  to only write  this record when  MTV works on 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n  archive. If  you do  not supply  [0], MTV  only wri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when  it works  on a  file and  not when  it works o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n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the  normal records  for every  found file,  it is  possi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and  end the  FILELIST.BAT with  some common  instructions.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tart a  record with [S]  (or [s]) it  is only written  once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of the FILELIST.BAT file.   When you start a record with  [E]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]) it is only written once at the end of the FILELIST.BAT file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[0]/[6] do not work in these records. There can be up to 10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[S] and [E]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running  unattended,  you  can  instruct  MTV to load the recor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youts from  a macro-file.  When running  attended you  can also  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macro's.  You  have  to  supply  @macroname in position 1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 record-layout.  MTV  will  load  the  macro  and  start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examples  of  macro's  are  found  in  the  original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MTV  is  ended  you  can  start  FILELIST.BAT  in  the 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@[macro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use a somewhat common layout for the FILELIST.BAT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reate a macro for that  function (look at the examples). 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MTV with  that macro when  you supply the  /F@macroname switch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 will  search  for  the  macro  in  the  DOS-PATH,  in 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 or  (only  DOS  3.xx  and  up)  in the directory MTV.EXE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not  supply  an  extension  to the macro-name. By defaul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 of  a macro  MUST be  .MVM. If  you supply  an extension, MT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force the extension to MV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macro-file you have the same options as with the manually  en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(see /F).  In a macro-file  you can use a '|' in position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record to  mark that record as  a comment, they are  not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ILELIS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NOT nest macro'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X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supply /X,  you instruct  MTV to  execute FILELIST.BAT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terminates.  This is  an option  you should  use when  you run  MT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Q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writes the  FILELIST.BAT record(s) for  every 'hit'. When 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lect some files  and ignore others, you  can supply /Q.   MTV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 for  every  found  file,  if  records should be generated for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You can answer with a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{path}[filename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instruct MTV to create  a file-listing on disk. If you 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so,  you have  to supply  the /P  switch with  a filename.  MTV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the complete listing in that file. You can add drive and path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name if the file is to be created on another location tha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I/O recove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 will  recover  most  I/O  errors.  A large part of the 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ing  is  for  I/O-recovery  on  FILELIST.BAT,  the  creation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ing (/P) and for the /M, /D and /C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will  recognize a  SUBST or  ASSIGN'ed drive.  This means  that MT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not  'see' a  SUBST or  ASSIGN as  a REAL  drive. CDRom driv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een' as a re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terminates  with an  errorlevel, depending  on errors  occurred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:   Everything o.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:   Everything o.k. but no matches fou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:   I/O error creating FILELIST.BAT or the listing-file (/P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:   Errors in the command-line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Multitask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is  fully DesqView-aware.  You can  run MTV  in a  DesqView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t 'Direct Write  to Screen' to 'N' and  you can run MTV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of  about 110K  (when you  include SFX  files) or  90K when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use the SFX-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IBM's OS/2,  MTV is able  to detect the  files on HPFS  driv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way  as OS/2 exposes  this files to  all normal program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in  a DOS-box.  You should  NOT manipulate  files on  a HPFS 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gh (or take great ca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 the file  SUPPORT.MTA for  a full  list of  all beta-te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ppor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to  the  following  people  (besides  my eternal thank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 paying, registered   users. You   made it   possible to en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th nice fea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bug reports, suggestion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.01 � Major version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RJ, HYPER, LZEXE and PKLITE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enlarged (EGA/VGA) screen support in text-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textual probl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faster CFI-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ew HELP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.30 � Major version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LHARC (LHA) 2.xx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default videomode installation on MTV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V  is  now  part  of  the  MTA  package and the version numb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to reflect this chan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V is now compiled under Borland Pascal 7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everal  new archivers in  MTV like PKZIP  2.xx, SQZ 108x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extensions on ARJ (backup, paths and su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e to show GIF files and JPEG files in the file-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color  scheme for archive  files. Low intensity  colo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eflect archives that won't  compress that much and high 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for those  archivers that compress the most  (ZIP, LH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, SQ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 MTVCFG.EXE from  the original  MTV package.  MTV can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with the use of  the /INSTALL command-line option of  MT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till  patch MTV.EXE, so  do not use  compress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compress COM/EXE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to detect and work with the new ARJ 2.39d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4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problem  where  MTV was not able to detect CD-ROM driv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rrect way. MTV  should now access a CD-ROM as a normal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problem  where  MTV would add a superflous backslash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.BAT  file, when  a  file  in  a  root-directory match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5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V  will now accept any drive, even if the internal routines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as  an invalid drive. This to overcome the problem that MTV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tect some network dr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V  will now detect UC2 files and will show the type of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files (when archives are search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LIST.BAT  was  included in lists that were created with /F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xed, the file will not be included anymo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7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some of the installed defaults. When you receive the MTV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 archive, SFX, EXE-lite, ARC and GIF processing are off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. You can (must) change them with either command-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running MTV /INSTALL (to make them perman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        is a trademark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C2           is a trademark of Ad Infinitum Programs (AIP-N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and XARC  are trademarks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     is a trademark of Quarterdeck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        is a trademark of Frans Veldman / ESaSS B.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Scan        is a trademark of Harry Thij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X          is a trademark of Microcom Software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AV          is a trademark of Central Point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VIRU      is a trademark of S&amp;S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. Solomon   is a trademark of S&amp;S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bbler       is a trademark of COMRA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-PROT        is a trademark of Fridrik Skul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Pegasus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K          is a trademark of Berry Ge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          is a trademark of Frank Ploeni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LITE       is a trademark of Tsung H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PEG 1.5      is a trademark of Handmade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PEG          is a trademark of The Independent JPEG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TEST       is a trademark of Dave Navarro J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    is a trademark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V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0 and  makes extensive  use of  Object Professional  1.22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0.03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fessional 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cal+             is a trademark  of StonyBrook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