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Shareware, a Try-Before-You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to software distribution.  Please feel free to use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up to 30 days to ensure that it mee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o continue using LUP you must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ered copy of LUP will include: the late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a printed user manual, a registration key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registration reminder messages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days of support, upgrade notices, and may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registered copy of LUP use the "Register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File Lists Viewer.  The File Lists Viewer is active when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s.  The Register command will produce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make your registration easier for both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we have made it worth your while to obtain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this product.  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printed User's Manual will be provi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 Free support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enefits: The registered version of the program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benefits, such as special purpose utility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hareware programs, which may chang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