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8/94            LSIZE 2.5  -  Archive File 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this program to backup very large .LZH fil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There were a few programs that allow you to physically spl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arts, but these programs proved to be inconvenient.  I wanted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one archive into many smaller ones that are still readab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ing program.  This eliminates the need for rejoining "split"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nning a file across several floppies.  LSIZE works well for "siz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consisting of several smaller files (less than about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ressed) each.) Remember it is impossible to "size" an archiv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larg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f the largest file in the archive is say 4Meg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to, say, 1Meg -then you can size the archive no smaller than 1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ing up archives with files this large still requires split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nning.  Luckily, 99% of archives (at least the ones I work with)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files this large so this program works fine.  Finally,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uaded to expand the original program to work with the popular ZIP and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s well as 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compress a single file and that file is still larg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disk size - THIS PROGRAM WILL NOT WORK!  (Luckily, this is no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.)  In this case you have no other choice but to SPLI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many programs for this purpose. (People using ZIP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create multi-volume archives with their respective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program should work with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ZIP version 2.04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HA   version 2.13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J   version 2.4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ir predecessors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will not split up multi-volume or sp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- attempting to do so can cause unpredictable result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work with self-extracting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yping LSIZE alone will produce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 LSIZE  SourceFileName  [TargetFileNamePrefix] Ma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SourceFileName = name of the archive to be brok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FileNamePrefix = prefix of file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 [defaults to sourc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Size = maximum size(in bytes) of each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also accepts sizes: 1.44M, 720K, 1.2M, 36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To split up a file called YEAR.ZIP into files that wi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to 720K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:  LSIZE YEAR.ZIP 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oduce a number of smaller files called YEAR1.ZIP, YEAR2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3.ZIP, ...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lit up a file called BIG.ARJ into smaller files each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n.ZIP with a max size of 1.44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LSIZE BIG.ARJ SMALL 1.4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traight forward - h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THINGS:  LSIZE will never overwrite files without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file be placed in a position that it could be overwrit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: overwrite? (Y/N/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means YES overwrit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 means YES overwrite this file and all subsequent file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WITH G MEANS YOU WILL NOT BE PROMPTED AGAIN if LSIZ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verwrite another file - LSIZE WILL AUTOMATICALLY OVERWR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response means "NO! DO NOT overwrite!" at which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terminated and you will 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IZE can only handle archives with no more than 4000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you have the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              HOW LSIZ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the basic algorithm used by L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n archive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.T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A(2k)| B(7k)| C(5k)| D(3k)| E(1k)| F(3k)| G(6k)| H(3k)| I(8k)| J(2k) |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ains ten files named A,B,C,...J.  Each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in parentheses. We now wish to size INFILE.TUT to smaller 10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type  LSIZE INFILE.TUT OUTFILE 10000 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IZE reads through the archive and stores each file name in an array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ompressed size, and its relative position in the archive.  On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are read, this array is sorted in decreasing order by file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 our array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8, B7, G6, C5, D3, F3, H3, A2, J2, 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: I'll call the 2K 'A' file, 'A2'; the 7K 'B' file, 'B7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These files are now 'sized' to subfiles.  We'll begin with su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.  We must now determine which of the files will be placed in OUTFILE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IZE begins by searching the array for the largest file that will f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file size.  In this case we want 10K files.  So file I8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ile in OUTFILE1.  We now mark off file I8 in the arr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ing to subfile #1.  File I8 will now be eliminated from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  We now look for the next largest file in the array tha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UTFILE1 without causing it to go over 10K.  This would be file 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1 now will contain files I8 and A2.  Note that OUTFILE1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10K limit and no more files can be placed in it.  Now we begin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OUTFILE2.  The next largest file is B7 and it i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2.  The next largest file that will fit is D3.  OUTFILE2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the 10K limit.  This process of assigning files into sub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until all the files have been assigned.  The final sub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LE1          OUTFILE2           OUTFILE3          OUTF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       --------           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                B7                 G6               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                D3                 F3                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1                J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subfiles is then written out to disk and this simple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.  In reality, there is header information that is also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archive that must be accounted for when sizing.  Making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these header sizes grow larger each time another file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fil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releasing this program into the public domain. 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s to buy or fees to pay.  (Of course, if you insist -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a donation to the address below!)  There are also no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ny kind.  USE THIS PROGRAM AT YOUR OWN RISK.  You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freely provided that this file is included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itself is unmodified.  The only thing I ask is that you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, suggestions, or bug report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S. Lewis                              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Marigold Lane              OR         larrylw@eden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ingboro, NJ 08046-2812               &lt;note: This account will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obably be closed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ummer 1994 - I'm gradu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yone need a goo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engineer?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50   1-1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output buffering to increase speed (up to 30% fas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outine to REALLY truncate output subfile prefixes that a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thought I fixed that a long time ago...bu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outine to pad zeroes as necessary to subfile numbers i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d up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40   1-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30 was inadvertently compiled with the small memory model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on larg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40 is compiled with the CORRECT compac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efficient dynamic memory allocation fo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so that LSIZE can handle all archives with up to 4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f you have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header information for the various archives as comments i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30   1-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file error when sizing out to over 15 sub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David DeSimone for pointing out this bu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20   11-1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small to compressed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the first file sized from an ARJ to repor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10    9-2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file_name length bug.  File names longer than 16 chars bomb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ny file with a path is usually thi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rogram for use with ZIP 2.04g, ARJ 2.41a, and LHA 2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creen I/O to handle longer file names/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LSIZE won't work with multi-volume zips(spanning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0   12-3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de to handle ZIP 1.10 and ARJ 2.31 archive forma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E now handles LZH/ARJ/ZI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ome screen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d with idea of compiling the code for i386 for bet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8086 instruction set for full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0       6-0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handling has been improved.  The output prefix parame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ptional.  The default is the source name.  The prefix i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exceeds 7 lett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0   5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e now reports each file's size as it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ize of each output file is also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recognizes 1.44M, 1.2M, 720K, and 360K a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    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