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INFLAT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Brad Bah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-mail address: brad.bahr@corp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is program as long as you like, provid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odified and then distributed in any way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are this program with your friends and uploa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is program the user agrees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this program will not in any way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mages caused by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provided as is with no warrant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xpressed or implied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PkUnzip.exe &amp; 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 these programs in a directory listed in your path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Inflate is to be used to automatically Unzip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 ZIP in the current directory. The conten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will be put into it's ow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e program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program will look for all filenames with the extension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hen the first file is found, it's name will be read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search record. A subdirectory will be crea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s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contents of the zip file will be uncompress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program will then look for the next zip fil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If you also want to scan the executable file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files, just type [ fasti scan ] or [ fasti 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ll the files are unzipped, scan.exe will scan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ll the new directories created by fa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escape key at any time to cancel and return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executes Pkunzip, it uses only the -n and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extracts only newer files. This way if you ar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 ran the program in before, it will just skip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already been extracted in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restores the directory structure if any, that is sto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rename the program to something easi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use I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ho calls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I exit my comm program I usually go to m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take a look at all the zip files I just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Inflate makes it simple to try out your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go to your download directory and type fasti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programs will now be uncompressed into their ow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to look at or try out. If you decide to keep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ve them somewhere else or delete them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After checking out new programs I usually move all the new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y upload directory and leave my download directory emp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ime I call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also be used in a batch file so everything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Maybe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qmodem\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*.zip c:\qmodem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a dos shell, make sure you have enough mem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an program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it out for yourself, I think you'll like how much easier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ware for those who don't have any extra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. Use the program as long as you like. If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small donation towards the development of more progra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mail.me file. If you have already made a don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 of this program, it is not necessary to donat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names mentioned may be trademarks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