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: DIRARC (C) v1.00 by Scott R. Haymaker and HandMade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: An archiving manager for your directori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RPOSE: By using the compression capabilities of various archiv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programs, DIRARC allows the user to easily compress 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decompress directories and thus increase free disk space. 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also simplifies the use of such archiving programs allowing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user to create executable archives and archives which cont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contain sub-directories for a given directory.</w:t>
        <w:tab/>
        <w:t xml:space="preserve">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DIRARC out of necessity. I have alot of directori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I seldom use, but I need to keep these directories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nonetheless. So even though I seldom use them, I still ne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when I do require them. Thus it occurred to m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if I could archive these directories and save some space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(We all know how valuable hard disk space is in these day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ing applic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how, after writing some fairly intensive batch file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I decided it would be easier to create a program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ore, and with that DIRARC v1.00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ARC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t will use either PKZIP/PKUNZIP, LHA, or the ARJ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to archive your directory(s)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t is capable of creating archives that are executable and/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fter DIRARC creates the archive, it allows you the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t has archived. Thus you would be left with only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, which is named after the first eigh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, or "ROOT" in the case of the DO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Whenever you need the directory to be decompressed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DIRARC with the decompress option, or "manually" de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esired archiving program shoul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take a look at an example with the given directo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B77-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2-10-94   4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2-10-94   4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RC   EXE     30211 02-15-94  10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 17882 02-07-94   8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 TXT       140 01-31-94   4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2599 01-31-94  10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   3707 02-01-93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TXT      9060 08-02-91   2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RC   DOC      7189 06-04-93   9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file(s)      70788 bytes                   &lt;- NOTE: 70788 by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811891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&gt; dirarc /c /z /q                             &lt;- NOTE: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ing PK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ARC v1.00����(C) HandMade Software '93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that have been archived [Y/N]: y        &lt;- NOTE: Fil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IRARC Run Complete!���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B77-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2-10-94   4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2-10-94   4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ZIP     37798 02-15-94  10:48p              &lt;- NOTE: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37798 bytes                   &lt;- NOTE: 37798 by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816396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is saves quite a bit of space! The system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which is named after the directory and prompts the us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(this can be over-ridden via a switch). Note that DIRAR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omplete control over almost every possible mode of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magine what kind of monster batch files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carry out this simple function. With DIRARC,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care of! Also included are pre-written batch files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the simplicit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command syntax, registr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, please refer to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ARC.DOC   - Detailed explanation of command syntax and 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- Information on how to obtain the SOURCE CODE to DIR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dona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- Information on SITE licensing and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DOC   - Acknowledgements and personal m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COPYRIGHT NOTICES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copyrighted (c)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pyrighted (c) 1990-93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other companies mentioned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 and are the property of their respective compa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