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ARC v1.00 - Shareware Release Notes &amp; Licens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[INFORMATION ON REGISTRATION]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n distributed as shareware with an unlimited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You may feel free to make a donation if you find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wish to support further ventures, or you may registe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a disk containing the latest version of DIRARC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OURCE CODE. (See REGISTER.DOC) Note: Source code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If you have obtained the source code to DIRARC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an you are in posession of an ILLEGAL cop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nd in your registration fee or delet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[INFORMATION ON SITE LICENSING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ON MORE THAN ONE COMPUTER (SITE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duct in a COMMERCIAL, EDUCATIONAL or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on more than one computer, it is necessary to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The site license allows the organization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n any number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[DISCLAIMER]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FOR SHAREWARE COPIES: YOU ARE NOT PAYING FOR THE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FOR YOUR SHAREWARE COPY OF THE PROGRAM.  ACCORDING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PY IS PROVIDED "AS-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FOR REGISTERED COPIES: WE DISCLAIM ANY AND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OR IMPLIED, ORAL OR WRITTEN, INCLUDING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OF LIABILITY: IN NO EVENT SHALL WE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CONSEQUENTIAL, OR PUNITIVE DAMAGES WHATSOEV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E OF THE PROGRAM OR YOUR RELATIONSHIP WITH US.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EXCLUSION OR LIMITATION OF LIABILITY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DAMAGES, THEREFORE THE ABOVE LIMITAT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AR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