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ver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/3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Leonardus Leonar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is distributed as-is.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The author will assume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either from the direct use of this product o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ce of the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is copyrighted  shareware.  No part of  the C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or the  accompanying documentaion  may be  alter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or compensation (except for a copying co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of a disk) without prior written consent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 granted a license to  use this program for twenty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 trial basis. If you choose  to use CARCH after this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you  must register it.  Registration is only  $10.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you  to  use  all  future  updates  of CARCH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ration form is included in this package.  Print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"REGISTER.FRM"  and send it  to  the address 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or money orders are accepted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can be downloaded from ThunderBBS at (021)7544230,,,77,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d  more  commas  if you  fail  to  get connected) 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Bulletin Board forum (GO IBM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Systems and Utility  (GO IBM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rs forum             (GO GAM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ny questions or suggestions regarding this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rected to the SysOp of ThunderBBS or E-Mail at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441,1702 or E-Mail via Internet at 73441.170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is  a program to  convert  file(s)  from  on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to another  easily &amp; fast. In  the spirit  of prom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you will need to acquire the appropriate file (de)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on utility for  the type of file that you want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/to.  Most, if not all, are available  on ThunderBBS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upport and Distribution site for this program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at  the end of these Docs.  Note that due to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ossibilities the (de)compression of sub-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supported.  But, CARCH WILL  properly convert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in  compressed files (providing  that they 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type  of compression as  the main  file being conve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is user friendly. In order for CARCH to function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veral ARCHIEVE  programs such as PKZIP, ARJ etc 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that  these  programs  are  copyrighted  and 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from most BB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EXE       : Robert K. J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.EXE       : System Enhancement Association, Inc. Wayne 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E.EXE      :    "        "           "        "     "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.EXE     : Haruyasu Yoshiza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EXE       :     "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(UN)PAK.EXE :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(UN)ZIP.EXE :   "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LEO.EXE    : Leonardus Leonar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KLEO.EXE  :   "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.EXE       : Rahul Dh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vert files from one compression format to anothe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, ARC, LZH, PLL, ZIP, 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 to 10 compression program can be define in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gurable convert Program ( Un/Compress Program and Switch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-D command, Delete the source after the conversion (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version fail, this feature will be disable automatic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M or S switch, Convert compressed files with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The Level of recursive conversion is UnLimit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gurable scratch / tempora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the Source &amp; Target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ndows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mation Code (using low level language [Register Prog. Only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eat error control  and  more 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WITH C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.EXE       The main/executable CAR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.CFG       File configuration for Extention, swi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ev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.DOC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Daniel Palmans (Hewlett-Packard) for rep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untime error 004 at 0000:0F46" [too many files open]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 of CARCH ver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-up CARCH, first you must set up the CARCH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, using the  SET dos command, and  the  CARCH.CFG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in the directory pointed  to by the CARCH  enviro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To set up this variable add e.g. "SET CARCH=C:\DOS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 AUTOEXEC.BAT file  and REBOOT (this assumes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.CFG file is  in the "DOS" subdirectory on your C driv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iling "\" is optional. After that you can specif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)compression programs in the Configuration file (CARCH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CARCH.CFG is Extension, Compres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 Switch,  Uncompress  Program , Uncompress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comma (,) and ended with  Enter.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press CTRL-Z (mark EOF).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pathname and fullname to Compress  and  UnCompres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program won't work properly, and give the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UnCompress switch if necce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No spaces anywhere on the line at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: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 TEST.ARJ C:\TEST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s use to Add files to the TEST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E TEST.ARJ C: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is use to Extract files to the TES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,C:\DOS\ARJ.EXE,A,C:\DOS\ARJ.EXE,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 ^      ^       ^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tion created by the compres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.EX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ARCH (without parameter), the help will be show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is program make sure that there is ample 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on  your drive  to  decompress the file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. If there is not, use an alternate/temporary  di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y as the Fourth command line option. If CARC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a conversion for one reason, the temporary sub-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ry  automaticly  remove (the  files too) Jus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CH program in the same directory. CARCH program a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Great Error Control, The Speed &amp; Code Optimatio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CARCH Ver 1.05 the best Archive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ve Register the CARCH v1.05 you'll receiv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ARCH.KEY, copy that file to the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CH environment variable poin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n Registered programs running more slowly (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per conversion), and every time you run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n-Registered Message will appear (10 seconds de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30 days automaticly program will stop "Work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Register this program ($10 US only)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RST EMAI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 Daniel Palmans, INTERNET:dpalmans@ppg01.sc.h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  <w:tab/>
        <w:t xml:space="preserve">Leonardus Leonardi, 73441,1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</w:t>
        <w:tab/>
        <w:t xml:space="preserve">12/29/93 8:1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:</w:t>
        <w:tab/>
        <w:t xml:space="preserve">+Postage Due+carch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: dpalmans@ppg01.sc.h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hp.com by arl-img-1.compuserve.com (8.6.4/5.930129s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d TAA13417; Tue, 28 Dec 1993 19:12:54 -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ppg01.sc.hp.com by hp.com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1.36.108.7/15.5+IOS 3.13) id AA07716; Tue, 28 Dec 1993 16:12:52 -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by ppg01.sc.h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1.37.109.8/15.5+ECS 3.3) id AA14178; Tue, 28 Dec 1993 16:12:52 -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Daniel Palmans &lt;dpalmans@ppg01.sc.hp.c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-Id: &lt;9312290012.AA14178@ppg01.sc.hp.c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carch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73441.170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Tue, 28 Dec 93 16:12:52 P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: Elm [revision: 70.8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downloaded you carch utility to convert from one archive ty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 It's a utility I could reall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try it and just found out that it has a bug 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ways abort with a runtime error 004 at 0000:0f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y to convert a .lzh file that contains other lzh files into a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runs, uncompress some of the stuff and then aborts, le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and a converted zip file that's not what it sh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tried several other lzh files and still the sam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love to use this program and to pay for it if at least it woul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I use was carch -cm *.lzh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you fix it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 Palmans                                 GPCD - US Marketing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: dpalmans@ppg01.sc.hp.com                   Hewlett-Packar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desk: daniel palmans/hp4200                      5301 Stevens Creek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 : (408) 553-7605                             Santa Cl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: (408) 553-2968                             Mail-stop: 51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COND EMAI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 Daniel Palmans, INTERNET:dpalmans@ppg01.sc.h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  <w:tab/>
        <w:t xml:space="preserve">Leonardus Leonardi, 73441,1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</w:t>
        <w:tab/>
        <w:t xml:space="preserve">12/30/93 4:19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:</w:t>
        <w:tab/>
        <w:t xml:space="preserve">+Postage Due+Re: CARCH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: dpalmans@ppg01.sc.h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hp.com by arl-img-1.compuserve.com (8.6.4/5.930129s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d PAA13991; Wed, 29 Dec 1993 15:18:38 -0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from ppg01.sc.hp.com by hp.com with SM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1.36.108.7/15.5+IOS 3.13) id AA22858; Wed, 29 Dec 1993 12:18:36 -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: by ppg01.sc.h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1.37.109.8/15.5+ECS 3.3) id AA19746; Wed, 29 Dec 1993 12:18:36 -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Daniel Palmans &lt;dpalmans@ppg01.sc.hp.c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-Id: &lt;9312292018.AA19746@ppg01.sc.hp.c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Re: CARCH Bu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73441.1702@CompuServe.COM (Leonardus Leonard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Wed, 29 Dec 93 12:18:36 P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Reply-To: &lt;931229081709_73441.1702_FHF29-1@CompuServe.COM&gt;; from "Leonardus Leonardi" at Dec 29, 93 3:1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: Elm [revision: 70.8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anx for trying the carch utility of mine, i think the proble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you've encountered is the 004 runtime error, thats mean "Too m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o Open", i suggest you to add more files to the FILES v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config, mineS are quite interesting too... I work at HP PC divisio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 lot of high performance machines with all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different machines and always the same probl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send you one of the file I'm trying to zip.  Do you have ftp access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. is dos 6.2 here is the mem/c outp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using memory below 1 M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Total       =   Conventional   +   Upp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   ---------------- 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      21,405   (21K)     21,405   (21K)          0    (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EM        1,120    (1K)      1,120    (1K)          0    (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386       4,144    (4K)      4,144    (4K)          0    (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2,992    (3K)      2,992    (3K)          0    (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DRV    32,096   (31K)     32,096   (31K)          0    (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      702,720  (686K)    593,360  (579K)    109,360  (107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Memory       Total   =    Used    +  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 ----------   ----------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        655,360       62,000      593,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               109,360            0      109,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            262,144      262,144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(XMS)    15,750,352    4,674,768   11,075,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 ----------   ----------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memory      16,777,216    4,998,912   11,778,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under 1 MB     764,720       62,000      702,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xpanded (EMS)                   638,976   (624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Expanded (EMS)                    245,760   (24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st executable program size        593,136   (579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st free upper memory block         65,536    (64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resident in the high memor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ZH file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of archive : V12N05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Original    Packed  Ratio   Date     Time   Attr Type 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--------  -------- ------ -------- -------- ---- -----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UF.SC          619       257  41.5% 92-09-14 21:58:00 a--w -lh1- C0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.LZH       13997     13997 100.0% 93-03-02 14:36:46 a--w -lh0- 5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LZH        3813      3813 100.0% 93-03-02 14:35:30 a--w -lh0- 30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XTKEY.PRG        1538       728  47.3% 92-09-14 21:57:44 a--w -lh1- D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SET.LZH       30932     30932 100.0% 93-03-02 14:34:08 a--w -lh0- E0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DIR.WK1         1915       511  26.7% 92-10-26 18:54:54 a--w -lh1- 5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--------  -------- ------ --------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files       52814     50238  95.1% 93-12-28 15:19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e is the output of the command carch -cm *.lzh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UF.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XTKEY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SET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DIR.W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.M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XI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XIT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DOS Environment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ng C:\TMP\V12N05.LZH to C:\TMP\V12N05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time error 004 at 0000:0F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e is the content of the dir carchtemp left by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in drive C is DPA-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Serial Number is 1B6B-6C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C:\TMP\CARCH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&lt;DIR&gt;         12-29-93   9:5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      &lt;DIR&gt;         12-29-93   9:5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UF   SC            619 09-14-92   9:5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 ASM         3,456 04-25-92   6:4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XTKEY   PRG         1,538 09-14-92   9:5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DIR    WK1         1,915 10-26-92   6:5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  C           8,041 12-03-92   4:56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  DEF           231 12-02-92   8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  EXE        20,530 12-03-92   4:5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  H             426 12-03-92 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  MAK           420 12-02-92   8:2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  RC            762 12-03-92   1:0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Y  TXT           564 12-02-92   1:0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 COM           581 04-26-92   7:3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 SCR         1,531 04-26-92   7:3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XIT  COM            64 12-02-92   3:1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XIT  SCR         1,358 12-02-92   3:1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file(s)         42,03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,854,400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iel Palmans                                 GPCD - US Marketing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: dpalmans@ppg01.sc.hp.com                   Hewlett-Packar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desk: daniel palmans/hp4200                      5301 Stevens Creek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 : (408) 553-7605                             Santa Cl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: (408) 553-2968                             Mail-stop: 51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DISTRIBUTIO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nderBBS - PCBoard 15                  Leonardus Leonar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62 (021) 7544230,,,77,77,77        Buana Pesanggrahan VI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Hrs 7 Days                          Cinere, South Jaka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N-1 Full Duplex                 ZipCode: 16514, Indone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- 14400 Bps V32bis           Compuserve ID: 73441,1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P5, V42bis            Internet: 73441.1702@compuserve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