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.EXE program shows a directory of one or more archive files (ZIP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, including some self-extracting files.  Features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irectory information is presented in full-screen mod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gUp and PgDn to scroll amount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ort the display of the members in a number of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reset the file date of the archive to match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recent member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display might look (in part)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311.ZIP       Date      Time OrigSize Method    NowSize  %reduce  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  -------- -------- -------- 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DOC      93/11/07  18:04:06     8671 Imploded     3569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EXE      93/11/07  18:43:42    85242 Imploded    56133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311.DOC  93/11/07  17:39:52    15449 Imploded     6002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WS.DOC  93/09/25  22:08:42     4601 Imploded     1762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WS.EXE  93/09/25  14:31:28    67444 Imploded    47271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93/01/31  12:46:18      264 Shrunk        210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lank lines skip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======== ======== ========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6           93/11/07  18:43:42   181671            114947    37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311.ZIP   93/11/07  18:43:42   115551  PgUp, PgDn, Esc, Quit, 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a screen's worth of information, the choice is typ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view the next screen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view the previous screen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go to the next archive file (if any, else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update the arch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   change the sort order for this and subsequent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re prompted for "BY?" and you should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x" or "x" (see below) or press Esc to get out of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chive is reread after you ask to re-sor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members in the archive exceeds 820, the program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the members but it will turn off the display of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file names and will skip all sorting options. 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exceeds 1200, the program will skip all subsequent members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last date and total bytes should st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filespec [ /P | /-P ] [ /Ox | /O-x ] [ /DATE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is the file specification to process.  Can include drive, path, and</w:t>
      </w:r>
    </w:p>
    <w:p>
      <w:pPr>
        <w:pStyle w:val="PreformattedText"/>
        <w:bidi w:val="0"/>
        <w:jc w:val="left"/>
        <w:rPr/>
      </w:pPr>
      <w:r>
        <w:rPr/>
        <w:t>wildcard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says to view the directory in page mode.  This is the default but you can</w:t>
      </w:r>
    </w:p>
    <w:p>
      <w:pPr>
        <w:pStyle w:val="PreformattedText"/>
        <w:bidi w:val="0"/>
        <w:jc w:val="left"/>
        <w:rPr/>
      </w:pPr>
      <w:r>
        <w:rPr/>
        <w:t>change this setting using the program CONFIGWS.EXE.  The default is</w:t>
      </w:r>
    </w:p>
    <w:p>
      <w:pPr>
        <w:pStyle w:val="PreformattedText"/>
        <w:bidi w:val="0"/>
        <w:jc w:val="left"/>
        <w:rPr/>
      </w:pPr>
      <w:r>
        <w:rPr/>
        <w:t>automatically /-P (which can't be overridden) if redirection ("AV ... &gt;</w:t>
      </w:r>
    </w:p>
    <w:p>
      <w:pPr>
        <w:pStyle w:val="PreformattedText"/>
        <w:bidi w:val="0"/>
        <w:jc w:val="left"/>
        <w:rPr/>
      </w:pPr>
      <w:r>
        <w:rPr/>
        <w:t>filename"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" says to view the directory not in page mode.  This prevents you from being</w:t>
      </w:r>
    </w:p>
    <w:p>
      <w:pPr>
        <w:pStyle w:val="PreformattedText"/>
        <w:bidi w:val="0"/>
        <w:jc w:val="left"/>
        <w:rPr/>
      </w:pPr>
      <w:r>
        <w:rPr/>
        <w:t>offered the fix-date option as well.  This mode is automatic if redirection ("AV</w:t>
      </w:r>
    </w:p>
    <w:p>
      <w:pPr>
        <w:pStyle w:val="PreformattedText"/>
        <w:bidi w:val="0"/>
        <w:jc w:val="left"/>
        <w:rPr/>
      </w:pPr>
      <w:r>
        <w:rPr/>
        <w:t>... &gt; filename"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x" and "/O-x" allow you to specify the display order for the files.  "x" can</w:t>
      </w:r>
    </w:p>
    <w:p>
      <w:pPr>
        <w:pStyle w:val="PreformattedText"/>
        <w:bidi w:val="0"/>
        <w:jc w:val="left"/>
        <w:rPr/>
      </w:pPr>
      <w:r>
        <w:rPr/>
        <w:t>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= fil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file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file size of the original (non-compressed)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current (compressed) siz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= original order (no sor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cede the "x" with a dash ("-"), the sort will be done in reverse</w:t>
      </w:r>
    </w:p>
    <w:p>
      <w:pPr>
        <w:pStyle w:val="PreformattedText"/>
        <w:bidi w:val="0"/>
        <w:jc w:val="left"/>
        <w:rPr/>
      </w:pPr>
      <w:r>
        <w:rPr/>
        <w:t>order.  Defaults to /OO but this can be altered using CONFIGW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" resets the file date to that of the most recent member.  Automatically</w:t>
      </w:r>
    </w:p>
    <w:p>
      <w:pPr>
        <w:pStyle w:val="PreformattedText"/>
        <w:bidi w:val="0"/>
        <w:jc w:val="left"/>
        <w:rPr/>
      </w:pPr>
      <w:r>
        <w:rPr/>
        <w:t>invokes /-P.  The command "AV *.* /DATE /Q" is a quick way to reset the file</w:t>
      </w:r>
    </w:p>
    <w:p>
      <w:pPr>
        <w:pStyle w:val="PreformattedText"/>
        <w:bidi w:val="0"/>
        <w:jc w:val="left"/>
        <w:rPr/>
      </w:pPr>
      <w:r>
        <w:rPr/>
        <w:t>date stamps for all archives in your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skips the display of the member names.  Automatically invokes /DATE and /-P</w:t>
      </w:r>
    </w:p>
    <w:p>
      <w:pPr>
        <w:pStyle w:val="PreformattedText"/>
        <w:bidi w:val="0"/>
        <w:jc w:val="left"/>
        <w:rPr/>
      </w:pPr>
      <w:r>
        <w:rPr/>
        <w:t>and is typically used in cases where you want to reset all file dates (e.g. "AV</w:t>
      </w:r>
    </w:p>
    <w:p>
      <w:pPr>
        <w:pStyle w:val="PreformattedText"/>
        <w:bidi w:val="0"/>
        <w:jc w:val="left"/>
        <w:rPr/>
      </w:pPr>
      <w:r>
        <w:rPr/>
        <w:t>*.* /Q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no valid archives wer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