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2-21-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, which are 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101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  CD-ROM vendor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riction stated in CDROM.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