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ZIP'R Professional For DOS Version 1.23! 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use an existing compression program, such as PKZ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, ARJ, or LHA, to automatically compress entire progra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) when programs are exited, and decompress th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process saves valuable hard drive space by st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form when they are not in use.  ZIP'R Pro even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compression on hard drives that already use an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ompression program, such as SuperStor or Stacker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Pro For DOS, you are encouraged to call The Berth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one of the following compression programs: ARJ, LHA,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 Pro?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eature List . . . . . . . . . . . . . . . . . . . . .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asons To Use ZIP'R Pro 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Pro Work?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Pro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ZIF Editor Pro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Pro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.ZPD Files . . .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nd Deleting Files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Default Settings . . . . . . . . . . . . . . . . . . . . .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 . . . . . . . . . . . . . . . . . . . . . . . . . .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A Menuing System  . . . . . . . . . . . . . . .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 Pro? . . . . . . . . . . . . . . .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 / Multitaskers  . . . . .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Windows . . . . . . . . . . . . . . . . . . . .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ffective Is ZIP'R Pro?  . . . . . . . . . . . . . . . . . . . .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Pro  . .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From ZIP'R Users  . . . . . . . . . . . . . . . . . . . . .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Registration Form  . . . . . . . . . . . . . . . . . . . .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ZIP'R Pro up and running in a hurry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typing "INSTALL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boot your machine to ensure that any changes made by the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UTOEXEC.BAT 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the ZIF Editor Pro from the \ZIPRPRO sub-directory (or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alled ZIP'R Pro) by typing "ZIFPRO", and create a new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you want to compress and launch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ce you have created a .ZPD file, exit the ZIF Editor Pro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located in the ZIP'R Pro program directory, and type "ZIPR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the fields of the .ZPD file have been entered correctly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elog screen, and then execute the program you design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PD file.  When you exit the program, ZIP'R Pro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ype you selected to compress the program directory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ub-directories).  When it is completed, unregistered users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ag screen before ZIP'R Pro returns to a DOS prompt 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next time you want to run this program, use the sa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will display the prelog screen, decompress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normally.  Once again, after exiting the program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ress the program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calculate how much disk space you are gaining by using ZIP'R Pro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hard drive space prior to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 Pro. 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Professional For DOS and/or the ZIF Editor Professional, users</w:t>
      </w:r>
    </w:p>
    <w:p>
      <w:pPr>
        <w:pStyle w:val="PreformattedText"/>
        <w:bidi w:val="0"/>
        <w:jc w:val="left"/>
        <w:rPr/>
      </w:pPr>
      <w:r>
        <w:rPr/>
        <w:t>indicate their 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fessional For DOS and the ZIF Editor Professional are supplied as</w:t>
      </w:r>
    </w:p>
    <w:p>
      <w:pPr>
        <w:pStyle w:val="PreformattedText"/>
        <w:bidi w:val="0"/>
        <w:jc w:val="left"/>
        <w:rPr/>
      </w:pPr>
      <w:r>
        <w:rPr/>
        <w:t>is.  The 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Neither STSI, The Bertha BBS, or any STSI employees will be held</w:t>
      </w:r>
    </w:p>
    <w:p>
      <w:pPr>
        <w:pStyle w:val="PreformattedText"/>
        <w:bidi w:val="0"/>
        <w:jc w:val="left"/>
        <w:rPr/>
      </w:pPr>
      <w:r>
        <w:rPr/>
        <w:t>responsible for any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ZIP'R Professional For DOS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distributed under the shareware concept.  You may try ZIP'R Pro</w:t>
      </w:r>
    </w:p>
    <w:p>
      <w:pPr>
        <w:pStyle w:val="PreformattedText"/>
        <w:bidi w:val="0"/>
        <w:jc w:val="left"/>
        <w:rPr/>
      </w:pPr>
      <w:r>
        <w:rPr/>
        <w:t>for a period of two weeks.  After this period, you must either discontinue</w:t>
      </w:r>
    </w:p>
    <w:p>
      <w:pPr>
        <w:pStyle w:val="PreformattedText"/>
        <w:bidi w:val="0"/>
        <w:jc w:val="left"/>
        <w:rPr/>
      </w:pPr>
      <w:r>
        <w:rPr/>
        <w:t>using it, or register it.  A single-user license is only $49.95 (+$5.00 S&amp;H in</w:t>
      </w:r>
    </w:p>
    <w:p>
      <w:pPr>
        <w:pStyle w:val="PreformattedText"/>
        <w:bidi w:val="0"/>
        <w:jc w:val="left"/>
        <w:rPr/>
      </w:pPr>
      <w:r>
        <w:rPr/>
        <w:t>the U.S., or $12.50 S&amp;H on Foreign Orders).  This price includes a printed</w:t>
      </w:r>
    </w:p>
    <w:p>
      <w:pPr>
        <w:pStyle w:val="PreformattedText"/>
        <w:bidi w:val="0"/>
        <w:jc w:val="left"/>
        <w:rPr/>
      </w:pPr>
      <w:r>
        <w:rPr/>
        <w:t>manual, 3 1/2" and 5 1/4" diskettes, along with a Registration Name and Number</w:t>
      </w:r>
    </w:p>
    <w:p>
      <w:pPr>
        <w:pStyle w:val="PreformattedText"/>
        <w:bidi w:val="0"/>
        <w:jc w:val="left"/>
        <w:rPr/>
      </w:pPr>
      <w:r>
        <w:rPr/>
        <w:t>allowing you to register your copy of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 temporary registration number over the telephone, call STSI at</w:t>
      </w:r>
    </w:p>
    <w:p>
      <w:pPr>
        <w:pStyle w:val="PreformattedText"/>
        <w:bidi w:val="0"/>
        <w:jc w:val="left"/>
        <w:rPr/>
      </w:pPr>
      <w:r>
        <w:rPr/>
        <w:t>(218) 924-2050, and charge it to your Visa, MasterCard, American Express, or</w:t>
      </w:r>
    </w:p>
    <w:p>
      <w:pPr>
        <w:pStyle w:val="PreformattedText"/>
        <w:bidi w:val="0"/>
        <w:jc w:val="left"/>
        <w:rPr/>
      </w:pPr>
      <w:r>
        <w:rPr/>
        <w:t>Discover credit card.  Upon request, you will receive a temporary registration</w:t>
      </w:r>
    </w:p>
    <w:p>
      <w:pPr>
        <w:pStyle w:val="PreformattedText"/>
        <w:bidi w:val="0"/>
        <w:jc w:val="left"/>
        <w:rPr/>
      </w:pPr>
      <w:r>
        <w:rPr/>
        <w:t>name and number over the telephone.  This will allow the modification and/or</w:t>
      </w:r>
    </w:p>
    <w:p>
      <w:pPr>
        <w:pStyle w:val="PreformattedText"/>
        <w:bidi w:val="0"/>
        <w:jc w:val="left"/>
        <w:rPr/>
      </w:pPr>
      <w:r>
        <w:rPr/>
        <w:t>removal of the prelog delay time, along with any na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registered users of the original ZIP'R For DOS, there is an upgrade</w:t>
      </w:r>
    </w:p>
    <w:p>
      <w:pPr>
        <w:pStyle w:val="PreformattedText"/>
        <w:bidi w:val="0"/>
        <w:jc w:val="left"/>
        <w:rPr/>
      </w:pPr>
      <w:r>
        <w:rPr/>
        <w:t>path available.  A $20.00 upgrade fee will cover the difference in price</w:t>
      </w:r>
    </w:p>
    <w:p>
      <w:pPr>
        <w:pStyle w:val="PreformattedText"/>
        <w:bidi w:val="0"/>
        <w:jc w:val="left"/>
        <w:rPr/>
      </w:pPr>
      <w:r>
        <w:rPr/>
        <w:t>between the two products, as well as the cost to produce a new manual and ship</w:t>
      </w:r>
    </w:p>
    <w:p>
      <w:pPr>
        <w:pStyle w:val="PreformattedText"/>
        <w:bidi w:val="0"/>
        <w:jc w:val="left"/>
        <w:rPr/>
      </w:pPr>
      <w:r>
        <w:rPr/>
        <w:t>the complete 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registration information and pricing, please read the REGISTER.DOC</w:t>
      </w:r>
    </w:p>
    <w:p>
      <w:pPr>
        <w:pStyle w:val="PreformattedText"/>
        <w:bidi w:val="0"/>
        <w:jc w:val="left"/>
        <w:rPr/>
      </w:pPr>
      <w:r>
        <w:rPr/>
        <w:t>file included with ZIP'R Pro.  There is also a registration form contained at</w:t>
      </w:r>
    </w:p>
    <w:p>
      <w:pPr>
        <w:pStyle w:val="PreformattedText"/>
        <w:bidi w:val="0"/>
        <w:jc w:val="left"/>
        <w:rPr/>
      </w:pPr>
      <w:r>
        <w:rPr/>
        <w:t>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Pro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Pro will be posted here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vailable.  The Bertha BBS uses a U.S.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-Standard Modem, which is capable of V.32bis, V.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T, and 2400 baud connect speeds.  The acces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rtha BBS is (218)-924-2060.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should 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(pronounced "zipper") Pro is a program designed to use an existing</w:t>
      </w:r>
    </w:p>
    <w:p>
      <w:pPr>
        <w:pStyle w:val="PreformattedText"/>
        <w:bidi w:val="0"/>
        <w:jc w:val="left"/>
        <w:rPr/>
      </w:pPr>
      <w:r>
        <w:rPr/>
        <w:t>compression program, such as PKZIP / PKUNZIP, ARJ, or LHA, to automatically</w:t>
      </w:r>
    </w:p>
    <w:p>
      <w:pPr>
        <w:pStyle w:val="PreformattedText"/>
        <w:bidi w:val="0"/>
        <w:jc w:val="left"/>
        <w:rPr/>
      </w:pPr>
      <w:r>
        <w:rPr/>
        <w:t>compress entire programs (including sub-directories) when programs are exited,</w:t>
      </w:r>
    </w:p>
    <w:p>
      <w:pPr>
        <w:pStyle w:val="PreformattedText"/>
        <w:bidi w:val="0"/>
        <w:jc w:val="left"/>
        <w:rPr/>
      </w:pPr>
      <w:r>
        <w:rPr/>
        <w:t>and decompress them prior to execution.  This process saves valuable hard</w:t>
      </w:r>
    </w:p>
    <w:p>
      <w:pPr>
        <w:pStyle w:val="PreformattedText"/>
        <w:bidi w:val="0"/>
        <w:jc w:val="left"/>
        <w:rPr/>
      </w:pPr>
      <w:r>
        <w:rPr/>
        <w:t>drive space by compressing program when they are not in use.  ZIP'R Pro even</w:t>
      </w:r>
    </w:p>
    <w:p>
      <w:pPr>
        <w:pStyle w:val="PreformattedText"/>
        <w:bidi w:val="0"/>
        <w:jc w:val="left"/>
        <w:rPr/>
      </w:pPr>
      <w:r>
        <w:rPr/>
        <w:t>achieves a substantial amount of compression on hard drives that already use</w:t>
      </w:r>
    </w:p>
    <w:p>
      <w:pPr>
        <w:pStyle w:val="PreformattedText"/>
        <w:bidi w:val="0"/>
        <w:jc w:val="left"/>
        <w:rPr/>
      </w:pPr>
      <w:r>
        <w:rPr/>
        <w:t>an on-the-fly compression program, such as SuperStor, Stacker or DoubleSpace!</w:t>
      </w:r>
    </w:p>
    <w:p>
      <w:pPr>
        <w:pStyle w:val="PreformattedText"/>
        <w:bidi w:val="0"/>
        <w:jc w:val="left"/>
        <w:rPr/>
      </w:pPr>
      <w:r>
        <w:rPr/>
        <w:t>ZIP'R Pro is unique because it not only compresses and decompresses entire</w:t>
      </w:r>
    </w:p>
    <w:p>
      <w:pPr>
        <w:pStyle w:val="PreformattedText"/>
        <w:bidi w:val="0"/>
        <w:jc w:val="left"/>
        <w:rPr/>
      </w:pPr>
      <w:r>
        <w:rPr/>
        <w:t>programs, but it launches them as well!  This feature makes it possible to</w:t>
      </w:r>
    </w:p>
    <w:p>
      <w:pPr>
        <w:pStyle w:val="PreformattedText"/>
        <w:bidi w:val="0"/>
        <w:jc w:val="left"/>
        <w:rPr/>
      </w:pPr>
      <w:r>
        <w:rPr/>
        <w:t>fully integrate ZIP'R Pro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 spin-off of the popular ZIP'R For DOS product.  ZIP'R Pro</w:t>
      </w:r>
    </w:p>
    <w:p>
      <w:pPr>
        <w:pStyle w:val="PreformattedText"/>
        <w:bidi w:val="0"/>
        <w:jc w:val="left"/>
        <w:rPr/>
      </w:pPr>
      <w:r>
        <w:rPr/>
        <w:t>contains most or all of the features found in ZIP'R, and adds other powerful</w:t>
      </w:r>
    </w:p>
    <w:p>
      <w:pPr>
        <w:pStyle w:val="PreformattedText"/>
        <w:bidi w:val="0"/>
        <w:jc w:val="left"/>
        <w:rPr/>
      </w:pPr>
      <w:r>
        <w:rPr/>
        <w:t>features as well.  If you like all the extra bells and whistles, you'll love</w:t>
      </w:r>
    </w:p>
    <w:p>
      <w:pPr>
        <w:pStyle w:val="PreformattedText"/>
        <w:bidi w:val="0"/>
        <w:jc w:val="left"/>
        <w:rPr/>
      </w:pPr>
      <w:r>
        <w:rPr/>
        <w:t>ZIP'R Pro!  The following list shows a comparison of the two products, and</w:t>
      </w:r>
    </w:p>
    <w:p>
      <w:pPr>
        <w:pStyle w:val="PreformattedText"/>
        <w:bidi w:val="0"/>
        <w:jc w:val="left"/>
        <w:rPr/>
      </w:pPr>
      <w:r>
        <w:rPr/>
        <w:t>details some of the highlights of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                                         ZIP'R         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ompression  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Decompression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Program Launching                       Yes             Yes</w:t>
      </w:r>
    </w:p>
    <w:p>
      <w:pPr>
        <w:pStyle w:val="PreformattedText"/>
        <w:bidi w:val="0"/>
        <w:jc w:val="left"/>
        <w:rPr/>
      </w:pPr>
      <w:r>
        <w:rPr/>
        <w:t>Query Option (Optional Compression)               Yes             Yes</w:t>
      </w:r>
    </w:p>
    <w:p>
      <w:pPr>
        <w:pStyle w:val="PreformattedText"/>
        <w:bidi w:val="0"/>
        <w:jc w:val="left"/>
        <w:rPr/>
      </w:pPr>
      <w:r>
        <w:rPr/>
        <w:t>Update Option (Fast Recompression)                Yes             Yes</w:t>
      </w:r>
    </w:p>
    <w:p>
      <w:pPr>
        <w:pStyle w:val="PreformattedText"/>
        <w:bidi w:val="0"/>
        <w:jc w:val="left"/>
        <w:rPr/>
      </w:pPr>
      <w:r>
        <w:rPr/>
        <w:t>Sorted Extraction (PKUNZIP Only)     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o Floppy Disks (PKZIP Only)          No              Yes</w:t>
      </w:r>
    </w:p>
    <w:p>
      <w:pPr>
        <w:pStyle w:val="PreformattedText"/>
        <w:bidi w:val="0"/>
        <w:jc w:val="left"/>
        <w:rPr/>
      </w:pPr>
      <w:r>
        <w:rPr/>
        <w:t>Store Compression Files On Any Drive/Directory    No              Yes</w:t>
      </w:r>
    </w:p>
    <w:p>
      <w:pPr>
        <w:pStyle w:val="PreformattedText"/>
        <w:bidi w:val="0"/>
        <w:jc w:val="left"/>
        <w:rPr/>
      </w:pPr>
      <w:r>
        <w:rPr/>
        <w:t>Compress/Decompress Only Option                   No              Yes</w:t>
      </w:r>
    </w:p>
    <w:p>
      <w:pPr>
        <w:pStyle w:val="PreformattedText"/>
        <w:bidi w:val="0"/>
        <w:jc w:val="left"/>
        <w:rPr/>
      </w:pPr>
      <w:r>
        <w:rPr/>
        <w:t>Automatic Network/Multitasker Detection           No              Yes</w:t>
      </w:r>
    </w:p>
    <w:p>
      <w:pPr>
        <w:pStyle w:val="PreformattedText"/>
        <w:bidi w:val="0"/>
        <w:jc w:val="left"/>
        <w:rPr/>
      </w:pPr>
      <w:r>
        <w:rPr/>
        <w:t>Windowed Compression/Decompression                No              Yes</w:t>
      </w:r>
    </w:p>
    <w:p>
      <w:pPr>
        <w:pStyle w:val="PreformattedText"/>
        <w:bidi w:val="0"/>
        <w:jc w:val="left"/>
        <w:rPr/>
      </w:pPr>
      <w:r>
        <w:rPr/>
        <w:t>Heap Compaction (Eliminates Unnecessary Swapping) No              Yes</w:t>
      </w:r>
    </w:p>
    <w:p>
      <w:pPr>
        <w:pStyle w:val="PreformattedText"/>
        <w:bidi w:val="0"/>
        <w:jc w:val="left"/>
        <w:rPr/>
      </w:pPr>
      <w:r>
        <w:rPr/>
        <w:t>On-Line Help Available In ZIF Editor              No              Yes</w:t>
      </w:r>
    </w:p>
    <w:p>
      <w:pPr>
        <w:pStyle w:val="PreformattedText"/>
        <w:bidi w:val="0"/>
        <w:jc w:val="left"/>
        <w:rPr/>
      </w:pPr>
      <w:r>
        <w:rPr/>
        <w:t>IN/OUT Commands Handled In ZIF Files              No              Yes</w:t>
      </w:r>
    </w:p>
    <w:p>
      <w:pPr>
        <w:pStyle w:val="PreformattedText"/>
        <w:bidi w:val="0"/>
        <w:jc w:val="left"/>
        <w:rPr/>
      </w:pPr>
      <w:r>
        <w:rPr/>
        <w:t>Atomic Lock Files Used                            No              Yes</w:t>
      </w:r>
    </w:p>
    <w:p>
      <w:pPr>
        <w:pStyle w:val="PreformattedText"/>
        <w:bidi w:val="0"/>
        <w:jc w:val="left"/>
        <w:rPr/>
      </w:pPr>
      <w:r>
        <w:rPr/>
        <w:t>Automatic Cluster Size Detection                  No              Yes</w:t>
      </w:r>
    </w:p>
    <w:p>
      <w:pPr>
        <w:pStyle w:val="PreformattedText"/>
        <w:bidi w:val="0"/>
        <w:jc w:val="left"/>
        <w:rPr/>
      </w:pPr>
      <w:r>
        <w:rPr/>
        <w:t>Swap To EMS, XMS, Or Disk Only When Necessary     No              Yes</w:t>
      </w:r>
    </w:p>
    <w:p>
      <w:pPr>
        <w:pStyle w:val="PreformattedText"/>
        <w:bidi w:val="0"/>
        <w:jc w:val="left"/>
        <w:rPr/>
      </w:pPr>
      <w:r>
        <w:rPr/>
        <w:t>Option To Test Archive Integrity                  No              Yes</w:t>
      </w:r>
    </w:p>
    <w:p>
      <w:pPr>
        <w:pStyle w:val="PreformattedText"/>
        <w:bidi w:val="0"/>
        <w:jc w:val="left"/>
        <w:rPr/>
      </w:pPr>
      <w:r>
        <w:rPr/>
        <w:t>Selective Extraction / Exclusion     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From ZIP'R To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gnificant speed enhancements in Update mode</w:t>
      </w:r>
    </w:p>
    <w:p>
      <w:pPr>
        <w:pStyle w:val="PreformattedText"/>
        <w:bidi w:val="0"/>
        <w:jc w:val="left"/>
        <w:rPr/>
      </w:pPr>
      <w:r>
        <w:rPr/>
        <w:t>* ZIP'R Pro is smaller and faster than ZIP'R</w:t>
      </w:r>
    </w:p>
    <w:p>
      <w:pPr>
        <w:pStyle w:val="PreformattedText"/>
        <w:bidi w:val="0"/>
        <w:jc w:val="left"/>
        <w:rPr/>
      </w:pPr>
      <w:r>
        <w:rPr/>
        <w:t>* Swapping routine frees about 5 - 10K more memory</w:t>
      </w:r>
    </w:p>
    <w:p>
      <w:pPr>
        <w:pStyle w:val="PreformattedText"/>
        <w:bidi w:val="0"/>
        <w:jc w:val="left"/>
        <w:rPr/>
      </w:pPr>
      <w:r>
        <w:rPr/>
        <w:t>* Improved (more extensive) error trapping in ZIP'R Pro</w:t>
      </w:r>
    </w:p>
    <w:p>
      <w:pPr>
        <w:pStyle w:val="PreformattedText"/>
        <w:bidi w:val="0"/>
        <w:jc w:val="left"/>
        <w:rPr/>
      </w:pPr>
      <w:r>
        <w:rPr/>
        <w:t>* AFSC (Accurate File Size Calculation) now has 4 levels,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aves Valuable Hard Drive Spac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hard drive prices have dropped substantially 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, the prices are still out of range for many computer us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computer programs have become much larger, requiring fa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than they used to.  ZIP'R Pro can double, and in som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, the amount of data that can be stored on a hard driv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uperStor, Stacker, and DoubleSpace typically achiev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s around 30 - 35%.  Even hard drives that use these on-the-f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can usuallly save an extra 20%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es Not Require 40 - 50K Of Valu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ike SuperStor, Stacker, and DoubleSpace requi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ender 40 - 50K of valuable conventional memory to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  ZIP'R Pro does not!  For users who are already cramp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ZIP'R Pro is clearly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utomatically Executes Programs After Decompr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automatically launches programs after they are decom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continue with your work while ZIP'R Pro takes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.  Rather than manually decompressing, launch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ing your program, ZIP'R Pro makes the entir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orks On Networks And Under Multitask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has the built-in ability to detect when program execu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ing in a network environment and under a multitasker. 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extra steps to protect your data, such as making sure that n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an access your program at the same time you are u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situations are monitored and handled elegan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fe and Reliab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ent we receive regularly from our users is that ZIP'R is "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liable".  We have carried that same reliability into ZIP'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any has never had data corrupted when using ZIP'R or ZIP'R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ore Compressed Programs On Any Drive And In Any Sub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ew feature of ZIP'R Pro is the ability to store compressed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rive and in any subdirectory.  This is a powerful feature,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control of the compression and decompressi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ompress Programs To Floppy Diskettes (PK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ability to store compressed files on floppy diskettes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flexibility, allowing you to completely remove program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, if necessary.  A special switch within the ZIF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llows you to turn on DOS Verify, ensuring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uch Cheaper Than Buying A New Hard Dr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is a great way to double your hard drive capacit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your budget.  Priced at just $49.95 (+$5.00 S&amp;H, USA)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more information), ZIP'R Pro gives you the extr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delay the purchase of that nex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press programs at will using Query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ZIP'R Pro's Query option, users can decide on-the-fly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compress a program.  With a simple keypress, ZIP'R Pr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es the program, or leaves it uncompressed during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-and-out more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pdate option makes program recompression fast and eas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Update option, (available only with PKZIP), ZIP'R Pro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speed up the recompression process.  Rather than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ly new compressed file to be created, the old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have occurred since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.  You'll be amazed at the dramatic differenc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works in combination with existing compression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files they contain into one smaller,</w:t>
      </w:r>
    </w:p>
    <w:p>
      <w:pPr>
        <w:pStyle w:val="PreformattedText"/>
        <w:bidi w:val="0"/>
        <w:jc w:val="left"/>
        <w:rPr/>
      </w:pPr>
      <w:r>
        <w:rPr/>
        <w:t>compressed file on the hard drive.  This allows an entire directory filled</w:t>
      </w:r>
    </w:p>
    <w:p>
      <w:pPr>
        <w:pStyle w:val="PreformattedText"/>
        <w:bidi w:val="0"/>
        <w:jc w:val="left"/>
        <w:rPr/>
      </w:pPr>
      <w:r>
        <w:rPr/>
        <w:t>with files to be stored in compressed form when not in use,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Pro invokes the proper compression program</w:t>
      </w:r>
    </w:p>
    <w:p>
      <w:pPr>
        <w:pStyle w:val="PreformattedText"/>
        <w:bidi w:val="0"/>
        <w:jc w:val="left"/>
        <w:rPr/>
      </w:pPr>
      <w:r>
        <w:rPr/>
        <w:t>to decompress the desired directory, and executes the requested program.</w:t>
      </w:r>
    </w:p>
    <w:p>
      <w:pPr>
        <w:pStyle w:val="PreformattedText"/>
        <w:bidi w:val="0"/>
        <w:jc w:val="left"/>
        <w:rPr/>
      </w:pPr>
      <w:r>
        <w:rPr/>
        <w:t>During this time ZIP'R Pro swaps itself to disk, EMS, or XMS memory, leaving</w:t>
      </w:r>
    </w:p>
    <w:p>
      <w:pPr>
        <w:pStyle w:val="PreformattedText"/>
        <w:bidi w:val="0"/>
        <w:jc w:val="left"/>
        <w:rPr/>
      </w:pPr>
      <w:r>
        <w:rPr/>
        <w:t>behind only about 2.5K plus the size of the command processor and its</w:t>
      </w:r>
    </w:p>
    <w:p>
      <w:pPr>
        <w:pStyle w:val="PreformattedText"/>
        <w:bidi w:val="0"/>
        <w:jc w:val="left"/>
        <w:rPr/>
      </w:pPr>
      <w:r>
        <w:rPr/>
        <w:t>environment.  This usually is less than 10K.  When the program is exited,</w:t>
      </w:r>
    </w:p>
    <w:p>
      <w:pPr>
        <w:pStyle w:val="PreformattedText"/>
        <w:bidi w:val="0"/>
        <w:jc w:val="left"/>
        <w:rPr/>
      </w:pPr>
      <w:r>
        <w:rPr/>
        <w:t>ZIP'R Pro invokes the chosen compression program to compress the entir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a backup and</w:t>
      </w:r>
    </w:p>
    <w:p>
      <w:pPr>
        <w:pStyle w:val="PreformattedText"/>
        <w:bidi w:val="0"/>
        <w:jc w:val="left"/>
        <w:rPr/>
      </w:pPr>
      <w:r>
        <w:rPr/>
        <w:t>test its integrity.  Since ZIP'R Pro will compress entire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the drive where you are installing ZIP'R Pro from, and type "INSTALL".</w:t>
      </w:r>
    </w:p>
    <w:p>
      <w:pPr>
        <w:pStyle w:val="PreformattedText"/>
        <w:bidi w:val="0"/>
        <w:jc w:val="left"/>
        <w:rPr/>
      </w:pPr>
      <w:r>
        <w:rPr/>
        <w:t>The ZIP'R Pro For DOS installation program will ask you where you are</w:t>
      </w:r>
    </w:p>
    <w:p>
      <w:pPr>
        <w:pStyle w:val="PreformattedText"/>
        <w:bidi w:val="0"/>
        <w:jc w:val="left"/>
        <w:rPr/>
      </w:pPr>
      <w:r>
        <w:rPr/>
        <w:t>installing ZIP'R Pro from (usually, the current directory), and the location</w:t>
      </w:r>
    </w:p>
    <w:p>
      <w:pPr>
        <w:pStyle w:val="PreformattedText"/>
        <w:bidi w:val="0"/>
        <w:jc w:val="left"/>
        <w:rPr/>
      </w:pPr>
      <w:r>
        <w:rPr/>
        <w:t>where the program files should be stored.  (The default destination directory</w:t>
      </w:r>
    </w:p>
    <w:p>
      <w:pPr>
        <w:pStyle w:val="PreformattedText"/>
        <w:bidi w:val="0"/>
        <w:jc w:val="left"/>
        <w:rPr/>
      </w:pPr>
      <w:r>
        <w:rPr/>
        <w:t>is C:\ZIPRPRO.) If you are upgrading from a previous version, ZIP'R Pro will</w:t>
      </w:r>
    </w:p>
    <w:p>
      <w:pPr>
        <w:pStyle w:val="PreformattedText"/>
        <w:bidi w:val="0"/>
        <w:jc w:val="left"/>
        <w:rPr/>
      </w:pPr>
      <w:r>
        <w:rPr/>
        <w:t>issue a warning before overwriting the ZIPRPRO.INI file.  If you have already</w:t>
      </w:r>
    </w:p>
    <w:p>
      <w:pPr>
        <w:pStyle w:val="PreformattedText"/>
        <w:bidi w:val="0"/>
        <w:jc w:val="left"/>
        <w:rPr/>
      </w:pPr>
      <w:r>
        <w:rPr/>
        <w:t>set up your registration information and user preferences in the ZIPRPRO.INI</w:t>
      </w:r>
    </w:p>
    <w:p>
      <w:pPr>
        <w:pStyle w:val="PreformattedText"/>
        <w:bidi w:val="0"/>
        <w:jc w:val="left"/>
        <w:rPr/>
      </w:pPr>
      <w:r>
        <w:rPr/>
        <w:t>file, answer "N" (No) to instruct ZIP'R Pro not to overwrite this file.  When</w:t>
      </w:r>
    </w:p>
    <w:p>
      <w:pPr>
        <w:pStyle w:val="PreformattedText"/>
        <w:bidi w:val="0"/>
        <w:jc w:val="left"/>
        <w:rPr/>
      </w:pPr>
      <w:r>
        <w:rPr/>
        <w:t>the installation is complete, ZIP'R Pro will display a completion message and</w:t>
      </w:r>
    </w:p>
    <w:p>
      <w:pPr>
        <w:pStyle w:val="PreformattedText"/>
        <w:bidi w:val="0"/>
        <w:jc w:val="left"/>
        <w:rPr/>
      </w:pP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be installed on any drive in your system, including networ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SET ZIPRPRO=N:\ZIPRPRO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you put ZIP'R Pro), in your AUTOEXEC.BAT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s not found, ZIP'R Pro defaults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:\ZIPRPRO sub-directory.  (If either of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found on your system, the current directory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(ZIP'R Information File) Editor Pro is a user-friendly interface that</w:t>
      </w:r>
    </w:p>
    <w:p>
      <w:pPr>
        <w:pStyle w:val="PreformattedText"/>
        <w:bidi w:val="0"/>
        <w:jc w:val="left"/>
        <w:rPr/>
      </w:pPr>
      <w:r>
        <w:rPr/>
        <w:t>was created to assist ZIP'R Pro users in the maintenance of .ZPD files, and</w:t>
      </w:r>
    </w:p>
    <w:p>
      <w:pPr>
        <w:pStyle w:val="PreformattedText"/>
        <w:bidi w:val="0"/>
        <w:jc w:val="left"/>
        <w:rPr/>
      </w:pPr>
      <w:r>
        <w:rPr/>
        <w:t>ZIP'R Pro configuration files.  The ZIF Editor Pro allows the direct editing</w:t>
      </w:r>
    </w:p>
    <w:p>
      <w:pPr>
        <w:pStyle w:val="PreformattedText"/>
        <w:bidi w:val="0"/>
        <w:jc w:val="left"/>
        <w:rPr/>
      </w:pPr>
      <w:r>
        <w:rPr/>
        <w:t>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PD Files         ZIP'R Pro For DOS Information Files (.ZPD Files)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c information that instruct ZIP'R Pro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a particular program, and what archiv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used.  This information is used to de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, and re-compress program files and their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.  These .ZPD files are referenc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Pro command line, and make ZIP'R Pro an easy-to-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for novice and 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.INI File   This file contains program defaults for ZIP'R Pro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ZIF Editor Pro, us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name and number, and alter sever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The following keys are available to edit or typ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to most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        Move cursor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entries are added t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's editing screens, the ZIF Editor P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convert them to UPP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eds up the typing process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ency within the ZIF Editor Pro.  The onl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erves as an exception to this ru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arameters:" field.  Some programs are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ccepting passed parameters, s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oes not convert the character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ZIF Editor Pro, type "ZIFPRO" from the \ZIPRPRO sub-directory</w:t>
      </w:r>
    </w:p>
    <w:p>
      <w:pPr>
        <w:pStyle w:val="PreformattedText"/>
        <w:bidi w:val="0"/>
        <w:jc w:val="left"/>
        <w:rPr/>
      </w:pPr>
      <w:r>
        <w:rPr/>
        <w:t>(or wherever you store ZIP'R Pro), and press [ENTER].  The ZIF Editor Pro's</w:t>
      </w:r>
    </w:p>
    <w:p>
      <w:pPr>
        <w:pStyle w:val="PreformattedText"/>
        <w:bidi w:val="0"/>
        <w:jc w:val="left"/>
        <w:rPr/>
      </w:pPr>
      <w:r>
        <w:rPr/>
        <w:t>desktop space will display the main menu, along with a logo containing version</w:t>
      </w:r>
    </w:p>
    <w:p>
      <w:pPr>
        <w:pStyle w:val="PreformattedText"/>
        <w:bidi w:val="0"/>
        <w:jc w:val="left"/>
        <w:rPr/>
      </w:pP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" menu allows users to create a "New" .ZPD file, "Open" an existing</w:t>
      </w:r>
    </w:p>
    <w:p>
      <w:pPr>
        <w:pStyle w:val="PreformattedText"/>
        <w:bidi w:val="0"/>
        <w:jc w:val="left"/>
        <w:rPr/>
      </w:pPr>
      <w:r>
        <w:rPr/>
        <w:t>.ZPD file, or "Delete" an existing .ZPD file.  By selecting "New" from the</w:t>
      </w:r>
    </w:p>
    <w:p>
      <w:pPr>
        <w:pStyle w:val="PreformattedText"/>
        <w:bidi w:val="0"/>
        <w:jc w:val="left"/>
        <w:rPr/>
      </w:pPr>
      <w:r>
        <w:rPr/>
        <w:t>file menu, users have access to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F (ZIP'R Information File)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typed in this field will be the name of the .ZPD fil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gram preferences entered on this screen.  This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on the ZIP'R Pro command line to execute this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should reflect the name of the program being executed. 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full path and filename of th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You must add the correct extension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If you specify an incorrect extension, ZIP'R Pro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optionally contain any necessary parameter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program being executed.  These parameters are passed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and since some programs require case sensitiv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ZIP'R Pro does not automatically convert the text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ZIP'R Pro in a network environment or under a 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Windows or DESQview, specify the maximum number of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(or accesses) that should be allowed for this progra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etwork program is only licensed for five users,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5 in this field.  This tells ZIP'R Pro not to allow more tha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to this particular program at the same time.  If you are run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, you may run the risk of opening multiple session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the same time.  It would be to your benefit to enter 1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at way, ZIP'R Pro will only allow you to execute one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t a time.  The default for this field is 1.  (Special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version of ZIP'R Pro only supports a maximum of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users in one program at the same time.  In order to hav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5 users, you must register ZIP'R P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ll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used by ZIP'R Pro in this field.  After you ex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program, ZIP'R Pro creates the compressed file in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is field, along with the filename you specify.  Do no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the filename you type.  When ZIP'R Pro cre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it will append a .ZIP extension for file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, a .ARJ extension for files created with ARJ, or a .LZH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created with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compressed file can be created on any drive and in any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ncluding floppy diskettes.  Common loca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include the directory where the program is executed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archive directory on your hard drive, a floppy disket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name of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compress the specified program and its sub-director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shows the compression utilities current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, and the 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             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            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 1.10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s 2.04c, 2.04e, and 2.04g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ntry for this field is "ZIP".  To change this entr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click on the down arrow located to the right of the field. 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pression program you want to use, or highlight it with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 Integrity is checked, ZIP'R Pro will tell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ing used to perform an integrity check on the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ery" option is a ZIP'R Pro feature that allows users to cho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gram is exited, whether or not i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box is checked, ZIP'R Pro will query (ask) the user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hould be compressed each time it is exited.  This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have more control over the compression process, instead of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ide in advance whether a program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 (PK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is a ZIP'R Pro feature which can significantly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recompress a program.  Normally, when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s a program, it extracts all of the program files an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and deletes the old compressed file.  During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ZIP'R Pro creates a new compressed file, and moves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into it.  This method make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use of hard disk space, but can requir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recompress the program, depending on the number and size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of ZIP'R Pro can save a tremendous amount of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.  Instead of deleting the old compressed fi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are extracted, ZIP'R Pro leaves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riginal location.  When the compression process starts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PKZIP to update any files and/or sub-directories that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, and deletes any files and/or sub-directories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ince the program was extracted.  In essence, if no files o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ere added, changed, or deleted since the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, PKZIP does not need to update any files.  The old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eft in the directory while PKZIP deletes the program's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 check mark in this box instructs ZIP'R Pro to use the "Up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hen compressing this program.  (Note: The "Update" option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that can be saved when using the "Update" option v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programs.  I encourage you to try this option on a few of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Here are a few hints that I've figured out from experim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greatest difference in speed will be noticed on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and/or files that have not changed.  It takes a very lo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large files using the normal compression method.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thod, if PKZIP detects that these large files are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already maintained in the compressed file, all it needs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se files out of the directory, and the recompression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notice that any lower-level sub-directories with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updated when the update method is enabled.  Sinc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leted when a program is compressed, PKZIP must cre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efore decompressing the program.  When PKZIP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compressed file, it detects that the directori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d", and therefore, is forced to update them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is option is useful to speed up the recompression process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but it may actually increase the time of compression on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that may not compress as quickly with the update metho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have large numbers of small files and/or ones that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dded, changed, or deleted during each session.  If you're not 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atch and time each method to see which way would s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Options (Advanced ZIF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Program Only (Do Not Execu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feature of ZIP'R Pro allows you to specify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should attempt to execute the program file onc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decompressed.  If this box is checked, ZIP'R Pro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 the program if it is in compressed format, and only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f it is in non-compressed format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to the novice user. 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and Processor To Execut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whether or not ZIP'R Pro will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ary command processor before executing the selected progra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isabled, a command processor will not be loaded,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ra 3 - 5K of free memory.  The default is on, indicat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will load a secondary command processor before execu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(Files with a .BAT extension (or .BTM extension for 4DOS)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ecuted with this switch turned on.  ZIP'R Pro contains fail-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ensure that this hap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ernate Directory as Program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he Program Parent Directory field is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ntering the parent directory for the program being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rs will want to use this optional field for program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requirements.  While most programs maintain their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 in the parent program directory, some programs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imary executable file in a lower-level sub-directory. 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ompensate for situations like this, ZIP'R Pro (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F Editor Pro), allows users to specify a pa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n the case of Borland Pascal, the Executable File field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ront screen would contain "C:\BP\BIN\BP".  To compress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ies from the main subdirectory (C:\BP and below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arent Directory field would contain "C:\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ernate Directory To Launch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he Launch Directory field is enabl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directory where the program will be launched, or execu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allows users to optionally enter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 will be executed from, if it is a directory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where the program resides.  For example, the program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(C:\WORKS\WORKS.EXE) could be executed from a directory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DOCS.  This would allow Microsoft Works to edit files in the C:\DO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y without the need to change to that directory from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fields, labeled "Program Swapping", "IN File Swapping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File Swapping" allow you to specify when ZIP'R Pro sh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EMS, XMS, or disk.  If ZIP'R Pro does not have to swa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the Program, IN Commands, and/or OUT Commands occur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rapidly than if swapping is necessary.  There are fou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use built-in trip points for swapping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se built-in trip points, select the "View Trip Point Valu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swap itself to EMS, XMS, or disk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memory availabl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r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nstructs ZIP'R Pro to always swap itself to EMS, X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no matter how much memory is available.  This is the saf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executing programs and/or DOS commands, although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hat it should never swap to EMS, X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no matter how much (or how little) memory is actually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carefully, as it could cause programs and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the trip point (o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requirement) that should be used for ZIP'R Pro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hould swap itself to EMS, XMS, or disk.  The trip poin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when 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KZIP / PKUNZIP options may be used to choose less com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more speed, or more compression in exchange for les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0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s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f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n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x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se options, additional parameters may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4c, 2.04e, and 2.04g command lines to solve specific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mpatibility problems.  These extra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parameters is explained in the troubleshooting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ZIP documentation.  To use any of these options, place a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the corresponding entry on the Compress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ression options are available for people using ARJ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/ decompress programs.  The default ARJ compression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-m1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0 switch            ARJ -m1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1 switch            ARJ -m2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2 switch            ARJ -m1 -jm1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3 switch            ARJ -m2 -jm1 swit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    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0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3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4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1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1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emporary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se options, ARJ allows users to test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hat is created when compressing files.  To do this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 in the "Test Temporary Archiv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traction is turned on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listed in the Selective Extraction File List will be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.ZIP file when this program is decompressed.  The original 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preserved (similar to the process used when Updat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).  After the program is exited, the original .ZIP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were made during the current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ive Extraction is enabled, Query Option is ignor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Option is always used.  All multiple-user access featur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when using Selective Extraction.  Only one user is allow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at a time when Selective Extra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Selective Extraction File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 contains a list of the files that should be extract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archive when the program is decompressed.  Rather than 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tire archive, you can choose to decompress only the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for program execution.  This can dramatically speed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.  For example, to run the Nor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SFORMAT.EXE, the only files needed are SFORMAT.EX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ON.INI.  By entering these two files, PKUNZIP will only extra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les specified before executing S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  If a filename is entered tha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ist in the .ZIP file, PKUNZIP.EXE will not attempt to extract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will not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If you forget to extract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, your program could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ectedly or issu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ve Exclus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Selective Exclusion is turned on,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isted in the Selective Extraction File List will be exclud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ction process when the .ZIP file is decompress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clusion is enabled, Query Option is ignored, and the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ways used.  All multiple-user access features are dis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Selective Exclusion.  Only one user is allowed into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 when Selective 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Selective Extraction File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 contains a list of the files that should be exclud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on process when the .ZIP archive is decompressed. 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an entire archive, you can choose to exclude certai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needed for program execution or operation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ally speed up the compression and decompression proces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ost programs do not require *.DOC files to be present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successfully.  By entering "*.DOC" into the Selective Exclu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, PKUNZIP will not extract these files, saving time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and decompression processes, and disk space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*.EXE, *.DOC, ???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using this option!  Excluding a file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for proper program execution could cause your progra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unexpectedly or issue error messages.  Also remember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traction AND Selective Exclusion are both enabled,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files take precedence.  That means that if PROGRAM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both file lists, it will always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IN Commands are enabled, and any 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IN Commands memo field will be executed prior to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IN Commands, select the corresponding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mands are DOS commands that are executed prior to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.  An example of this would be to swap a printer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executing the program.  Another example would be to flus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write caching before running a disk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going "IN" to the program in the corresponding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from memory with IN or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ee the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U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OUT Commands are enabled, and any D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OUT Commands memo field will be execut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 has been exited or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OUT Commands, select the corresponding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Commands are DOS commands that are executed after exi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program.  An example of this would be to swap a printer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its original state after exiting from the program.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would be to re-enable write caching, if it had been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using the IN Commands, after exiting from a disk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going "OUT" of the program in the corresponding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from memory with IN or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see the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SR Pr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SR Pre-Program Commands are enabled,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listed in the TSR Pre-Program Commands memo fiel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executing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TSR Pre-Program Command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re-Progra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IN Commands, TSR Pre-Program Commands are DOS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prior to executing the selected program.  The main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at TSR Pre-Program Commands invoke one or more TSR (Terminate-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-Resident) programs.  TSR's can be a bit tricky to handle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that ZIP'R Professional cannot tell what memory has been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SR's that load later.  But ZIP'R Professional makes TSR's eas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by creating a "TSR Container File".  This file is simp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batch file that contains commands that surround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used to execute the program with the TSR (Pre) and TSR (Po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When the program is executed, this batch file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program, allowing TSR's to load and unload while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is dormant.  No user intervention is required. 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automatically creates, and then deletes this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.  TSR's that can be loaded and unloaded via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can usually be invoked successfully with this metho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point to remember is to unload TSR's in the REVERSE order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loaded.  The following example illustrates this concep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point to remember is that if you load a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, you MUST unload it after exit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control will not be returned to ZIP'R Pro.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, ZIP'R Pro will not perform the compression process,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veral problems.  If the Update option was enabled,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still be in the compressed file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still be in the program directory.  This could be dangero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know what you're doing.  It is recommended that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file before attempting to execute the program agai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find some files in the \ZIPRPRO sub-directory with a .U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00 extension.  If no one else is accessing the program at th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delete them.  To avoid such problems as these, either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SR's at all, or make sure that you unload them using th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SR Pos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ox is checked, TSR Post-Program Commands are enabled,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listed in the TSR Post-Program Commands memo fiel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exiting from, or terminating,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the TSR Post-Program Command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ost-Program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like OUT Commands, TSR Post-Program Commands are DOS comma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fter exiting from, or terminating, the selected progra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difference is that TSR Post-Program Commands remove one or mor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rminate-and-Stay-Resident) programs from memory.  TSR's can be a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cky to handle due to the fact that ZIP'R Professional cannot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emory has been used by any TSR's that load later.  But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makes TSR's easier to manage by creating a "TSR Conta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.  This file is simply a temporary batch file tha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surround the command line used to execute the progra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(Pre) and TSR (Post) commands.  When the program is execu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tch file is executed instead of the program, allowing TSR'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unload while ZIP'R Professional is dormant.  No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ention is required.  ZIP'R Professional automatically creat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eletes this temporary batch file.  TSR's that can be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 via command line parameters can usually be invoked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method.  The key point to remember is to unload TSR'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order that they were loaded.  The following example illust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cept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mportant point to remember is that if you load a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program, you MUST unload it after exit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control will not be returned to ZIP'R Pro.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s, ZIP'R Pro will not perform the compression process, re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veral problems.  If the Update option was enabled,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still be in the compressed file directory, an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still be in the program directory.  This could be dangero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know what you're doing.  It is recommended that you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file before attempting to execute the program agai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find some files in the \ZIPRPRO sub-directory with a .U0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00 extension.  If no one else is accessing the program at th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delete them.  To avoid such problems as these, either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SR's at all, or make sure that you unload them using the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users to select options to be invoked when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Options for floppy diskette compression will onl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KZIP / PKUNZIP is used as the compression program.  Also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option can NOT be used when compression is occurring to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can be selected as the default 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ll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Full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Ful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hese options, see the Backup Guide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DOS Verify to be turned on when compressing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ette, place a check mark in the "Use DOS Verify" check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s an extra level of security to make sure that files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(Browse for Executabl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werful feature of the ZIF Editor Pro is the ability to brow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file and directory list boxes.  Selecting the "Browse"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ile browsing screen to allow you to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for the designated program.  Once a file is sel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, the drive, directory, and executable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pasted into the "Executable Fi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the File Menu is the ability to open or delete a</w:t>
      </w:r>
    </w:p>
    <w:p>
      <w:pPr>
        <w:pStyle w:val="PreformattedText"/>
        <w:bidi w:val="0"/>
        <w:jc w:val="left"/>
        <w:rPr/>
      </w:pPr>
      <w:r>
        <w:rPr/>
        <w:t>previously created .ZPD file.  Use the Open File screen to search through</w:t>
      </w:r>
    </w:p>
    <w:p>
      <w:pPr>
        <w:pStyle w:val="PreformattedText"/>
        <w:bidi w:val="0"/>
        <w:jc w:val="left"/>
        <w:rPr/>
      </w:pPr>
      <w:r>
        <w:rPr/>
        <w:t>available drives and directories for the .ZPD file you want to edit.  Once</w:t>
      </w:r>
    </w:p>
    <w:p>
      <w:pPr>
        <w:pStyle w:val="PreformattedText"/>
        <w:bidi w:val="0"/>
        <w:jc w:val="left"/>
        <w:rPr/>
      </w:pPr>
      <w:r>
        <w:rPr/>
        <w:t>you've located the file you want to open, double-click on it with the mouse,</w:t>
      </w:r>
    </w:p>
    <w:p>
      <w:pPr>
        <w:pStyle w:val="PreformattedText"/>
        <w:bidi w:val="0"/>
        <w:jc w:val="left"/>
        <w:rPr/>
      </w:pPr>
      <w:r>
        <w:rPr/>
        <w:t>or press [ENTER] when it is selected with the highlight bar, and the ZIF</w:t>
      </w:r>
    </w:p>
    <w:p>
      <w:pPr>
        <w:pStyle w:val="PreformattedText"/>
        <w:bidi w:val="0"/>
        <w:jc w:val="left"/>
        <w:rPr/>
      </w:pPr>
      <w:r>
        <w:rPr/>
        <w:t>Editor Pro will read the information and import it into the editing screen to</w:t>
      </w:r>
    </w:p>
    <w:p>
      <w:pPr>
        <w:pStyle w:val="PreformattedText"/>
        <w:bidi w:val="0"/>
        <w:jc w:val="left"/>
        <w:rPr/>
      </w:pPr>
      <w:r>
        <w:rPr/>
        <w:t>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Delete" from the File Menu, a similar dialog box will appear,</w:t>
      </w:r>
    </w:p>
    <w:p>
      <w:pPr>
        <w:pStyle w:val="PreformattedText"/>
        <w:bidi w:val="0"/>
        <w:jc w:val="left"/>
        <w:rPr/>
      </w:pPr>
      <w:r>
        <w:rPr/>
        <w:t>allowing you to search through available drives and directories for the .ZPD</w:t>
      </w:r>
    </w:p>
    <w:p>
      <w:pPr>
        <w:pStyle w:val="PreformattedText"/>
        <w:bidi w:val="0"/>
        <w:jc w:val="left"/>
        <w:rPr/>
      </w:pPr>
      <w:r>
        <w:rPr/>
        <w:t>file you want to delete.  When you find it, double-clicking on it, or pressing</w:t>
      </w:r>
    </w:p>
    <w:p>
      <w:pPr>
        <w:pStyle w:val="PreformattedText"/>
        <w:bidi w:val="0"/>
        <w:jc w:val="left"/>
        <w:rPr/>
      </w:pPr>
      <w:r>
        <w:rPr/>
        <w:t>[ENTER] when it is selected with the highlight bar will display a confirmation</w:t>
      </w:r>
    </w:p>
    <w:p>
      <w:pPr>
        <w:pStyle w:val="PreformattedText"/>
        <w:bidi w:val="0"/>
        <w:jc w:val="left"/>
        <w:rPr/>
      </w:pPr>
      <w:r>
        <w:rPr/>
        <w:t>dialog box to confirm that you want to delet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ZIP'R Pro Default Setting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tings Menu, users can have access to the registration and default</w:t>
      </w:r>
    </w:p>
    <w:p>
      <w:pPr>
        <w:pStyle w:val="PreformattedText"/>
        <w:bidi w:val="0"/>
        <w:jc w:val="left"/>
        <w:rPr/>
      </w:pPr>
      <w:r>
        <w:rPr/>
        <w:t>settings 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/Multitasker Execution  (Yes, No, Au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intend on using ZIP'R Pro under a multitasker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environment, ZIP'R Pro has automatic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.  (For a list of current networks/multitaskers supported,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#2 at the end of this documentation.) 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always assumes that the advanced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hould be used.  If this option is set to No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the advanced network multitasker features.  The defaul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, which instructs ZIP'R Pro to automatically detect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is occurring in a network environment or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 Calculation (Auto Detect, Manu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ZIP'R Pro uses the Accurate File Size Calculation, it needs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allocation unit used on the program's disk driv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Auto Detect", you can instruct ZIP'R Pro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true cluster size.  If you select "Manual", you can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 you want ZIP'R Pro to use when making these calcul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doubt, use Au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luster Size Calculation option is set to "Manual"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 that ZIP'R Pro should use for disk spa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File Size Calculation (Level 1, Level 2, Level 3, Level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is able to decompress a program, it must calc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isk space that will be required to hold the de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re are 4 levels of accuracy/speed available. 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cy that is desired, the slower the calculation process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1 is selected, ZIP'R Pro "guesses" 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hold the decompress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2 is selected, ZIP'R Pro performs a more accurate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ace needed to successfully store the de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recommended for most users, since the calculation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accurate, and usually errs on the conservat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 uses the same calculation as level 2, but with one differ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display.  Level 2 views the contents and total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by redirecting the output to the screen. 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s this output to a file, which takes longer.  If you us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, you won't see the archive file contents "flying-by" on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take a bit longer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omplicated (and most time-consuming)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the space needed for the decompressed files.  Bu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.  ZIP'R Pro reads the size of each file from the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and uses the Cluster Size to determine exactly how much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ll consume once it is extracted.  This method takes a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complete, but there should be NO DOUBT about whethe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exists on the hard drive to complete the decompression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Create Sub-Directories Unde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are running ZIP'R Pro under OS/2 in combination with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will want to enable this option.  Problems have been repor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KUNZIP in a global network session, where PKUNZIP cannot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 properly during the decompression process.  (This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ported to PKWare.)  When this option is enabled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created the needed sub-directories before instructing PKUNZI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tomic Loc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etwork/multitasker features of ZIP'R Pro are being used,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whether or not atomic lock files are used.  For a discu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tomic lock files, see the "Networks / Multitaskers"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rted Extraction is set to "Yes", ZIP'R Pro will extrac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IP archive in alphabetical order.  This feature is especi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twork drives that generally prevent utilities of this natu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.  If this option is set to "No", files are extrac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y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Deletion (PKZIP 2.04g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ing sub-directory deletion will instruct PKZIP 2.04g not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program's sub-directories (located under the parent 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ressing a program.  The default is On, which means that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delete the lower level sub-directories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Compression is set to on, ZIP'R Pro will attempt to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mpression process within the limits of a window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De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Decompression is set to on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de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de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up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 Is Protect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modifying the cleanup password for ZIP'R Pro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password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up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password that must be entered before a user can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option.  For information on the /Cleanup option, see problem #3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ubleshooting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 ARJ.EXE in the format "C:\ARJ\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the actual filename or extension.  If this field is left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ZIP'R Pro cannot find ARJ.EXE in the path entered, it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'R Pro sub-directory.  If it is still unable to locate ARJ.EX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DOS Path.  If ARJ.EXE is not located,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ARJ that you will be using.  Currently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version 2.41 of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 LHA.EXE in the format "C:\LHA\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dd the actual filename or extension.  If this field is left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ZIP'R Pro cannot find LHA.EXE in the path entered, it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IP'R Pro sub-directory.  If it is still unable to locate LHA.EX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arch the DOS Path.  If LHA.EXE is not located,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LHA that you will be using.  Currently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version 2.13 of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path to the files PKZIP.EXE and PKUNZIP.EX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"C:\PKZIP\".  Do not add the actual filename or extension.  Bo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must be located in the same sub-directory.  If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blank, or if ZIP'R Pro cannot find either of these two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entered, it will search the ZIP'R Pro sub-directory.  If i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locate them, it will search the DOS Path.  If PKZIP.EX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EXE is not located,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version of PKZIP/PKUNZIP that you will be using.  Curr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supports versions 1.1 and 2.04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copies of ZIP'R Pro will ignore any changes on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the default settings.  Registering ZIP'R Pro with the auth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completely remove the prelog paus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paus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ss Any Key" message when the prelo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dela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 screen is displayed.  Enter the amount of the delay in the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seconds ZIP'R Pro should pause on the prelo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attempts to execute the selected program.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valid if the "Delay during Prelog" box has a check mark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ZIP'R Pro users can set this field to 0, which will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rom displaying the prelog screen.  Novice users may wan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o 4, to allow a short time to view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ame field.  The Registration Name cannot be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characters.  If you are no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ration Number field.  If you are not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ZIP'R Pro for a network license,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that supports a specific number of network user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your registration code to work properly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number of stations your network license is registered f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using ZIP'R Pro on a network, 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or DOS is shareware.  You may try ZIP'R Pro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.  If you continue using ZIP'R Pro after the initial two week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.  Standard registration is only $49.95 (+ $5.00 S&amp;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ZIP'R Pro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printed manual, and a registration number.  To regist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8) 924-2050.  We accept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, as well as personal checks and money orders.  (Checks /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must be in U.S. Funds drawn on a U.S.  Bank!)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mail, print out the order form entitled REGISTER.DOC,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venson Technical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Swap (Default, Automatic, Always, Ne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or not ZIP'R Pro swaps to 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, or disk when it attempts to compress a program.  There ar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use built-in trip points for swapping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se built-in trip points, select the "View Trip Point Valu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swap itself to EMS, XMS, or disk ON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t enough memory available, as specified by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structs ZIP'R Pro to always swap itself to EMS, XM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 no matter how much memory is available.  This is the safest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hat it should never swap to EMS, XMS, o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atter how much (or how little) memory is actually available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carefully, as it could cause programs and DOS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wapping generally slows a program down, it is best to let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n to swap by using the "Automatic Swap" or "Default Sw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Trip Po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users to specify the trip point (or memory avail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) that should be used for ZIP'R Pro to decide when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EMS, XMS, or disk.  The trip point only work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or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eck box allows you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EMS for swapp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XMS For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eck box allows you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XMS for swapp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M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EMS and XMS are enabled under Swapping Preferenc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ZIP'R Pro should attempt to swap to EMS or XM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ZIP'R Pro will try to swap to EMS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t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XM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EMS and XMS are enabled under Swapping Preferenc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whether ZIP'R Pro should attempt to swap to EMS or XMS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ZIP'R Pro will try to swap to XMS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rip Point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command button is selected, a dialog box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internal trip points that will be used for compres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swapping when "Default Swap" is selected as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ustom TAM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lected, ZIP'R Pro allows you to create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 that can be used under Windows, OS/2, or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AME prior to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drive and path where TAME is locat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.  This path you enter here will be hard-co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ustom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utton is pressed, ZIP'R Pro creates a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ZIP'R Pro subdirectory.  This can be used to execute program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OS/2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rites (BIOS, Direct, Auto Det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ZIP'R Pro should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screen using BIOS or Direct.  The default is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ctivity Indicator (File Count, Twirling Bars, 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 activity indicator is a small display that occurs on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screen when ZIP'R Pro is scanning for added or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File Count is selected, ZIP'R Pro will displa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that it is checking as it proceeds through the fil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wirling Bars is selected, a pair of twirling bars will spin,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that there is continued activity on the part of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one if you do not want either of these two option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is process has been speeded up significantly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, and in most cases, you probably won't notice this indicato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useful on extremely large archives with man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Pro system preferences have been set up in the ZIF Editor Pro, and</w:t>
      </w:r>
    </w:p>
    <w:p>
      <w:pPr>
        <w:pStyle w:val="PreformattedText"/>
        <w:bidi w:val="0"/>
        <w:jc w:val="left"/>
        <w:rPr/>
      </w:pPr>
      <w:r>
        <w:rPr/>
        <w:t>.ZPD files have been created for each program, you are ready to use ZIP'R Pro.</w:t>
      </w:r>
    </w:p>
    <w:p>
      <w:pPr>
        <w:pStyle w:val="PreformattedText"/>
        <w:bidi w:val="0"/>
        <w:jc w:val="left"/>
        <w:rPr/>
      </w:pPr>
      <w:r>
        <w:rPr/>
        <w:t>Log to the ZIP'R Pro program sub-directory, type "ZIPRPRO", append a space,</w:t>
      </w:r>
    </w:p>
    <w:p>
      <w:pPr>
        <w:pStyle w:val="PreformattedText"/>
        <w:bidi w:val="0"/>
        <w:jc w:val="left"/>
        <w:rPr/>
      </w:pPr>
      <w:r>
        <w:rPr/>
        <w:t>and add the name of the .ZPD file to be referenced.  The command line</w:t>
      </w:r>
    </w:p>
    <w:p>
      <w:pPr>
        <w:pStyle w:val="PreformattedText"/>
        <w:bidi w:val="0"/>
        <w:jc w:val="left"/>
        <w:rPr/>
      </w:pPr>
      <w:r>
        <w:rPr/>
        <w:t>structure should 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LOTUS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Pro with a menuing system, you must modify the location and</w:t>
      </w:r>
    </w:p>
    <w:p>
      <w:pPr>
        <w:pStyle w:val="PreformattedText"/>
        <w:bidi w:val="0"/>
        <w:jc w:val="left"/>
        <w:rPr/>
      </w:pPr>
      <w:r>
        <w:rPr/>
        <w:t>program name specified for each program that will be run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are executed through ZIP'R Pro must have C:\ZIPRPRO (or the</w:t>
      </w:r>
    </w:p>
    <w:p>
      <w:pPr>
        <w:pStyle w:val="PreformattedText"/>
        <w:bidi w:val="0"/>
        <w:jc w:val="left"/>
        <w:rPr/>
      </w:pPr>
      <w:r>
        <w:rPr/>
        <w:t>actual location of the ZIP'R Pro files) specified as the path.  The location</w:t>
      </w:r>
    </w:p>
    <w:p>
      <w:pPr>
        <w:pStyle w:val="PreformattedText"/>
        <w:bidi w:val="0"/>
        <w:jc w:val="left"/>
        <w:rPr/>
      </w:pPr>
      <w:r>
        <w:rPr/>
        <w:t>of the program to be executed is specified in the .ZPD file that was created</w:t>
      </w:r>
    </w:p>
    <w:p>
      <w:pPr>
        <w:pStyle w:val="PreformattedText"/>
        <w:bidi w:val="0"/>
        <w:jc w:val="left"/>
        <w:rPr/>
      </w:pPr>
      <w:r>
        <w:rPr/>
        <w:t>with the ZIF Editor.  ZIP'R Pro automatically changes to the proper directory</w:t>
      </w:r>
    </w:p>
    <w:p>
      <w:pPr>
        <w:pStyle w:val="PreformattedText"/>
        <w:bidi w:val="0"/>
        <w:jc w:val="left"/>
        <w:rPr/>
      </w:pPr>
      <w:r>
        <w:rPr/>
        <w:t>before 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of using ZIP'R Pro.  Here is a</w:t>
      </w:r>
    </w:p>
    <w:p>
      <w:pPr>
        <w:pStyle w:val="PreformattedText"/>
        <w:bidi w:val="0"/>
        <w:jc w:val="left"/>
        <w:rPr/>
      </w:pPr>
      <w:r>
        <w:rPr/>
        <w:t>brief summary of what ZIP'R Pro does, and what you can expect to see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P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F Filename....:  C:\ZIPRPRO\PCSHELL.Z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.:  C:\PCTOOLS\P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.....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Users...: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.:  C:\PCTOOLS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PRO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ZIP'R Pro checks for the existence of the .ZPD file.  If the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, ZIP'R Pro issues an error message.  If ZIP'R Pro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.ZPD file, ZIP'R Pro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Pro displays the prelog screen.  The unregistered version o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will pause for 10 seconds while this screen displays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reduce the delay period, or remove it entirel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efaults screen within the ZIF Editor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ZIP'R Pro Default Sett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 wealth of information for user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s.  The following is a summary of this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ZIP'R Pr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the Cluster Size being used.  If Auto Detect was selec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 Editor, ZIP'R Pro will display the size of the allocation un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etects on the target drive.  If Manual Entry was selected in the Z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ZIP'R Pro will display the size that was 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network users allowed to use ZIP'R Pro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concurrent users allow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(Q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Query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(UP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Update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(S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orted Extraction is being used.  (Appli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/ Exclusion (SE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either Selective Extraction or Sel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Deletion (SD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ub-Directory Deletion is enabled.  (Ap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o PKZIP 2.04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(I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Test Integrity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Only (C/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Compress/Decompress Onl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mic Lock Files (A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Atomic Lock Fi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(N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ZIP'R Pro detects the presence of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 (MU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ZIP'R Pro detects the prese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s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IN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Commands (O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OUT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traction Commands (SX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Selective Extraction entries rea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Exclusion Commands (SX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Selective Exclusion entries rea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Commands (TS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TSR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SC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ccurate File Size Calculation level selected for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th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rogram path and executable filename as set u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y parameters that will be passed to th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hen ZIP'R Pro compresses the program.  The exten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this field should reflect the name of the compress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(PKZIP will use .ZIP, ARJ will use .ARJ, LHA will use .LZ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NE will not display an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ZIP'R Pro checks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hat was entered in the .ZPD file.  If ZIP'R Pro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drive and/or path, it issues an error message.  If ZIP'R P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locate the drive and path specified, it then chec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compressed file, bearing the name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ressed FileName" field of the .ZPD editing screen.  One of th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 of ZIP'R Pro is that it allows the ability to chang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t any time.  ZIP'R Pro checks for the existence of any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different compressed files.  In this case, ZIP'R Pro chec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.ARJ, PCTOOLS.LHA, and PCTOOLS.ZIP.  The compressed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first by ZIP'R Pro is decompressed using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utility (step #4).  If ZIP'R Pro does not find a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t skips the decompression process and begins to exec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Pro begins the decompression process by viewing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culating the disk space required to decompress the enti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racy level of this calculation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File Size Calculation (Level 1 - 4) and the Cluster 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Pro determines that there is not enough disk spac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message will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termines that sufficient disk space is available to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it executes the necessary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step performed by ZIP'R Pro is automatic exec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 This step makes ZIP'R Pro unique from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decompression utilities.  Rather than forcing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and decompress programs separately, ZIP'R Pro does i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If ZIP'R Pro is not able to locate the executable fil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n error message stating the problem.  If ZIP'R Pro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executable file, it executes the program normally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ameters set up in the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Query Mode is enabled, ZIP'R Pro pops up a screen prompting you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want to compress the program you just exited.  If you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continues with step #7.  If you answer No, ZIP'R Pro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ep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program is exited, ZIP'R Pro begins to compress (or-recomp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rectory using the compression utility specified in the .Z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mpressed.  If Update Mode is enabled, ZIP'R Pr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archive file with any changes that have occurred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decompressed.  New files are added to the compress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files are updated in the compressed file, and deleted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the compressed file has been successfully created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elay screen for unregistered users.  To remove this de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file REGISTER.DOC to find out how to register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complete, ZIP'R Pro returns control of the computer bac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has advanced features available to deal with program execution,</w:t>
      </w:r>
    </w:p>
    <w:p>
      <w:pPr>
        <w:pStyle w:val="PreformattedText"/>
        <w:bidi w:val="0"/>
        <w:jc w:val="left"/>
        <w:rPr/>
      </w:pPr>
      <w:r>
        <w:rPr/>
        <w:t>compression, and decompression under multitaskers and in network environments.</w:t>
      </w:r>
    </w:p>
    <w:p>
      <w:pPr>
        <w:pStyle w:val="PreformattedText"/>
        <w:bidi w:val="0"/>
        <w:jc w:val="left"/>
        <w:rPr/>
      </w:pPr>
      <w:r>
        <w:rPr/>
        <w:t>Currently, ZIP'R Pro recognizes Windows, DESQview, OS/2, and Novell operating</w:t>
      </w:r>
    </w:p>
    <w:p>
      <w:pPr>
        <w:pStyle w:val="PreformattedText"/>
        <w:bidi w:val="0"/>
        <w:jc w:val="left"/>
        <w:rPr/>
      </w:pPr>
      <w:r>
        <w:rPr/>
        <w:t>systems / environments.  ZIP'R Pro has an additional feature that the original</w:t>
      </w:r>
    </w:p>
    <w:p>
      <w:pPr>
        <w:pStyle w:val="PreformattedText"/>
        <w:bidi w:val="0"/>
        <w:jc w:val="left"/>
        <w:rPr/>
      </w:pPr>
      <w:r>
        <w:rPr/>
        <w:t>ZIP'R did not have.  It's called atomic 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twork / Multitasker option of ZIP'R Pro is enabled, ZIP'R Pro</w:t>
      </w:r>
    </w:p>
    <w:p>
      <w:pPr>
        <w:pStyle w:val="PreformattedText"/>
        <w:bidi w:val="0"/>
        <w:jc w:val="left"/>
        <w:rPr/>
      </w:pPr>
      <w:r>
        <w:rPr/>
        <w:t>creates special token files to make sure that two users do not attempt to</w:t>
      </w:r>
    </w:p>
    <w:p>
      <w:pPr>
        <w:pStyle w:val="PreformattedText"/>
        <w:bidi w:val="0"/>
        <w:jc w:val="left"/>
        <w:rPr/>
      </w:pPr>
      <w:r>
        <w:rPr/>
        <w:t>compress or decompress a program at the same time.  Normally, ZIP'R Pro would</w:t>
      </w:r>
    </w:p>
    <w:p>
      <w:pPr>
        <w:pStyle w:val="PreformattedText"/>
        <w:bidi w:val="0"/>
        <w:jc w:val="left"/>
        <w:rPr/>
      </w:pPr>
      <w:r>
        <w:rPr/>
        <w:t>check for a token file, and create it only if it did not exist already.</w:t>
      </w:r>
    </w:p>
    <w:p>
      <w:pPr>
        <w:pStyle w:val="PreformattedText"/>
        <w:bidi w:val="0"/>
        <w:jc w:val="left"/>
        <w:rPr/>
      </w:pPr>
      <w:r>
        <w:rPr/>
        <w:t>However, it is possible that another user could create the file between the</w:t>
      </w:r>
    </w:p>
    <w:p>
      <w:pPr>
        <w:pStyle w:val="PreformattedText"/>
        <w:bidi w:val="0"/>
        <w:jc w:val="left"/>
        <w:rPr/>
      </w:pPr>
      <w:r>
        <w:rPr/>
        <w:t>time that ZIP'R Pro checked for it and the time that it actually created it.</w:t>
      </w:r>
    </w:p>
    <w:p>
      <w:pPr>
        <w:pStyle w:val="PreformattedText"/>
        <w:bidi w:val="0"/>
        <w:jc w:val="left"/>
        <w:rPr/>
      </w:pPr>
      <w:r>
        <w:rPr/>
        <w:t>This situation is rare, but could happen, and could be dangerous.  That's</w:t>
      </w:r>
    </w:p>
    <w:p>
      <w:pPr>
        <w:pStyle w:val="PreformattedText"/>
        <w:bidi w:val="0"/>
        <w:jc w:val="left"/>
        <w:rPr/>
      </w:pPr>
      <w:r>
        <w:rPr/>
        <w:t>where atomic lock files are useful.  Atomic lock files ensure that a file by</w:t>
      </w:r>
    </w:p>
    <w:p>
      <w:pPr>
        <w:pStyle w:val="PreformattedText"/>
        <w:bidi w:val="0"/>
        <w:jc w:val="left"/>
        <w:rPr/>
      </w:pPr>
      <w:r>
        <w:rPr/>
        <w:t>the same name cannot be in existence AS IT IS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ZIP'R Pro under a multitasker or in a network environment,</w:t>
      </w:r>
    </w:p>
    <w:p>
      <w:pPr>
        <w:pStyle w:val="PreformattedText"/>
        <w:bidi w:val="0"/>
        <w:jc w:val="left"/>
        <w:rPr/>
      </w:pPr>
      <w:r>
        <w:rPr/>
        <w:t>make sure that "Network/Multitasker Execution" is set to "Yes" (or "Auto", for</w:t>
      </w:r>
    </w:p>
    <w:p>
      <w:pPr>
        <w:pStyle w:val="PreformattedText"/>
        <w:bidi w:val="0"/>
        <w:jc w:val="left"/>
        <w:rPr/>
      </w:pPr>
      <w:r>
        <w:rPr/>
        <w:t>Auto-Detection), under Advanced Options on the Settings menu of the ZIF</w:t>
      </w:r>
    </w:p>
    <w:p>
      <w:pPr>
        <w:pStyle w:val="PreformattedText"/>
        <w:bidi w:val="0"/>
        <w:jc w:val="left"/>
        <w:rPr/>
      </w:pPr>
      <w:r>
        <w:rPr/>
        <w:t>Editor.  Also make sure that "Use Atomic Lock Files" is set to "Yes".  This</w:t>
      </w:r>
    </w:p>
    <w:p>
      <w:pPr>
        <w:pStyle w:val="PreformattedText"/>
        <w:bidi w:val="0"/>
        <w:jc w:val="left"/>
        <w:rPr/>
      </w:pPr>
      <w:r>
        <w:rPr/>
        <w:t>will provide the maximum amount of security against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ZIP'R Pro under DESQview, us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Tame user, use the ZIF Editor to specify the correct path for the</w:t>
      </w:r>
    </w:p>
    <w:p>
      <w:pPr>
        <w:pStyle w:val="PreformattedText"/>
        <w:bidi w:val="0"/>
        <w:jc w:val="left"/>
        <w:rPr/>
      </w:pPr>
      <w:r>
        <w:rPr/>
        <w:t>TAME directory on your hard drive, and create a custom ZPROTAME.BAT batch</w:t>
      </w:r>
    </w:p>
    <w:p>
      <w:pPr>
        <w:pStyle w:val="PreformattedText"/>
        <w:bidi w:val="0"/>
        <w:jc w:val="left"/>
        <w:rPr/>
      </w:pPr>
      <w:r>
        <w:rPr/>
        <w:t>file.  This file invokes TAME-RES.COM prior to executing ZIP'R Pro.  To run</w:t>
      </w:r>
    </w:p>
    <w:p>
      <w:pPr>
        <w:pStyle w:val="PreformattedText"/>
        <w:bidi w:val="0"/>
        <w:jc w:val="left"/>
        <w:rPr/>
      </w:pPr>
      <w:r>
        <w:rPr/>
        <w:t>the previous example program, the .DVP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PROT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PROTAME.BAT is a batch file containing an EXIT statement, you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control to return to the ZPROTAME.BAT file after ZIP'R Pro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300K of EMS memory to programs executed through ZIP'R Pro</w:t>
      </w:r>
    </w:p>
    <w:p>
      <w:pPr>
        <w:pStyle w:val="PreformattedText"/>
        <w:bidi w:val="0"/>
        <w:jc w:val="left"/>
        <w:rPr/>
      </w:pPr>
      <w:r>
        <w:rPr/>
        <w:t>will allow ZIP'R Pro to swap itself to EMS memory, rather than disk.  This</w:t>
      </w:r>
    </w:p>
    <w:p>
      <w:pPr>
        <w:pStyle w:val="PreformattedText"/>
        <w:bidi w:val="0"/>
        <w:jc w:val="left"/>
        <w:rPr/>
      </w:pPr>
      <w:r>
        <w:rPr/>
        <w:t>speeds up the swapping process somewhat.  If you are already allocating EMS</w:t>
      </w:r>
    </w:p>
    <w:p>
      <w:pPr>
        <w:pStyle w:val="PreformattedText"/>
        <w:bidi w:val="0"/>
        <w:jc w:val="left"/>
        <w:rPr/>
      </w:pPr>
      <w:r>
        <w:rPr/>
        <w:t>memory to the program, increasing the amount by 300K will provide extra room</w:t>
      </w:r>
    </w:p>
    <w:p>
      <w:pPr>
        <w:pStyle w:val="PreformattedText"/>
        <w:bidi w:val="0"/>
        <w:jc w:val="left"/>
        <w:rPr/>
      </w:pPr>
      <w:r>
        <w:rPr/>
        <w:t>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Pro screen will indicate how much EMS memory is available to</w:t>
      </w:r>
    </w:p>
    <w:p>
      <w:pPr>
        <w:pStyle w:val="PreformattedText"/>
        <w:bidi w:val="0"/>
        <w:jc w:val="left"/>
        <w:rPr/>
      </w:pPr>
      <w:r>
        <w:rPr/>
        <w:t>ZIP'R Pro.  If this figure is less than 300K, increase the amount of EMS</w:t>
      </w:r>
    </w:p>
    <w:p>
      <w:pPr>
        <w:pStyle w:val="PreformattedText"/>
        <w:bidi w:val="0"/>
        <w:jc w:val="left"/>
        <w:rPr/>
      </w:pPr>
      <w:r>
        <w:rPr/>
        <w:t>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PRO (without TAME), you can save about 8K of memory by</w:t>
      </w:r>
    </w:p>
    <w:p>
      <w:pPr>
        <w:pStyle w:val="PreformattedText"/>
        <w:bidi w:val="0"/>
        <w:jc w:val="left"/>
        <w:rPr/>
      </w:pPr>
      <w:r>
        <w:rPr/>
        <w:t>specifying the .EXE extension for ZIPRPRO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8K of memory by allowing DESQview to execute ZIP'R Pro</w:t>
      </w:r>
    </w:p>
    <w:p>
      <w:pPr>
        <w:pStyle w:val="PreformattedText"/>
        <w:bidi w:val="0"/>
        <w:jc w:val="left"/>
        <w:rPr/>
      </w:pPr>
      <w:r>
        <w:rPr/>
        <w:t>directly, 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only effective when running DOS programs under Windows.  It will</w:t>
      </w:r>
    </w:p>
    <w:p>
      <w:pPr>
        <w:pStyle w:val="PreformattedText"/>
        <w:bidi w:val="0"/>
        <w:jc w:val="left"/>
        <w:rPr/>
      </w:pPr>
      <w:r>
        <w:rPr/>
        <w:t>NOT 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be used in combination with ZIP'R Pro under Windows.  If you are</w:t>
      </w:r>
    </w:p>
    <w:p>
      <w:pPr>
        <w:pStyle w:val="PreformattedText"/>
        <w:bidi w:val="0"/>
        <w:jc w:val="left"/>
        <w:rPr/>
      </w:pPr>
      <w:r>
        <w:rPr/>
        <w:t>a Tame user, use the ZIF Editor to specify the correct path for the TAME</w:t>
      </w:r>
    </w:p>
    <w:p>
      <w:pPr>
        <w:pStyle w:val="PreformattedText"/>
        <w:bidi w:val="0"/>
        <w:jc w:val="left"/>
        <w:rPr/>
      </w:pPr>
      <w:r>
        <w:rPr/>
        <w:t>directory on your hard drive, and create a custom ZPROTAME.BAT batch file.</w:t>
      </w:r>
    </w:p>
    <w:p>
      <w:pPr>
        <w:pStyle w:val="PreformattedText"/>
        <w:bidi w:val="0"/>
        <w:jc w:val="left"/>
        <w:rPr/>
      </w:pPr>
      <w:r>
        <w:rPr/>
        <w:t>This file invokes TAME-RES.COM prior to executing ZIP'R Pro.  To run the</w:t>
      </w:r>
    </w:p>
    <w:p>
      <w:pPr>
        <w:pStyle w:val="PreformattedText"/>
        <w:bidi w:val="0"/>
        <w:jc w:val="left"/>
        <w:rPr/>
      </w:pPr>
      <w:r>
        <w:rPr/>
        <w:t>previous example program, the Windows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PROTAME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PRO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save a typical computer user a substantial amount of hard drive</w:t>
      </w:r>
    </w:p>
    <w:p>
      <w:pPr>
        <w:pStyle w:val="PreformattedText"/>
        <w:bidi w:val="0"/>
        <w:jc w:val="left"/>
        <w:rPr/>
      </w:pPr>
      <w:r>
        <w:rPr/>
        <w:t>space.  Most users have several programs on their hard drives that are seldom</w:t>
      </w:r>
    </w:p>
    <w:p>
      <w:pPr>
        <w:pStyle w:val="PreformattedText"/>
        <w:bidi w:val="0"/>
        <w:jc w:val="left"/>
        <w:rPr/>
      </w:pPr>
      <w:r>
        <w:rPr/>
        <w:t>used, but take up a tremendous amount of hard disk real-estate. 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these programs completely, ZIP'R Pro allows these programs to be</w:t>
      </w:r>
    </w:p>
    <w:p>
      <w:pPr>
        <w:pStyle w:val="PreformattedText"/>
        <w:bidi w:val="0"/>
        <w:jc w:val="left"/>
        <w:rPr/>
      </w:pPr>
      <w:r>
        <w:rPr/>
        <w:t>accessed when needed, storing them in a compressed form when they are not in</w:t>
      </w:r>
    </w:p>
    <w:p>
      <w:pPr>
        <w:pStyle w:val="PreformattedText"/>
        <w:bidi w:val="0"/>
        <w:jc w:val="left"/>
        <w:rPr/>
      </w:pPr>
      <w:r>
        <w:rPr/>
        <w:t>use.  The amount of hard drive space saved depends totally on the</w:t>
      </w:r>
    </w:p>
    <w:p>
      <w:pPr>
        <w:pStyle w:val="PreformattedText"/>
        <w:bidi w:val="0"/>
        <w:jc w:val="left"/>
        <w:rPr/>
      </w:pPr>
      <w:r>
        <w:rPr/>
        <w:t>effectiveness of the compression program used by ZIP'R Pro.  As compression</w:t>
      </w:r>
    </w:p>
    <w:p>
      <w:pPr>
        <w:pStyle w:val="PreformattedText"/>
        <w:bidi w:val="0"/>
        <w:jc w:val="left"/>
        <w:rPr/>
      </w:pPr>
      <w:r>
        <w:rPr/>
        <w:t>programs improve, so will the ratios that ZIP'R Pro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used by ZIP'R Pro do not provide "on-the-fly" data</w:t>
      </w:r>
    </w:p>
    <w:p>
      <w:pPr>
        <w:pStyle w:val="PreformattedText"/>
        <w:bidi w:val="0"/>
        <w:jc w:val="left"/>
        <w:rPr/>
      </w:pPr>
      <w:r>
        <w:rPr/>
        <w:t>compression.  As a result, there is a time delay during the compression and</w:t>
      </w:r>
    </w:p>
    <w:p>
      <w:pPr>
        <w:pStyle w:val="PreformattedText"/>
        <w:bidi w:val="0"/>
        <w:jc w:val="left"/>
        <w:rPr/>
      </w:pPr>
      <w:r>
        <w:rPr/>
        <w:t>decompression processes.  However, ZIP'R Pro does not require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Pro does not degrade the performance of</w:t>
      </w:r>
    </w:p>
    <w:p>
      <w:pPr>
        <w:pStyle w:val="PreformattedText"/>
        <w:bidi w:val="0"/>
        <w:jc w:val="left"/>
        <w:rPr/>
      </w:pPr>
      <w:r>
        <w:rPr/>
        <w:t>the 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Pro is shown in the following table.  The test directory consisted of</w:t>
      </w:r>
    </w:p>
    <w:p>
      <w:pPr>
        <w:pStyle w:val="PreformattedText"/>
        <w:bidi w:val="0"/>
        <w:jc w:val="left"/>
        <w:rPr/>
      </w:pPr>
      <w:r>
        <w:rPr/>
        <w:t>33 files, plus a sub-directory which contained an 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by this table that SuperStor was only achieving an overall</w:t>
      </w:r>
    </w:p>
    <w:p>
      <w:pPr>
        <w:pStyle w:val="PreformattedText"/>
        <w:bidi w:val="0"/>
        <w:jc w:val="left"/>
        <w:rPr/>
      </w:pPr>
      <w:r>
        <w:rPr/>
        <w:t>compression ratio of 33%.  Using ZIP'R Pro with PKZIP 2.0 allowed an extra 20%</w:t>
      </w:r>
    </w:p>
    <w:p>
      <w:pPr>
        <w:pStyle w:val="PreformattedText"/>
        <w:bidi w:val="0"/>
        <w:jc w:val="left"/>
        <w:rPr/>
      </w:pPr>
      <w:r>
        <w:rPr/>
        <w:t>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to use ZIP'R Pro to compress any directories containing files</w:t>
      </w:r>
    </w:p>
    <w:p>
      <w:pPr>
        <w:pStyle w:val="PreformattedText"/>
        <w:bidi w:val="0"/>
        <w:jc w:val="left"/>
        <w:rPr/>
      </w:pPr>
      <w:r>
        <w:rPr/>
        <w:t>that are referenced in your CONFIG.SYS or AUTOEXEC.BAT.  If you wish to</w:t>
      </w:r>
    </w:p>
    <w:p>
      <w:pPr>
        <w:pStyle w:val="PreformattedText"/>
        <w:bidi w:val="0"/>
        <w:jc w:val="left"/>
        <w:rPr/>
      </w:pPr>
      <w:r>
        <w:rPr/>
        <w:t>compress the DOS sub-directory, copy any such files to the root directory of</w:t>
      </w:r>
    </w:p>
    <w:p>
      <w:pPr>
        <w:pStyle w:val="PreformattedText"/>
        <w:bidi w:val="0"/>
        <w:jc w:val="left"/>
        <w:rPr/>
      </w:pPr>
      <w:r>
        <w:rPr/>
        <w:t>the hard drive, and update the paths in your CONFIG.SYS and AUTOEXEC.BAT.</w:t>
      </w:r>
    </w:p>
    <w:p>
      <w:pPr>
        <w:pStyle w:val="PreformattedText"/>
        <w:bidi w:val="0"/>
        <w:jc w:val="left"/>
        <w:rPr/>
      </w:pPr>
      <w:r>
        <w:rPr/>
        <w:t>Also be cautious when compressing directories that contain memory managers,</w:t>
      </w:r>
    </w:p>
    <w:p>
      <w:pPr>
        <w:pStyle w:val="PreformattedText"/>
        <w:bidi w:val="0"/>
        <w:jc w:val="left"/>
        <w:rPr/>
      </w:pPr>
      <w:r>
        <w:rPr/>
        <w:t>caches, and utilities that may be needed to boot your machine.  These</w:t>
      </w:r>
    </w:p>
    <w:p>
      <w:pPr>
        <w:pStyle w:val="PreformattedText"/>
        <w:bidi w:val="0"/>
        <w:jc w:val="left"/>
        <w:rPr/>
      </w:pPr>
      <w:r>
        <w:rPr/>
        <w:t>directories may be compressed, but any files needed for booting the machine</w:t>
      </w:r>
    </w:p>
    <w:p>
      <w:pPr>
        <w:pStyle w:val="PreformattedText"/>
        <w:bidi w:val="0"/>
        <w:jc w:val="left"/>
        <w:rPr/>
      </w:pPr>
      <w:r>
        <w:rPr/>
        <w:t>must be copied to the root directory, and the CONFIG.SYS and AUTOEXEC.BAT</w:t>
      </w:r>
    </w:p>
    <w:p>
      <w:pPr>
        <w:pStyle w:val="PreformattedText"/>
        <w:bidi w:val="0"/>
        <w:jc w:val="left"/>
        <w:rPr/>
      </w:pPr>
      <w:r>
        <w:rPr/>
        <w:t>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n order to properly decompress a program, there must be</w:t>
      </w:r>
    </w:p>
    <w:p>
      <w:pPr>
        <w:pStyle w:val="PreformattedText"/>
        <w:bidi w:val="0"/>
        <w:jc w:val="left"/>
        <w:rPr/>
      </w:pPr>
      <w:r>
        <w:rPr/>
        <w:t>enough free space on the hard drive to contain all the extracted files in</w:t>
      </w:r>
    </w:p>
    <w:p>
      <w:pPr>
        <w:pStyle w:val="PreformattedText"/>
        <w:bidi w:val="0"/>
        <w:jc w:val="left"/>
        <w:rPr/>
      </w:pPr>
      <w:r>
        <w:rPr/>
        <w:t>addition to the original compressed file.  After the files have been</w:t>
      </w:r>
    </w:p>
    <w:p>
      <w:pPr>
        <w:pStyle w:val="PreformattedText"/>
        <w:bidi w:val="0"/>
        <w:jc w:val="left"/>
        <w:rPr/>
      </w:pPr>
      <w:r>
        <w:rPr/>
        <w:t>successfully extracted, the compressed file is deleted.  Likewise, when</w:t>
      </w:r>
    </w:p>
    <w:p>
      <w:pPr>
        <w:pStyle w:val="PreformattedText"/>
        <w:bidi w:val="0"/>
        <w:jc w:val="left"/>
        <w:rPr/>
      </w:pPr>
      <w:r>
        <w:rPr/>
        <w:t>compressing a program, sufficient space must be available for the original</w:t>
      </w:r>
    </w:p>
    <w:p>
      <w:pPr>
        <w:pStyle w:val="PreformattedText"/>
        <w:bidi w:val="0"/>
        <w:jc w:val="left"/>
        <w:rPr/>
      </w:pPr>
      <w:r>
        <w:rPr/>
        <w:t>program files and the newly created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put additional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the stability of</w:t>
      </w:r>
    </w:p>
    <w:p>
      <w:pPr>
        <w:pStyle w:val="PreformattedText"/>
        <w:bidi w:val="0"/>
        <w:jc w:val="left"/>
        <w:rPr/>
      </w:pPr>
      <w:r>
        <w:rPr/>
        <w:t>your system, use the Test Integrity option in the .ZPD file to force the</w:t>
      </w:r>
    </w:p>
    <w:p>
      <w:pPr>
        <w:pStyle w:val="PreformattedText"/>
        <w:bidi w:val="0"/>
        <w:jc w:val="left"/>
        <w:rPr/>
      </w:pPr>
      <w:r>
        <w:rPr/>
        <w:t>compression program to verify the integrity of the archive.  When running on a</w:t>
      </w:r>
    </w:p>
    <w:p>
      <w:pPr>
        <w:pStyle w:val="PreformattedText"/>
        <w:bidi w:val="0"/>
        <w:jc w:val="left"/>
        <w:rPr/>
      </w:pPr>
      <w:r>
        <w:rPr/>
        <w:t>network or under a multitasker, make sure that "Network/Multitasker Execution"</w:t>
      </w:r>
    </w:p>
    <w:p>
      <w:pPr>
        <w:pStyle w:val="PreformattedText"/>
        <w:bidi w:val="0"/>
        <w:jc w:val="left"/>
        <w:rPr/>
      </w:pPr>
      <w:r>
        <w:rPr/>
        <w:t>is set to "Yes" or "Auto", and "Use Atomic Lock Files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PKZIP 2.0, test the reliability of the compression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fast machines (486/25 and up) using external CPU</w:t>
      </w:r>
    </w:p>
    <w:p>
      <w:pPr>
        <w:pStyle w:val="PreformattedText"/>
        <w:bidi w:val="0"/>
        <w:jc w:val="left"/>
        <w:rPr/>
      </w:pPr>
      <w:r>
        <w:rPr/>
        <w:t>memory caches.  Read the troubleshooting section of the PKZIP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circumstance where data loss is possible (or even likely).  Be</w:t>
      </w:r>
    </w:p>
    <w:p>
      <w:pPr>
        <w:pStyle w:val="PreformattedText"/>
        <w:bidi w:val="0"/>
        <w:jc w:val="left"/>
        <w:rPr/>
      </w:pPr>
      <w:r>
        <w:rPr/>
        <w:t>very careful when setting or changing the time on your computer's internal</w:t>
      </w:r>
    </w:p>
    <w:p>
      <w:pPr>
        <w:pStyle w:val="PreformattedText"/>
        <w:bidi w:val="0"/>
        <w:jc w:val="left"/>
        <w:rPr/>
      </w:pPr>
      <w:r>
        <w:rPr/>
        <w:t>clock.  If you are using the Update option (for PKZIP) on your programs,</w:t>
      </w:r>
    </w:p>
    <w:p>
      <w:pPr>
        <w:pStyle w:val="PreformattedText"/>
        <w:bidi w:val="0"/>
        <w:jc w:val="left"/>
        <w:rPr/>
      </w:pPr>
      <w:r>
        <w:rPr/>
        <w:t>setting the time back on your clock could cause PKZIP not to update files that</w:t>
      </w:r>
    </w:p>
    <w:p>
      <w:pPr>
        <w:pStyle w:val="PreformattedText"/>
        <w:bidi w:val="0"/>
        <w:jc w:val="left"/>
        <w:rPr/>
      </w:pPr>
      <w:r>
        <w:rPr/>
        <w:t>are newer, since the date and time may be older than the date/time stamp</w:t>
      </w:r>
    </w:p>
    <w:p>
      <w:pPr>
        <w:pStyle w:val="PreformattedText"/>
        <w:bidi w:val="0"/>
        <w:jc w:val="left"/>
        <w:rPr/>
      </w:pPr>
      <w:r>
        <w:rPr/>
        <w:t>stored in the .ZIP file.  One of our users reported this problem on his</w:t>
      </w:r>
    </w:p>
    <w:p>
      <w:pPr>
        <w:pStyle w:val="PreformattedText"/>
        <w:bidi w:val="0"/>
        <w:jc w:val="left"/>
        <w:rPr/>
      </w:pPr>
      <w:r>
        <w:rPr/>
        <w:t>machine after resetting his computer date to 1-1-80.  Basically, if you set</w:t>
      </w:r>
    </w:p>
    <w:p>
      <w:pPr>
        <w:pStyle w:val="PreformattedText"/>
        <w:bidi w:val="0"/>
        <w:jc w:val="left"/>
        <w:rPr/>
      </w:pPr>
      <w:r>
        <w:rPr/>
        <w:t>your date and/or time back for any reason, you are in potential danger.</w:t>
      </w:r>
    </w:p>
    <w:p>
      <w:pPr>
        <w:pStyle w:val="PreformattedText"/>
        <w:bidi w:val="0"/>
        <w:jc w:val="left"/>
        <w:rPr/>
      </w:pPr>
      <w:r>
        <w:rPr/>
        <w:t>Consider the situation carefully before making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Pro users is incorrect setup of the .ZPD</w:t>
      </w:r>
    </w:p>
    <w:p>
      <w:pPr>
        <w:pStyle w:val="PreformattedText"/>
        <w:bidi w:val="0"/>
        <w:jc w:val="left"/>
        <w:rPr/>
      </w:pPr>
      <w:r>
        <w:rPr/>
        <w:t>file being used.  The following list gives some hints and tips for filling in</w:t>
      </w:r>
    </w:p>
    <w:p>
      <w:pPr>
        <w:pStyle w:val="PreformattedText"/>
        <w:bidi w:val="0"/>
        <w:jc w:val="left"/>
        <w:rPr/>
      </w:pPr>
      <w:r>
        <w:rPr/>
        <w:t>each field when editing a .ZPD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is field contains only characters that can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.  To find out which characters may or may not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OS 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place the correct extension of the program to be execut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If ZIP'R Pro issues an error message that it contain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make sure you have check the extension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some programs require case sensitive passed parameters, the ZIF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utomatically convert this field to UPPER CASE.  Ent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exactly as you would enter them after the program nam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place an extension for the compressed file in this field. 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s the correct extension at run time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PKZIP, the extension will be .ZIP.  If the compression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, the extension will be .ARJ, and likewise, if the compression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the extension will be 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maximum number of concurrent users does not exceed 2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will only allow 256 users in one progra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decompress a previously compressed program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pressing it, use the "NON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box ONLY if you want the compression program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 on the archived files once they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field when you want ZIP'R Pro to prompt you before compres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is allows you to specify whether a program should b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only available for use when ZIP (PKZIP / PKUNZIP)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mpression Type.  If any other option is selected, the 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gray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error message, "Unable to run COMMAND /C ...", you are</w:t>
      </w:r>
    </w:p>
    <w:p>
      <w:pPr>
        <w:pStyle w:val="PreformattedText"/>
        <w:bidi w:val="0"/>
        <w:jc w:val="left"/>
        <w:rPr/>
      </w:pPr>
      <w:r>
        <w:rPr/>
        <w:t>probably running DR DOS, and do not have COMMAND.COM available on your path.</w:t>
      </w:r>
    </w:p>
    <w:p>
      <w:pPr>
        <w:pStyle w:val="PreformattedText"/>
        <w:bidi w:val="0"/>
        <w:jc w:val="left"/>
        <w:rPr/>
      </w:pPr>
      <w:r>
        <w:rPr/>
        <w:t>For some reason, DR DOS does not copy COMMAND.COM into the \DRDOS sub-</w:t>
      </w:r>
    </w:p>
    <w:p>
      <w:pPr>
        <w:pStyle w:val="PreformattedText"/>
        <w:bidi w:val="0"/>
        <w:jc w:val="left"/>
        <w:rPr/>
      </w:pPr>
      <w:r>
        <w:rPr/>
        <w:t>directory at installation time, making it unavailable on the path.  The</w:t>
      </w:r>
    </w:p>
    <w:p>
      <w:pPr>
        <w:pStyle w:val="PreformattedText"/>
        <w:bidi w:val="0"/>
        <w:jc w:val="left"/>
        <w:rPr/>
      </w:pPr>
      <w:r>
        <w:rPr/>
        <w:t>solution here is simply to copy COMMAND.COM from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ble to detect if COMMAND.COM cannot be found, and therefore</w:t>
      </w:r>
    </w:p>
    <w:p>
      <w:pPr>
        <w:pStyle w:val="PreformattedText"/>
        <w:bidi w:val="0"/>
        <w:jc w:val="left"/>
        <w:rPr/>
      </w:pPr>
      <w:r>
        <w:rPr/>
        <w:t>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on't compress the program's files and sub-directories after it</w:t>
      </w:r>
    </w:p>
    <w:p>
      <w:pPr>
        <w:pStyle w:val="PreformattedText"/>
        <w:bidi w:val="0"/>
        <w:jc w:val="left"/>
        <w:rPr/>
      </w:pPr>
      <w:r>
        <w:rPr/>
        <w:t>is exited, check the .ZPD file.  If the fields are all correct, check the</w:t>
      </w:r>
    </w:p>
    <w:p>
      <w:pPr>
        <w:pStyle w:val="PreformattedText"/>
        <w:bidi w:val="0"/>
        <w:jc w:val="left"/>
        <w:rPr/>
      </w:pPr>
      <w:r>
        <w:rPr/>
        <w:t>\ZIPRPRO sub-directory for files with any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U00 through .UFF               .CSF              .S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00 through .PFF               .DSF              .ZS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00 through .NFF               .S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oken files created by ZIP'R Pro to track concurrent access to a</w:t>
      </w:r>
    </w:p>
    <w:p>
      <w:pPr>
        <w:pStyle w:val="PreformattedText"/>
        <w:bidi w:val="0"/>
        <w:jc w:val="left"/>
        <w:rPr/>
      </w:pPr>
      <w:r>
        <w:rPr/>
        <w:t>compressed file on networks and under multitaskers.  Normally, these files are</w:t>
      </w:r>
    </w:p>
    <w:p>
      <w:pPr>
        <w:pStyle w:val="PreformattedText"/>
        <w:bidi w:val="0"/>
        <w:jc w:val="left"/>
        <w:rPr/>
      </w:pPr>
      <w:r>
        <w:rPr/>
        <w:t>deleted when the program is exited.  However, if the computer hangs, these</w:t>
      </w:r>
    </w:p>
    <w:p>
      <w:pPr>
        <w:pStyle w:val="PreformattedText"/>
        <w:bidi w:val="0"/>
        <w:jc w:val="left"/>
        <w:rPr/>
      </w:pPr>
      <w:r>
        <w:rPr/>
        <w:t>files will not be deleted, and will prevent ZIP'R Pro from compressing the</w:t>
      </w:r>
    </w:p>
    <w:p>
      <w:pPr>
        <w:pStyle w:val="PreformattedText"/>
        <w:bidi w:val="0"/>
        <w:jc w:val="left"/>
        <w:rPr/>
      </w:pPr>
      <w:r>
        <w:rPr/>
        <w:t>program's files and sub-directories.  The filename should match the name of</w:t>
      </w:r>
    </w:p>
    <w:p>
      <w:pPr>
        <w:pStyle w:val="PreformattedText"/>
        <w:bidi w:val="0"/>
        <w:jc w:val="left"/>
        <w:rPr/>
      </w:pPr>
      <w:r>
        <w:rPr/>
        <w:t>the compressed file specified in the .ZPD file.  ZIP'R Pro provides a quick</w:t>
      </w:r>
    </w:p>
    <w:p>
      <w:pPr>
        <w:pStyle w:val="PreformattedText"/>
        <w:bidi w:val="0"/>
        <w:jc w:val="left"/>
        <w:rPr/>
      </w:pPr>
      <w:r>
        <w:rPr/>
        <w:t>and easy solution to the problem of leftover token files.  Make sure that</w:t>
      </w:r>
    </w:p>
    <w:p>
      <w:pPr>
        <w:pStyle w:val="PreformattedText"/>
        <w:bidi w:val="0"/>
        <w:jc w:val="left"/>
        <w:rPr/>
      </w:pPr>
      <w:r>
        <w:rPr/>
        <w:t>ZIP'R Pro is not being used on any active programs, and type the following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 /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LEANUP command is used to erase all signal files in the ZIP'R Pro</w:t>
      </w:r>
    </w:p>
    <w:p>
      <w:pPr>
        <w:pStyle w:val="PreformattedText"/>
        <w:bidi w:val="0"/>
        <w:jc w:val="left"/>
        <w:rPr/>
      </w:pPr>
      <w:r>
        <w:rPr/>
        <w:t>sub-directory.  This option should be used with care to ensure that no other</w:t>
      </w:r>
    </w:p>
    <w:p>
      <w:pPr>
        <w:pStyle w:val="PreformattedText"/>
        <w:bidi w:val="0"/>
        <w:jc w:val="left"/>
        <w:rPr/>
      </w:pPr>
      <w:r>
        <w:rPr/>
        <w:t>processes are using ZIP'R Professional.  (Erasing signal files that are in use</w:t>
      </w:r>
    </w:p>
    <w:p>
      <w:pPr>
        <w:pStyle w:val="PreformattedText"/>
        <w:bidi w:val="0"/>
        <w:jc w:val="left"/>
        <w:rPr/>
      </w:pPr>
      <w:r>
        <w:rPr/>
        <w:t>by other programs could cause "weird" behavi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reason that any of these types of files would be left behind</w:t>
      </w:r>
    </w:p>
    <w:p>
      <w:pPr>
        <w:pStyle w:val="PreformattedText"/>
        <w:bidi w:val="0"/>
        <w:jc w:val="left"/>
        <w:rPr/>
      </w:pPr>
      <w:r>
        <w:rPr/>
        <w:t>is usually due to a computer hang.  When the computer hangs, control is not</w:t>
      </w:r>
    </w:p>
    <w:p>
      <w:pPr>
        <w:pStyle w:val="PreformattedText"/>
        <w:bidi w:val="0"/>
        <w:jc w:val="left"/>
        <w:rPr/>
      </w:pPr>
      <w:r>
        <w:rPr/>
        <w:t>returned to ZIP'R Pro, so ZIP'R Pro cannot delete them as part of the cleanup</w:t>
      </w:r>
    </w:p>
    <w:p>
      <w:pPr>
        <w:pStyle w:val="PreformattedText"/>
        <w:bidi w:val="0"/>
        <w:jc w:val="left"/>
        <w:rPr/>
      </w:pPr>
      <w:r>
        <w:rPr/>
        <w:t>process.  They can also be left behind due to a TSR not be unloaded in the TSR</w:t>
      </w:r>
    </w:p>
    <w:p>
      <w:pPr>
        <w:pStyle w:val="PreformattedText"/>
        <w:bidi w:val="0"/>
        <w:jc w:val="left"/>
        <w:rPr/>
      </w:pPr>
      <w:r>
        <w:rPr/>
        <w:t>(Post) Command process if it was loaded in the TSR (Pre) Command process.  As</w:t>
      </w:r>
    </w:p>
    <w:p>
      <w:pPr>
        <w:pStyle w:val="PreformattedText"/>
        <w:bidi w:val="0"/>
        <w:jc w:val="left"/>
        <w:rPr/>
      </w:pPr>
      <w:r>
        <w:rPr/>
        <w:t>mentioned earlier, this can also cause control to not be returned to ZIP'R</w:t>
      </w:r>
    </w:p>
    <w:p>
      <w:pPr>
        <w:pStyle w:val="PreformattedText"/>
        <w:bidi w:val="0"/>
        <w:jc w:val="left"/>
        <w:rPr/>
      </w:pPr>
      <w:r>
        <w:rPr/>
        <w:t>Pro, in which case, these files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ill not recognize your registration name and number and</w:t>
      </w:r>
    </w:p>
    <w:p>
      <w:pPr>
        <w:pStyle w:val="PreformattedText"/>
        <w:bidi w:val="0"/>
        <w:jc w:val="left"/>
        <w:rPr/>
      </w:pPr>
      <w:r>
        <w:rPr/>
        <w:t>continues to issue an "UNREGISTERED" message on the prelog screen, check the</w:t>
      </w:r>
    </w:p>
    <w:p>
      <w:pPr>
        <w:pStyle w:val="PreformattedText"/>
        <w:bidi w:val="0"/>
        <w:jc w:val="left"/>
        <w:rPr/>
      </w:pPr>
      <w:r>
        <w:rPr/>
        <w:t>file ZIPRPRO.INI.  If you manually edited this file without using the ZIF</w:t>
      </w:r>
    </w:p>
    <w:p>
      <w:pPr>
        <w:pStyle w:val="PreformattedText"/>
        <w:bidi w:val="0"/>
        <w:jc w:val="left"/>
        <w:rPr/>
      </w:pPr>
      <w:r>
        <w:rPr/>
        <w:t>Editor, it is possible the text editor you were using allowed additional</w:t>
      </w:r>
    </w:p>
    <w:p>
      <w:pPr>
        <w:pStyle w:val="PreformattedText"/>
        <w:bidi w:val="0"/>
        <w:jc w:val="left"/>
        <w:rPr/>
      </w:pPr>
      <w:r>
        <w:rPr/>
        <w:t>spaces to be saved at the end of both the registration name and number.  To</w:t>
      </w:r>
    </w:p>
    <w:p>
      <w:pPr>
        <w:pStyle w:val="PreformattedText"/>
        <w:bidi w:val="0"/>
        <w:jc w:val="left"/>
        <w:rPr/>
      </w:pPr>
      <w:r>
        <w:rPr/>
        <w:t>solve this problem, use the ZIF Editor to modify these entries.  The ZIF</w:t>
      </w:r>
    </w:p>
    <w:p>
      <w:pPr>
        <w:pStyle w:val="PreformattedText"/>
        <w:bidi w:val="0"/>
        <w:jc w:val="left"/>
        <w:rPr/>
      </w:pPr>
      <w:r>
        <w:rPr/>
        <w:t>Editor makes sure that all extra spaces are trimmed before saving these fields</w:t>
      </w:r>
    </w:p>
    <w:p>
      <w:pPr>
        <w:pStyle w:val="PreformattedText"/>
        <w:bidi w:val="0"/>
        <w:jc w:val="left"/>
        <w:rPr/>
      </w:pPr>
      <w:r>
        <w:rPr/>
        <w:t>to the .ZPD file.  If you cannot use the ZIF Editor, use a text editor that</w:t>
      </w:r>
    </w:p>
    <w:p>
      <w:pPr>
        <w:pStyle w:val="PreformattedText"/>
        <w:bidi w:val="0"/>
        <w:jc w:val="left"/>
        <w:rPr/>
      </w:pPr>
      <w:r>
        <w:rPr/>
        <w:t>allows you to view and trim any extra spaces, or use a text editor that</w:t>
      </w:r>
    </w:p>
    <w:p>
      <w:pPr>
        <w:pStyle w:val="PreformattedText"/>
        <w:bidi w:val="0"/>
        <w:jc w:val="left"/>
        <w:rPr/>
      </w:pPr>
      <w:r>
        <w:rPr/>
        <w:t>automatically trims extraneous spaces 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getting ZIP'R Pro to run properly, there is a</w:t>
      </w:r>
    </w:p>
    <w:p>
      <w:pPr>
        <w:pStyle w:val="PreformattedText"/>
        <w:bidi w:val="0"/>
        <w:jc w:val="left"/>
        <w:rPr/>
      </w:pPr>
      <w:r>
        <w:rPr/>
        <w:t>special "TEST" parameter that can aid you in diagnosing your problem.  When</w:t>
      </w:r>
    </w:p>
    <w:p>
      <w:pPr>
        <w:pStyle w:val="PreformattedText"/>
        <w:bidi w:val="0"/>
        <w:jc w:val="left"/>
        <w:rPr/>
      </w:pPr>
      <w:r>
        <w:rPr/>
        <w:t>typing the command line to run ZIP'R Pro, instead of typing "ZIPRPRO</w:t>
      </w:r>
    </w:p>
    <w:p>
      <w:pPr>
        <w:pStyle w:val="PreformattedText"/>
        <w:bidi w:val="0"/>
        <w:jc w:val="left"/>
        <w:rPr/>
      </w:pPr>
      <w:r>
        <w:rPr/>
        <w:t>FILENAME", you can type "ZIPRPRO FILENAME TEST".  This extra parameter will</w:t>
      </w:r>
    </w:p>
    <w:p>
      <w:pPr>
        <w:pStyle w:val="PreformattedText"/>
        <w:bidi w:val="0"/>
        <w:jc w:val="left"/>
        <w:rPr/>
      </w:pPr>
      <w:r>
        <w:rPr/>
        <w:t>allow you to view several screens of parameters.  These parameters contain</w:t>
      </w:r>
    </w:p>
    <w:p>
      <w:pPr>
        <w:pStyle w:val="PreformattedText"/>
        <w:bidi w:val="0"/>
        <w:jc w:val="left"/>
        <w:rPr/>
      </w:pPr>
      <w:r>
        <w:rPr/>
        <w:t>information that ZIP'R Pro is reading from the system, the ZIPRPRO.INI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individual .ZPD file.  This can be used to find out if ZIP'R Pro is</w:t>
      </w:r>
    </w:p>
    <w:p>
      <w:pPr>
        <w:pStyle w:val="PreformattedText"/>
        <w:bidi w:val="0"/>
        <w:jc w:val="left"/>
        <w:rPr/>
      </w:pPr>
      <w:r>
        <w:rPr/>
        <w:t>reading the necessary files accurately.  If you detect a problem when using</w:t>
      </w:r>
    </w:p>
    <w:p>
      <w:pPr>
        <w:pStyle w:val="PreformattedText"/>
        <w:bidi w:val="0"/>
        <w:jc w:val="left"/>
        <w:rPr/>
      </w:pPr>
      <w:r>
        <w:rPr/>
        <w:t>the TEST parameter, please contact STSI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keys (CTRL + Break) can be used on the ZIP'R Pro prelog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ZIP'R Pro.  Although this is not recommended, it will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top execution in an emergenc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nown problem with the ZIF Editor Pro that we are currently</w:t>
      </w:r>
    </w:p>
    <w:p>
      <w:pPr>
        <w:pStyle w:val="PreformattedText"/>
        <w:bidi w:val="0"/>
        <w:jc w:val="left"/>
        <w:rPr/>
      </w:pPr>
      <w:r>
        <w:rPr/>
        <w:t>looking into.  Although we cannot explain why, when the ZIF Editor Pro is</w:t>
      </w:r>
    </w:p>
    <w:p>
      <w:pPr>
        <w:pStyle w:val="PreformattedText"/>
        <w:bidi w:val="0"/>
        <w:jc w:val="left"/>
        <w:rPr/>
      </w:pPr>
      <w:r>
        <w:rPr/>
        <w:t>launched under Windows and the context-sensitive help is accessed one or more</w:t>
      </w:r>
    </w:p>
    <w:p>
      <w:pPr>
        <w:pStyle w:val="PreformattedText"/>
        <w:bidi w:val="0"/>
        <w:jc w:val="left"/>
        <w:rPr/>
      </w:pPr>
      <w:r>
        <w:rPr/>
        <w:t>times, the program will crash with an error message that the database must be</w:t>
      </w:r>
    </w:p>
    <w:p>
      <w:pPr>
        <w:pStyle w:val="PreformattedText"/>
        <w:bidi w:val="0"/>
        <w:jc w:val="left"/>
        <w:rPr/>
      </w:pPr>
      <w:r>
        <w:rPr/>
        <w:t>repaired or an index cannot be found.  The file ZIFPRO.HLP is actually a</w:t>
      </w:r>
    </w:p>
    <w:p>
      <w:pPr>
        <w:pStyle w:val="PreformattedText"/>
        <w:bidi w:val="0"/>
        <w:jc w:val="left"/>
        <w:rPr/>
      </w:pPr>
      <w:r>
        <w:rPr/>
        <w:t>database of help topics, and should be fine, even after this problem occurs.</w:t>
      </w:r>
    </w:p>
    <w:p>
      <w:pPr>
        <w:pStyle w:val="PreformattedText"/>
        <w:bidi w:val="0"/>
        <w:jc w:val="left"/>
        <w:rPr/>
      </w:pPr>
      <w:r>
        <w:rPr/>
        <w:t>The best we can say right now, is that users should try not to access online</w:t>
      </w:r>
    </w:p>
    <w:p>
      <w:pPr>
        <w:pStyle w:val="PreformattedText"/>
        <w:bidi w:val="0"/>
        <w:jc w:val="left"/>
        <w:rPr/>
      </w:pPr>
      <w:r>
        <w:rPr/>
        <w:t>help in the ZIF Editor Pro when running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OS/2 Version 2.1 in combination with Novell NetWare, PKUNZIP cannot</w:t>
      </w:r>
    </w:p>
    <w:p>
      <w:pPr>
        <w:pStyle w:val="PreformattedText"/>
        <w:bidi w:val="0"/>
        <w:jc w:val="left"/>
        <w:rPr/>
      </w:pPr>
      <w:r>
        <w:rPr/>
        <w:t>re-create lower-level sub-directories when decompressing a program.  (This</w:t>
      </w:r>
    </w:p>
    <w:p>
      <w:pPr>
        <w:pStyle w:val="PreformattedText"/>
        <w:bidi w:val="0"/>
        <w:jc w:val="left"/>
        <w:rPr/>
      </w:pPr>
      <w:r>
        <w:rPr/>
        <w:t>problem only appears in a global session.)  If you are experiencing these</w:t>
      </w:r>
    </w:p>
    <w:p>
      <w:pPr>
        <w:pStyle w:val="PreformattedText"/>
        <w:bidi w:val="0"/>
        <w:jc w:val="left"/>
        <w:rPr/>
      </w:pPr>
      <w:r>
        <w:rPr/>
        <w:t>types of problems, disable sub-directory deletion on the Advanced Options</w:t>
      </w:r>
    </w:p>
    <w:p>
      <w:pPr>
        <w:pStyle w:val="PreformattedText"/>
        <w:bidi w:val="0"/>
        <w:jc w:val="left"/>
        <w:rPr/>
      </w:pPr>
      <w:r>
        <w:rPr/>
        <w:t>screen of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Can ZIP'R Pro leave a program uncompressed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Simply use the "Query" option on the program.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Pro attempts to recompress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you if you want to compress it.  Answer "No"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, and the program will remain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  What networks / multitaskers does ZIP'R Pro recogn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Pro currently recognizes/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/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/ DESQview/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samples of some of the comments we have received on</w:t>
      </w:r>
    </w:p>
    <w:p>
      <w:pPr>
        <w:pStyle w:val="PreformattedText"/>
        <w:bidi w:val="0"/>
        <w:jc w:val="left"/>
        <w:rPr/>
      </w:pPr>
      <w:r>
        <w:rPr/>
        <w:t>the original ZIP'R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ks as advertised. Seamless integration.... I think you have a superb</w:t>
      </w:r>
    </w:p>
    <w:p>
      <w:pPr>
        <w:pStyle w:val="PreformattedText"/>
        <w:bidi w:val="0"/>
        <w:jc w:val="left"/>
        <w:rPr/>
      </w:pPr>
      <w:r>
        <w:rPr/>
        <w:t>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Toronto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is going to save you money, and more important hard disk storage</w:t>
      </w:r>
    </w:p>
    <w:p>
      <w:pPr>
        <w:pStyle w:val="PreformattedText"/>
        <w:bidi w:val="0"/>
        <w:jc w:val="left"/>
        <w:rPr/>
      </w:pPr>
      <w:r>
        <w:rPr/>
        <w:t>space.  It will save you money AND headaches by not having to purchase a disk</w:t>
      </w:r>
    </w:p>
    <w:p>
      <w:pPr>
        <w:pStyle w:val="PreformattedText"/>
        <w:bidi w:val="0"/>
        <w:jc w:val="left"/>
        <w:rPr/>
      </w:pPr>
      <w:r>
        <w:rPr/>
        <w:t>compression program such as Stacker or SuperStor.... Support shareware and</w:t>
      </w:r>
    </w:p>
    <w:p>
      <w:pPr>
        <w:pStyle w:val="PreformattedText"/>
        <w:bidi w:val="0"/>
        <w:jc w:val="left"/>
        <w:rPr/>
      </w:pPr>
      <w:r>
        <w:rPr/>
        <w:t>give this program a try.  I know you will use it, NO ONE ever has enough hard</w:t>
      </w:r>
    </w:p>
    <w:p>
      <w:pPr>
        <w:pStyle w:val="PreformattedText"/>
        <w:bidi w:val="0"/>
        <w:jc w:val="left"/>
        <w:rPr/>
      </w:pPr>
      <w:r>
        <w:rPr/>
        <w:t>disk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Throughput (The S.W.I.P.C.C. Inc. Jou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lly neat program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Dresden,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an excellent interface for setting up each program within ZIP'R...</w:t>
      </w:r>
    </w:p>
    <w:p>
      <w:pPr>
        <w:pStyle w:val="PreformattedText"/>
        <w:bidi w:val="0"/>
        <w:jc w:val="left"/>
        <w:rPr/>
      </w:pPr>
      <w:r>
        <w:rPr/>
        <w:t>Once a program has been set up, it's operation within ZIP'R is transparent to</w:t>
      </w:r>
    </w:p>
    <w:p>
      <w:pPr>
        <w:pStyle w:val="PreformattedText"/>
        <w:bidi w:val="0"/>
        <w:jc w:val="left"/>
        <w:rPr/>
      </w:pPr>
      <w:r>
        <w:rPr/>
        <w:t>the user.  One advantage to those who can't afford the 40 to 50 K of RAM</w:t>
      </w:r>
    </w:p>
    <w:p>
      <w:pPr>
        <w:pStyle w:val="PreformattedText"/>
        <w:bidi w:val="0"/>
        <w:jc w:val="left"/>
        <w:rPr/>
      </w:pPr>
      <w:r>
        <w:rPr/>
        <w:t>required by other compression programs is that ZIP'R only requires 2.5K RAM</w:t>
      </w:r>
    </w:p>
    <w:p>
      <w:pPr>
        <w:pStyle w:val="PreformattedText"/>
        <w:bidi w:val="0"/>
        <w:jc w:val="left"/>
        <w:rPr/>
      </w:pPr>
      <w:r>
        <w:rPr/>
        <w:t>when it has finished loading your program.  When you have become familiar with</w:t>
      </w:r>
    </w:p>
    <w:p>
      <w:pPr>
        <w:pStyle w:val="PreformattedText"/>
        <w:bidi w:val="0"/>
        <w:jc w:val="left"/>
        <w:rPr/>
      </w:pPr>
      <w:r>
        <w:rPr/>
        <w:t>the program you will wonder how you ever managed withou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ad.me (The Personal Computer Club of Toron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thanks for a great 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Edgewood, New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t's (ZIP'R is) a program of professional quality, worth registering ... It</w:t>
      </w:r>
    </w:p>
    <w:p>
      <w:pPr>
        <w:pStyle w:val="PreformattedText"/>
        <w:bidi w:val="0"/>
        <w:jc w:val="left"/>
        <w:rPr/>
      </w:pPr>
      <w:r>
        <w:rPr/>
        <w:t>helps me to avoid Double Space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is copyrighted by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s copyrighted by Nov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is copyrighted by IB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is copyrighted by Stevenson Technical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'R Pro 1.23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23 Single-User Registration          $49.95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23 Network Registration (Users? ___) ______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50.00   �    �     50     �   $6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300.00   �    �    100     �   $75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45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/Handling (USA/Canada = $5.00, Foreign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From ZIP'R (USA/Canada = $20.00, Foreign = $27.50):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other charges or fees are required for upgra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