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ZIP'R Pro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catalogs.  Vendors who distribute copies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through this type of service must not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per diskette.  (Vendors are encouraged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reviews on ZIP'R Pro to STS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ZIP'R Pro may be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ZIP'R Pro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Retail shareware copies of ZIP'R Pro may be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as long as the full retai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an authorized dealer or distributor.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