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1.2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23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23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rom ZIP'R (USA/Canada = $20.00, Foreign = $27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other charges or fees are required for upgr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