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ZMOVE V1.6, Copyright (C) 1993-94 by Chris Buijs 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MOVE is a small directory/file-move utility i wrote because i nee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-programm like XCOPY (but for moving files instead of coping)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MOVE is here-by placed in Public Domain and can be concidered fre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MOVE may not be sold, hired, leased or modified, it may be freely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does ZMOVE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same as ZCOPY, only moves the files instead of co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ZMOVE will move any directory or file (also read-only,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etc.), also across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ZMOVE will preserve file date, time and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ZMOVE will check for enough disk-space on the targe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ZMOVE is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USAGE ��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MOVE &lt;Source&gt; &lt;Target&gt; [/N] [/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ource&gt; - Source directory and file-specs to mov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rget&gt; - Target directory to move to, DON'T specify any file-spe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supply full paths which do not exist, ZMOVE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non-existant directory'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/N]     - Optional parameter, with this parameter you instruct Z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move files which are newer/changed when i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files already exist, as default ZMOVE overwri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/S]     - Include sub-directorie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CONTACT 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contact me, you can call 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 Board Zaan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31-(0)75-70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400 HST, V42/V42B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ontact me at Compuserve with EMAIL, my user-id is 100117,3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F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 Buij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