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XSET 4.02 : Extended SET Instruction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(C) 1991-1994 Stern Marc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you always wanted to put in an environment  variabl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afraid to ask DOS for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ET: The easy way to write efficien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 allows you to put EVERYTHING you want  in  a  variab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OS environment and use it as if you assigned it the valu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DOS command 'SET'. You will be able to write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including string manipulation, calculation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 is the most powerful environment variables manip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ver saw. It also has a very easy and intuitive user interface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o the DOS 'SET' command). It is not a  resident  program;  i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interfere with any of you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T is fully compatible with MS-DOS (from 3.30), DR-DOS, NDOS &amp;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T has seven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SET permits  to  catch  the  output  of  any  command  (intern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) or program and put it into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SET has built-in commands to modify the output of  a  program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given on the command-line (extract a part of a string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SET has a built-in full  floating-point  calculation 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rogram incremental loops, input  a  calculation  st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the resulting number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SET can manage variable contents of more than 128  characters 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can now be as long as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SET has other built-in commands to give you access  to  som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(date, tim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SET has built-in commands to clear  all  environment  or  rest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sav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SET gives you  access  to  high-level  user  interface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ine-editing, colors, windows, boxe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sixty commands to do all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</w:t>
      </w:r>
      <w:r>
        <w:rPr/>
        <w:t>Table of contents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concept 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XSET 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use ...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xplanation 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explanation 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nd commands description 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related flags 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related flags ......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related flags 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lags ......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of execution of /options 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commands .........................................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&amp; time commands ..............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&amp; file commands ...................................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mands .........................................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lags .............................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ET &amp; XSET_MSG variables .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.................................................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programming: Hints &amp; tips .....................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- How to contact the author .......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E-mail address from other sites ................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The Shareware concept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ans that you may try it for evaluation and, if you like  it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consider  to  pay   the   registration   fee   (see   the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GISTER.HOW'). You will then become a  registered  user  and  s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free support, free correction of acknowledged  bugs  and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lso mean that you may distribute this package everywher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erybody you want, providing that you always distribute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 If you have access to any BBS, FTP server, E-mail server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ind of software distribution, feel free to share  it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; this may be useful for them and the more people  will  use 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) a shareware program, the more stable it will be and  the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ies c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 If you paid to get this package (e.g., it  was  onto a floppy</w:t>
      </w:r>
    </w:p>
    <w:p>
      <w:pPr>
        <w:pStyle w:val="PreformattedText"/>
        <w:bidi w:val="0"/>
        <w:jc w:val="left"/>
        <w:rPr/>
      </w:pPr>
      <w:r>
        <w:rPr/>
        <w:t xml:space="preserve">    �������    </w:t>
      </w:r>
      <w:r>
        <w:rPr/>
        <w:t>with other programs, you downloaded it from a BBS), you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for the physical support (the floppy,  the 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, ...); this does not replace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software distributor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dy is allowed to make any  benefit  by  distributing  the  X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Only regular distribution fees are allowed (pric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, of the network connection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XSET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ET will always  assign  what  you  tell  it  into  a  DOS 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. The main goals of XSET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ask a question to the user (through the keyboar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catch the output of a program or a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get pieces of information like current date and  time, 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ze of a file,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modify a string (contained in another variable, in  a  para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) like changing it to lower-/upper-case, performing a  search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calculating  the   result   of   a   mathematical   expr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ng a sub-string by another or extracting a part of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handle variable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 ways to use X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ike the normal DOS 'SET'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T myvar="This is a tes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o get an input from the us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o catch the output of a program or a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c:\programs\myprog.c | XSET my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o get various system or environment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T myva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to attain a high level of functionality  you  may  add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above syntaxs, several option flags to  modify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of XSET (for example /UPPER to translate into upper-cases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    XSET [/OPTIONS...]  &lt;dosvar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      </w:t>
      </w:r>
      <w:r>
        <w:rPr/>
        <w:t>read a string from stand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SET [/OPTIONS...]  &lt;dosvar&gt;="stri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 to the DOS command 'S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SET [/OPTIONS...]  &lt;dosvar&gt;  COMMAND  [arguments 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ype XSET /? to get the full description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of all functionalities (parameters and effects).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: Intensive use of XSET (and more  generally  of  DOS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) may require that you expand the  size  of  your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space through the SHELL command. See  the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us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:  In all  the  examples,  the  command  XSET  and  its  built-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re typed in upper-case and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are in lower-case. This is only  for  readability;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ype it, you may mix lower-cases and  upper-cases  as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. The case is only significant for arguments  strings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</w:t>
        <w:tab/>
        <w:t>XSET datvar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the current system date into the variable 'dat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DOS command 'SET' to see all the  environment  variabl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=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VAR=dd-mm-yy  (where dd,mm,yy are replaced by current d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th and ye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(other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use the variable 'datvar' in a batch fi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the date is %dat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</w:t>
        <w:tab/>
        <w:t xml:space="preserve">XSET /COLOR LIGHTRED /PROMPT "Enter your name: "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  a  string  from  the  keyboard  (as  usual,  the  answ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by &lt;Enter&gt;) and assigns it into the variable 'name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ppears in the specified color (or the  equivalent 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nochrome disp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use the variable 'name' in a  batch  file  to  sele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d environment for each us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Hello %name%, have a good work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CD \%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      You can write a batch file with automatic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set loo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SET /MATH loop=%loop%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%loop% == 20 go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       You can write a batch file where the user may enter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culation and use it as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XSET /MATH /PROMPT "Enter your calculation: "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result = %cal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      More elaborate example of a logi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 LOGIN.BAT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Ask login name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/PROMPT "Enter login name : "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Test if directory corresponding to login name already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f exist c:\%login%\nul goto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Directory does not exist, ask to crea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Login '%login%' does no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Only "yYnN" keys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/PROMPT "Do you want to create it? (Y/N)" /UPPER ask KEY "Y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ask% == N go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Cre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em   </w:t>
        <w:tab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md c:\%logi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: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set as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Go to user's directory and branch to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batch file if 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d \%login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f exist autouser.bat autouse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       You are able to use a single password input for sever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Ask login name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/PROMPT "Enter login name : "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Ask password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/PROMPT "Enter password : " passwd 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Connection to several network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node1 ... %login% %passwd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node2 ... %login% %passwd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node3 ... %login% %passw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Overwrite variable containing password (to be su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sswd=something_longer_that_password_to_be_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Clear variable containing password (to free environ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ssw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       And much more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DEMO.BAT and ENVED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xplanatio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...] are optional argum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are not specified, a default on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...} are mandatory argum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are missing from  the  command-line,  they  are  read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nput device (usually the keyboard or, if using redirection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the output of anothe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arguments have to be included  in  double  quotes  (")  if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 any  special  characters   like   characters   interpreted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See remark in section 'Problems'.  This  implies  that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 will  be  removed  from  the  strings  arguments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to option flags also have to be quoted ("")  if  they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editing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put a string from the keyboard, you may use  several  e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efault string is propo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any editing character (Home, &lt;-, -&gt;, ...) is hit you may ed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ed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therwise, default string is erased and replaced by the new inp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; this feature is only active for the first key you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keys:   Home         Begin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/Right   One character left/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      Toggle inser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      Delete curren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  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   Erase to begin-of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Erase to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      Erase whole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Accep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  timeout  is  specified  (see  /TIMEOUT  flag)  the  function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turn if no key is hit before the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nd commands descriptio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: - In the following descriptions, the word 'function' st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'option  flag'  and  command.  This  only   means 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ality of X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word 'result' in the option flags description stand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tents  of  the  variable  at  the  momen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 flag  is  processed  (i.e.,  after  the  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related flag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modifiers that can be used with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current value of variable as default for inpu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set name=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/DEFAULT/PROMPT "Enter your name:"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IMEOUT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 the input if no key was hit after n seconds;  once  any  key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hit, you may edit your line during any time you need. If you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any key before n seconds, the input is cancelled and  the 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nvironment variable is set to  empty  (i.e.,  deleted)  or  t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value if the /DEFAULT flag wa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time-out delay has been reached, the program will set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XSET_MSG to TIME-OUT (to let you check for i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n = 0, the program will check for type-ahead (i.e., XSET will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edit mode only if a key was hit at the moment of the check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n &lt; 0, time-out will be active during the whole input  process;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it more than abs(n) seconds between two keys, the  progra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string typed so f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option is only active if standard input is not redir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option is also active with the KEY command (see fur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INE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ads the &lt;n&gt;th line from the standard input dev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nstead of the first on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1 will read the last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will read the line before,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 dir *.exe | XSET /LINE -2 /word 3 filen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get the number of files matching *.exe and assign  i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environment variable 'filenb'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ad the line before the last one from the output of the 'di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omething like '   15 file(s)      87912 bytes'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ick up the third word on this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related flag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modifiers that can be used with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ROMPT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LOR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lor for prompt (and border 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lors: BLACK, BLUE, GREEN, CYAN, RED, MAGENTA, BROWN  DARKGR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GRAY, LIGHTBLUE, LIGHTGREEN,  LIGHTCYAN,  LIGHT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GHTMAGENTA,  YELLOW,  WH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:  If  a  monochrome  video  card  is  detected,  the  /COLO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ACKGROUND options will be ignored; if you have a color 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and a monochrome display screen, the colors will be ma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screen itself as with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ACKGROUND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ckground color for prompt (and window 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colors: BLACK, BLUE, GREEN, CYAN, RED, MAGENTA, BROWN, DARKGRAY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a blinking prompt (may be used with /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POS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rsor to column x (or current - x if x &lt; 0) before display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YPOS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rsor to line y (or current - y if y &lt; 0) before displaying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INDOW  left top right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w a window (using color specified with /BACKGROUND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 XSET/BACKGROUND RED /WINDOW 3 2 12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 a red window from position (column 3, line 2) to posi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olumn 12, line 8)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window (using color specified with /BACKGROUND) around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pecified with /PROMPT); your answer (if any) will be outside the 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 XSET/BACKGROUND RED /BOX /PROMPT "Hello, enter your nam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a red window with the prompt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border inside a window (specified with /WINDOW or /BOX). Rem: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/BORDER, /BOX is assumed by default. If you wish  to  use  /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ound a user-defined window, both /BORDER and /WINDOW are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 XSET/BACKGROUND RED /BOX /BORDER /PROMPT "Hello, enter your nam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SET/BACKGROUND RED /BORDER /PROMPT "Hello, enter your name: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examples above are equival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ET/BACKGROUND RED /BORDER /WINDOW 3 2 12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related flag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difiers can be used with all functions and modify thei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UPPER - /LOW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nslates the result into upper/lower-c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ike �����... are also translated to EA... (or ea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also affects the arguments given to the KEY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also affects the first argument given to the /SEARCH, /INDEX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HANGE option flags except if the /REGEXP flag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EFT n,  /RIGHT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icks the leftmost / rightmost &lt;n&gt; characters  of  the  result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if result is shorter than &lt;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/LEFT 2 drive=%full_path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MID  m  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icks the &lt;n&gt; characters starting from the &lt;m&gt;th one of the 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r less if result is shorter than &lt;m&gt; + &lt;n&gt;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has index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/MID 2 5 var=%other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characters 2, 3, 4, 5 &amp; 6 from %other% to 'v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ORD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icks the &lt;n&gt;th word (separated from other ones by  any 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s) of the resul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eparators may be specified with the /SEPARATOR fla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word is found, an empty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SEPARATOR  string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uses the characters from 'string' as word separa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intended to be used with /WORD and /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/SEPARATOR "+-*/()" /WORD 3 var="25+6*(-72+3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the string 72 to 'var' (25 is first word, 6 is second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length 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umber of words  (separated  from  other  ones  by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blanks) in the resul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 separators may be specified with the /SEPARATO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SEARCH  string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portion of the result matching &lt;string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/REG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/PROMPT "Enter your name: "/UPPER/SEARCH "SMITH" 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nswer contains 'SMITH' (even in lower-cases), variable 'va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ssigned to 'SMITH'; otherwise, variable 'var'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/REGEXP/SEARCH "[0-9]+" var=%answer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'var' will be assigned to the first occurrence of a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only digits (like 2056) from the variable 'answer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NDEX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 index  (position)  of  the  portion  of  the 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ing &lt;string&gt;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character has index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/REG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CHANGE  string1  string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s (substitutes) all occurrences of &lt;string1&gt; by &lt;string2&gt;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/CHANGE "oldstr" "newstring" var=%answ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lag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ds the result to the existing variable instead of overwrit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bypass the 128 characters limit of DOS (see /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 XSET/APPEND path=";c:\msc600\bin;c:\msc600\bin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forms a mathematical calculation o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hematical operator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 integer and floating point values:     + - * / () ^ (expon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on integer values:                        % (modul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operators:      = &lt; &gt; &lt;= &gt;= 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1 if true, 0 if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m: '*' may be used to 'and' valu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+' to 'or'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:   + and - have the highest precede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ther expressions are evaluated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/MATH var = "3+(2*5) + %new% + (%loop% &lt;= 5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/MATH /PROMPT "Enter your calculation"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G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forms UNIX-like regular expression matching with  the 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o the /SEARCH, /INDEX and /CHANGE optio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NIX-like regular expression is one or more occurrences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ymbols have a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start of line (see also below: 'inside set of characters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any character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 quote next character (i.e., do not treat it as a special charac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atch zero or more time preceding character (or character se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match one  or more time preceding character (or character se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 match one  or zero time preceding character (or character se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] set of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et of characters: ^  means non-i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 means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[aeiou0-9]   match a, e, i, o, u, and 0 throug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^ae0-9]     match anything but a, e and 0 throug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           match any line beginning by '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$           match any line ending    by 'v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/REGEXP /SEARCH "[a-zA-Z]:[a-zA-Z0-9_\\.]+" my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a standard DOS filename (from standard inp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a-zA-Z]         match any characters included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'a' to 'z' and 'A' to 'Z'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 match the character ':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a-zA-Z0-9_\\.]  match any characters included in the rang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'a' to 'z', 'A' to 'Z', '0' to '9'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'_', '\' and '.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              match the character following the first '\'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is case a second '\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               match one or several characters (the preced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e, which is here a set of character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ion matches any filename of the form 'drive:pathna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: C:\DIR\OTHERDIR\FILE.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ALL     This modifies all DOS environments in memory;  i.e.,  not  on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  shell  (COMMAND.COM)  environment  but  als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ones (if any). ex: XSET /ALL /APPEND path=";c:\b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If one of the environments is not big enough  to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ariable, no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execution of /option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ROMPT + related (/COLOR, /BACKGROUND, /BLINK, /XPOS, /YPO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WINDOW, /BORDER, /BO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(/DEFAULT, /TIMEOUT, /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PPER, /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MI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REGEXP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IND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command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[strin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its  for  a  key  pressed  and  assign  the  result  to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 If a string argument is added to the command,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appearing in the string are allowed; if  another  ke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, you will hear a beep. Printable characters (ASCII code from  32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) return the character corresponding to the key (ex: A returns  'A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intable characters (ASCII code lower than 32) return their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de preceded by a '#' (ex: Ctrl-A returns  '#1').  Extended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s, function keys, Home/end,  PageUp/PageDown,  ...)  return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scan code added to  256  preceded  by  a  '#'  (ex:  F1 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#315'). See your technical documentation for a list  of  your 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s. If you used the /TIMEOUT flag, the program will retur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time if no valid key was hit. The resulting variabl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 XSET k KEY 123aAbB       only keys '123aAbB'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 XSET k KEY               all keys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:  XSET/UPPER k KEY  abc    only keys 'aAbBcC' are allow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characters from keyboard without echo on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ntended to input a password or a secr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&amp; time command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ystem date in the format 'dd-mm-yy' (ex: 31-12-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YMMDD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ystem's date in the format 'yymmdd' (ex: 93123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at is very useful to generate filenames from the current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ystem's day of the month (1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ystem's month number (1-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ystem's system year (4 digits - ex: 199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OFWEEK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ystem's day in the week (0 = sunday, 1 = monday, ...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ystem's time in 24h format 'hh:mm:ss' (ex: 22:15:0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ystem's hour (0-2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U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ystem's minutes (0-5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ystem's seconds (0-5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DATE  date1  date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umber of days between &lt;date1&gt; and &lt;date2&gt;. &lt;date1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e2&gt; may be of both format from 'dd-mm-yy' or 'yymmdd' (you may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 them). If &lt;date2&gt; is before &lt;date1&gt;, the result will be negat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: if yy is lesser than 100, 1900 is added (1994 is the same as 9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&amp; file command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: - The filenames given as arguments to these commands may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r invalid filenames. They may be an absolute  path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relative one. They will never be checked for  exist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ir name will be resolved  (canonized)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conven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drive given as arguments to  these  commands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 from 'a' to 'z' (or 'A' to Z')  optionally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iod '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ATH {file} This returns the full pathname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myvar FPATH ..\mypro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in myvar something like 'C:\PROGRAMS\MYPROG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DRIVE  {file}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drive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myvar FDRIVE mypro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in myvar 'C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IR  {fil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drive &amp; directory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myvar FDIR c:mypro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in myvar 'C:\PROGRAMS\EXE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XT  {file}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extension of a file name (no period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myvar FEXT c:\exe\mypro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in myvar '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NAME  {file}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ame of a file withou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myvar FNAME c:\exe\mypro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in myvar 'MYPRO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XNAME  {file}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ame &amp; extension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myvar FXNAME h:mypro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in myvar 'MYPROG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UENAME  {file}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full truename of a file, solving all SUBST, ASSIG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 commands and some network names (for those networks compati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_LAN redir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myvar TRUENAME mypro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in myvar something like 'C:\PROGRAMS\EXE\MYPROG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myvar TRUENAME h:myprog.dat (where h: is SUBSTed to C:\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in myvar something like 'C:\DATA\MYPROG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myvar TRUENAME h:myprog.dat (where h: is a network dr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in myvar something like '\\SERVER1\SMITH%SMITH\MYPROG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SIZE  {file}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ize of a file 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DATE  {file}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modification date of a file (dd-mm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IME  {file}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modification time of a file (hh:mm: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  [drive]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current directory of the specified drive. If  no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the current on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LABEL  [drive]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volume label of the specified drive.  If  no  driv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current on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FREE  [drive]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umber of bytes free on  the  specified  drive.  If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specified, the current on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NSITY  [drive]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drive density (in KBytes - 360, 720, 1200, 1440,  288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pecified floppy drive. If no drive is specified, the curren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sumed. This command returns the density of the drive,  no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that currently is in it (there is even no need that a  flopp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the drive). The program returns  '0'  if  the  drive  ha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density or it is not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TEST  [drive]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 the  status  of  the  specified  drive.  If  no  driv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current one is assumed. The result is a concaten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r  more  string(s)  from  'READABLE',   'WRITEABLE',   'NOFORMAT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TINSERTED', 'INVALID', 'REMOVABLE', 'REMOTE', 'SUBST', 'RAM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test DRIVETEST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igns to the variable 'test' a string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EADABLE - WRITEABLE  - REMOVABLE'   (floppy not protec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READABLE - REMOVABLE'                (floppy protec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NOTINSERTED - REMOVABLE'             (floppy not inse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NOFORMAT - REMOVABLE'                (floppy not 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to test if you have write-access to a dr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/SEARCH "WRITEABLE" test DRIVETEST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'test' will contain 'WRITEABLE' or will be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�{str1...strn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�{num1...num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minimum/maximum value of numbers or  strings  lis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arguments are numbers, a string comparison (i.e.,  a  compari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SCII codes of their characters) will be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: A string may not contain &lt;space&gt; or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: XSET var MIN 3.6 -4 9.02 %num%    'var'  will  contains  '-4'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providing than %num% &gt;= -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var MAX 3.6 $5 abc 3.9j      'var' will contains '$5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U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processor type: 86, 186, 286, 386 or 486. The value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for both the 8086 and 8088 (standard XT) processor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ifference between DX and SX processors. Any non supported 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a 486 should be reported as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 n1  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 returns  a  random  integer  number  between  n1  and  n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). This may be  useful  to  choose  a  random  message  fro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errorlevel code of the last command issu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is only vali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-DOS COMMAND.COM 3.20, 3.21, 3.30, 4.0, 4.01, 5.0, 6.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DOS 6.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4DOS 4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ersion is not supported, this return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COP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trictly equivalent to 'set  dosvar=%variable%'  but  allow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variables longer than 128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 var2 VARCOPY 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lag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correct syntax  for  XSET  always  needs  a  DOS 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name except for the flags described below. There is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xception; in order to  allow  you  to  use  the  promp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ilities  of  XSET  without  actually  using  the  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ignment you may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SET [/options] /PROMPT "..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assigning a dummy variable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SET [/options] /PROMPT "..." dummy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XSET is only used as an enhanced displ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ET /CLEAR   deletes all variables from the current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ET /VIEW    shows all variables from the current DOS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strictly  equivalent  to  'SET'  but  will 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:  If you use XSET to assign values longer than 128 characters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they will appear truncated when  displayed  by 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'SET'. This is only  a  display  problem  of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T'; all the variables are correctly  stored  and  can 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oblems by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ET /VIEW var   displays the value of variable 'var'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intended  to  be  used  to  pass  a  variable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 to the standard input of another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equivalent to 'ECHO %var%|..." except  that  it 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e variables longer than 128 characters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ption flag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XSET/LEFT 7 /VIEW myvar | LABEL a:   feed the program  'LABEL'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the first 7 character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vironment 'myv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/VIEW &gt; SAVEFILE.VAR            save all environment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o the file SAVEFILE.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ET /LOAD    loads variables from standard in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must have been saved with command 'XSET /VIE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: XSET /LOAD &lt; SAVEFILE.VAR            load  all environment variab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the file SAVEFILE.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ET /SIZE   displays environment size and free size 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 variabl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sometimes want to use the same flags for a  group  of  X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like /UPPER, /DEFAULT, ...), it would be nice to have  a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default options to XSET. And there is such a functionality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canning the command line, the XSET program will  look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SET' variable into the current DOS environment.  If  it  exist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 program will use the variable contents like option flag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given onto the command line. After that, it will  use  the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given onto the command line. Note that the command  lin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verwrite those contained in the 'XSET'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    set XSET=/UPPER/DEFAULT/XPOS 5 /B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SET /YPOS 12 /PROMPT "First name: " name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SET /PROMPT "Last name: " 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a way to reduce the length of your command line  (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MAND.COM truncates all lines longer than 128 characters)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use XSET/APPEND to assign a very long line to  the  'XS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_MSG variabl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intended to be assigned by the XSET program itself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o specify special events (like a time-out  on  input,  .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updated (or deleted from the  environment)  each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called. See the related options and commands  to  ge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variab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ons and commands using the XSET_MSG vari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XSET.EXE is ready to use; no installation. Just copy XSET.EX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ET.DOC in a directory of your hard drive  (usually  a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your path). If you want to use the  demo  includ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(DEMO.BAT), it must be copied in the  sam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XSET program. Remember this is a SHAREWARE version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get a registered version of XSET, print the XSET.REG file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and send it to indicated address; you will then recei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quired  to  register  your  version  with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included in the pack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rther upgrades will be free !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size of your environment space is  not  large  enough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XSET : not enough environment spac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 bug, it is because the  environment  space 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ariables is too small. You must increase it by 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'SHELL=...' in your CONFIG.SYS. By default, DOS  re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bytes environment space; this is generally  insufficient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bytes (or more if you need it) by adding '/e:640' at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HELL=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   SHELL=COMMAND.COM /E:64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problem is encountered in a secondary shell (i.e.,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from a menu that runs a secondary shell) here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work around the problem (this is a DOS problem  that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oided by the program that runs the secondary sh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your AUTOEXEC.BAT a line suc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_DELETE=something_very_long_to_be_sure_this_takes_a_lot_of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before using variables in the secondary shell de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th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_DELET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other  way  to  work  around  this  limitation  is  to  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; see file 'PATCH.DOS' for 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use special characters like &lt;&gt;| you  will  have  a 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OMMAND.COM interprets these characters  like 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before giving the control to the program you  cal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general DOS problem, but it is very easy to 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 XSET /MATH var=(%loop% + 3) &gt; 2   (suppose loop=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you think you call XSET to check  if  4  is 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2, COMMAND.COM interprets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ut into a file named 2 the result of 'XSET /MATH var (1+3)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he same result with '&lt;' and '|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ensure that all special characters you u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'as is' to the program you call (XSET or another one)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 your strings betwee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ET /MATH var="(%loop% + 3) &gt; 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not to quote XSET reserved words  (commands  or  fla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riabl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o not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SET var "MIN abc &lt;def&gt; g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XSET "var MIN abc &lt;def&gt; g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XSET var MIN "abc &lt;def&gt; g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want to use the character '%' in  a  batch  file,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character is reserved for DOS environment variable; 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a 'real' % character, you have to write '%%'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XSET /MATH var="%other_var% %% 7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in a batch file will put  into  variable  'var'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of '(contents of variable other_var) modulo 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use of double quotes doesn't affect the  wa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nterprets the % character;  you  must  double  th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even if it is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programming: Hints &amp;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enever it is possible, use 'SET var=...' instead of 'XSET var=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SET is an internal COMMAND.COM's command and is quick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 To clear a variable, use    SET myvar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  XSET myvar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sure  that  the  variable  'var1'  is  shorter  than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0 characters,    use    SET var2=%var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  XSET var2 VARCOPY 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MAND.COM reads and execute batch files one line at a  time;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t reads one line, execute it and rereads the  fil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to the next line. If you do not have a good disk-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it is not efficient. Furthermore,  when  using  'REM'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atch files to insert a remark, COMMAND.COM reads  the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execute it (i.e., does nothing) and rereads the file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to the next line. To avoid this, there  is  a  trick: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::' instead of 'REM'. ':' is understood as a label to  be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GOTO' statement (see your DOS documentation);  this  lin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be executed. As a label cannot begin with  a  ':',  this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considered as an executable line, nor as a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 replace      REM  This batch file is intended to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         ::   This batch file is intended to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o echo an empty line on the screen, use 'ECHO: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o test for the existence of a directory, test for the exist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'nul.ext' in it (the filename 'nul'  should  be 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on a Novell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 if exist c:\mydir\nul.ext echo The directory 'MYDIR' ex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an environment variable contains a directory name ending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', COMMAND.COM will not accept to chdir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 set dir=c:\mydir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%mydir%         ==&gt;  Error message:  Invali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ck (to avoid removing the trailing '\') is to add a '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 cd %mydir%.        (note the trailing '.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DEMO.BAT in this package for other tri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me for any problem or question.  If  you  hav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mail connection, this is the quickest, cheapest and 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(this would allow me to test your batch files in case  of 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c Ste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. de la Basilique 376 bt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80 Bruxelle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 +32-2 525.63.32 ( 9h - 16h Central European Tim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32-2 427.98.52 ( after 18h Central European 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:  stern@mble.philips.be           (inter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INTERNET:stern@mble.philips.be (compuser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ppendix for oth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E-mail address from other sit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:  This list is obviously not complete and is  given  here  only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ute information. It also may contain obsolete  information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be surprised if  gateway  described  here-below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 anymore when you try to contact me. If you are conn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network or  cannot  reach  Internet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, ask your networ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  :    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ol        :    stern@mble.philips.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link  :    stern@mble.philips.be@internet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        :    internet!mble.philips.be!s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net     :    stern@mble.philips.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vacom   :    EM/stern@mble.philips.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:    &gt;INTERNET: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   :    DASN (first line = "stern@mble.philips.be"@DA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:    stern@mble.philips.be                (from Ultri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:    stern%mble.philips.be@decwrl.dec.com (from Ultrix via I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:    DECWRL::"stern@mble.philips.be"      (from Ultrix via Dec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:    nm%DECWRL::"stern@mble.philips.be"   (from VMS - N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net    :    stern@mble.philips.be @Internet      (from VMS - All-i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oy      :    [RFC-822="stern(a)mble.philips.be"]INTERNET/TELEMAIL/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   :    stern@mble.philips.be ON 1:1/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end to UUCP gatewa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ine = "To: stern@mble.philips.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e      :    stern@mble.philips.be@I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net     :    DASN (subject line = "stern@mble.philips.be!subjec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d       :    /DD.RFC-822=stern(a)mble.philips.be/O=uknet/PRMD=uk.ac/ADMD=gold 400/C=GB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fcmail   :    (SITE:SMTPMAIL,ID:&lt;stern(a)mble.philips.be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(C:USA,A:TELEMAIL,P:SMTPMAIL,ID:&lt;stern(a)mble.philips.be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OSTMAN (first line = "To: stern@mble.philips.b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link    :    (C:au, A:telememo, P:oz.au, "RFC-822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tinuing...) "Marc Stern &lt;stern(a)mble.philips.be&gt;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net    :    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i        :    To:  Marc Stern (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: INTER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bx: 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samail   :    (site:smtpmail,id:&lt;stern(a)mble.philips.b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i        :    east::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ftnic::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ssdca::in%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jpllsi::"stern@mble.philips.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net      :    type 'compose manual' at the command promp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e 'Internet address'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'stern@mble.philips.b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et      :    M_MAILNOW::M_INTERNET::"stern@mble.philips.b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_MAILNOW::M_INTERNET::mble.philips.be::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       :    AMES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AMLET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O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UE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JPLLSI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SFGW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SSDCA::"stern@mble.philips.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TAR::"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intmail :    (C:USA,A:TELEMAIL,P:INTERNET,"RFC-822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tinuing...)   &lt;stern(a)mble.philips.be&gt;)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et     :    UTADNX::WINS%" stern@mble.philips.b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il   :   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irst line =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econd line = To: 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net    :    stern#mble.philips.be@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