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Cat For DOS 2.0 is currently on the design board and some of the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are listed below if you have other suggestions or know of any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at For DOS Version 1.0 then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helling from WizCat to the drive and directory where a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File Management Menu: This menu will feature commands for conve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ne archive format to another, marking files for a series of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ng an archive to a specified drive and directory plus 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ecide to add to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New archive formats will be added those planned for addition are ARJ, DW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 if you have others please send me a copy of the arch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with documentation and techn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I was going to fix the rude and crude comment editor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 but I have been working on this program for a year and a half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ers are getting impatient for the release. I will fix this ar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version 1 and 2 so look for a maintenance releas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&gt; The catalog format will change sometime between this version and 2.0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 to add Volume Serial Number support and a Media type to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dditions will be added to WizConvert when released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&gt; WizConvert 1.0 will be included in the registered versions of WizCat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convert 1.0 files to 1.5 and 2.0 formats, convert W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zCat Catalog) files to dBase .DBF format and of course read .DB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them to W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&gt; Searchs will be done for DATES and FILESIZ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&gt; Printer selection and support will be greatly improved between versio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&gt; An improved interface is planned for 2.0. This is to be more consist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A standards of most programs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&gt; The error reporting and handling routines for the debug version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dded into the release versions. This is for assistance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&gt; Well I could go on for ever with what I want to add to this program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nd it with this final one and add others as the come in from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zCat For DOS 2.0 will come in two flavor's Text Mode and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Mode. This one addition is dependant on the end users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is addition so please if you do or do not want this type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o us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11 NE Riverside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dleton, OR 97801-3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mment on any of the above additions as well as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know if there is anything else you want to se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Chamber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oft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