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WizCat For DO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LIST.DOC for the files that must go on seperate di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360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 the files onto a 1.2 or 1.44 floppy disk by typing: PKUNZIP DISK1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DISK2 A: (substitute your drive letter in place of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o the drive that the disk is in. Type Instal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at For DOS will prompt you for the option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DPMI mode of WizCat For DOS you must have at lea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of free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during installation you can call Tech Suppor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AM and 12 Noon Monday-Friday at (503) 278-2416. We will be gla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installation of WizCat For DOS (t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