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ZTVIEW V1.01 - WazWare(c) 1994                          March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ZTVIEW V1.01 is an ASCII text file viewer that can be used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(up/down) and mark blocks of text which can be writte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er.  Press &lt;F1&gt;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ZTVIEW has been written exclusively for The White Zone BB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so they can view and/or search the Master File Lis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nvenience off line.  You can use it with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.  (You can actually view any file if you want;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s just the logical choi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ZTVIEW is Freeware!  Which means that it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WAZTVIEW.EXE and WAZTVIEW.DOC files have not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in any way.  You can give copies to all your frie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your favorit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ZTVIEW is provided as is with no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Zone BBS and/or WazWare(c)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amages caused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ith this program,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!  We will try our best to correct or improve it, if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 to release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nternet Email to:  WazWare@WhiteZ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ake a moment (and few bytes of disk space) &lt;gri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Wayne Hall (WazWare) for creating this program for me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my idea of a simple little text viewer for view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BBS file listings into a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