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mportant Advantages      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APPEND=&lt;size&gt;        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BANKSWITCH=&lt;base&gt;:&lt;size&gt;  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ACHE=&lt;kbytes&gt;        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DOS=&lt;base&gt;:&lt;size&gt; 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EXCLUDE=&lt;base&gt;:&lt;size&gt;    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KEY=&lt;AccessKey&gt;       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TABLES        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MAINBIOS        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ADDHOLES suboption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OVERLAY        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MOVE=VIDEOBIOS       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MOVE=XBDA        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NAME=&lt;RegisteredUserName&gt;   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PHYSICAL=&lt;MemoryController&gt;        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1  The OVERRIDE suboption 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2  The NOEMS suboption 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3  The FRAME suboption 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RESTRICT=&lt;ab&gt; &lt;cd&gt; &lt;ef&gt; 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SHADOW=&lt;base&gt;:&lt;size&gt;  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TRACE=MAINBIOS and TRACE=VIDEOBIOS      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 The ? (question mark) Option    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NOSPLIT Option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RESTRICT Option     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Limiting UMB Memory      .......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DUBL.SYS: A REPLACEMENT FOR DBLSPACE.SYS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The /MOVE Option      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he /RESTRICT Option      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SPECIAL CONSIDERATIONS 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Specifying Command Line Options with Indirect Files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Using the DOS=F000:32 Option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Video Display RAM above 640k    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Video Adapter Bios ROMs     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LASTBYTE.SYS and Expanded Memory     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Fine-Tuning your Adapter Hardware Configuration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USE WITH OTHER SOFTWARE     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Microsoft's FASTOPEN and MODE programs    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Microsoft's SHARE program      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Microsoft's MS-DOS       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 Using DEVICEHIGH and LOADHIGH    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 Using HIGHDRVR and HIGHTSR     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Microsoft Windows       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1  Modifying the Windows SYSTEM.INI File    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2  Positioning an EMS Page Frame    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3  "Unsupported Data Configuration"      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4  HIGHMEM and Windows 386 Enhanced Mode   ......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HyperWare's HyperDisk       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J.P. Software's 4DOS      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  David Hamilton's BUFFIT      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  Charles Lazo's WAS      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9  Philip Gardner's DOSMAX      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9.1  Trashed Floppy Diskettes      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ACKNOWLEDGEMENTS        .....................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IMITED WARRANTY       ......................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Important Advant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st   Byte   Memory  Manager  offers  several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40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4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nd TSRs.  Bracketed numbers in the "Bank-Switch"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any)  indicate  free  memory that can be used by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ies  contained  in  the  file  TLB-A240.ZIP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can  be  used  to  implement a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IGHMEM  automatically  senses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may force the mode using one of the 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/COLOR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 09, 1994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40a (C) Key Software Products 1990-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B  Hex Address Description [Type] &lt;Mark&gt; High-DOS Bnk-Swtch  Total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 �������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            65,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   [  6,144][  6,14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   [  1,024][  1,02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   [  9,216][  9,21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1,088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4,192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256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432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[141,136]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Bios Main Bios             65,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 In Use:   5,968         0  235,3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ree Upper Memory]: 141,136    16,384  157,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B Overhead:     352       n/a      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o HMA Configured]  �������   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Upper Memory: 147,456    16,384  393,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 by   its  first  letter,  &lt;base&gt;  is  a 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ize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APPEND=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used in conjunction with the HIGHAPND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etch"  the  top of conventional memory beyond 640k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refer to the description of the HIGHAPND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BANKSWITCH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flushed by filling it from low memory.  The &lt;s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DOS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to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EXCLUDE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TAB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 It converts a small area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 bios  shadow  ram  into usable Hi-DOS memory by mo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parameter  tables  from  there  into  free R/O shadow 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available  read-only  shadow  ram  reg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using  the  HOLE option; the TRACE option and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y be used to suggest suitable ho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be used in conjunction with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It puts that ram in write-only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the  video  bios  on  top of the main bios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t  the  beginning  of  the  bios,  then returns the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ode.   Then the old video bios region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ble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 be used in conjunction with the MOVE=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indicat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3 The FRAM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with those low-level physical driver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of  Hi-Dos  memory  by using the four 16k pages of thei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HT12,FRAME=C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le  values (e.g., "CC00") for the position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is  restricted  by the hardware capability of the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s  always  limited  to no more than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 HIGHDRVR,  HIGHTSR, HIGHDUBL or HIGHUM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only  High-DOS  memory  in  the  region  E000-FFFF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SHADOW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TRACE=MAINBIOS and TRACE=VIDEOBI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r  both  of  these options,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program,  are intended to help identify unused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ios  ROM  or  space  that  is  used  only  during  cold-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 Most such regions may be converted into us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memory   with  use  of  the  HOLE  option.   For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of  these  options,  see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HOLE program 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7120 C:\DOS\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:12032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6208,5776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/SIZE:12032,48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LOW C:\DOS\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            /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RIVERS\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 use  with HIGHDRVR, HIGHDUB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scussion   of   the   RESTRICT  option  in 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NOENV C:\TLBMM\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- HIGHDUBL.SYS: A REPLACEMENT FOR DBLSPACE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installed the DOS 6 disk compression softw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SPACE,  then each time you boot the operating system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DBLSPACE.BIN  from  a  hidden  file  in 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 the  top  of  conventional  memory.   La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a DEVICE=DBLSPACE.SY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to the bottom of conventional memor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=DBLSPACE.SYS  command  is  used with DOS=UMB and a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(like HIGHUMM.SYS) to move it to upper (UMB)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 is   a  replacement  for  DBLSPACE.SYS. 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that  DBLSPACE.SYS can do and more.  Specificall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he  additional ability to relocate DBLSPACE.BIN into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even  if  HIGHUMM.SYS  and DOS=UMB are not install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if you are using HIGHDRVR.SYS instead of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in  CONFIG.SYS,  then  you should also use HIGHDUB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DBLSPACE.SYS to relocate DBLSPACE.BI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The /MOV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OVE  option of HIGHDUBL is only provided for full cos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DBLSPACE.SYS.  It is not required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 into  Hi-DOS memory.  If used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would be the same as used by DBLSPAC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e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/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which 128k regions of upper memor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BLSPACE.BIN  into Hi-DOS memory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and use the second 32k for that portion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vailable  at  all  times.  (This seems to be tr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 Bios as well, but has not been ver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8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TLBMM\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Microsoft's MS-DO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TLBMM\HIGHTSR C:\DOS\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-1735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EY HI-TECH SYSTEMS           CompuServe: 70262,176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Amber Drive                 Phone: (415) 826-608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 Francisco, CA 94131         FAX: (415) 882-17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 /C:+ /P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MAX\SHELLMAX.COM C:\DOS\COMMAND.COM C:\DOS\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est  version  of  DOSMAX  may  be downloaded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.1 Trashed Floppy Diskett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ircumstances, the combination of TLBMM and DOS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use  data  on  floppy  diskettes  to  be  trash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this problem, it is probably because DOSMAX ha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"Work  Buffer"  into  a 128k region of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(640k-1meg)  in  which a 16-bit adapter is installed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about  DMA in the section on the RESTRIC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 that appears earlier in this doc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is  to  simply  add  the  "/WKBUFFER=0"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DOSMAX.EXE /P:- /WKBUFFER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DOSMAX from moving the work buffer into the U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9, 1994    THE LAST BYTE MEMORY MANAGER (tm)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4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