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ication Program Interfac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UM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Byte Memory Manager is a trademark of 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APPLICATION PROGRAM INTERFACE TO HIGHUMM.SYS   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XMS Upper Memory Blocks     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Bank-Switch Memory       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ummary Of HIGHUMM.SYS Functions 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  Function 0: Request a UMB memory block  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2  Function 1: Release a UMB memory block  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3  Function 2: Request a Bank-Switch memory block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4  Function 3: Release a Bank-Switch memory block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5  Function 4: Transfer data to/from high memory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6  Function 5: Get a Word from a Bank-Switch bloc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7  Function 6: Put a Word to a Bank-Switch block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8  Function 7: Put a Byte to a Bank-Switch block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9  Function 8: Enable Bank-Switch Memory    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0  Function 9: Disable Bank-Switch Memory    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1  Function 10: Assign a name to a UMB or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2  Function 11: Locate a UMB block by name ....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.13  Function 12: Locate a BSW block by name 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Final Notes       ................................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1 - APPLICATION PROGRAM INTERFACE TO HIGHUMM.SY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UMM.SYS  is a device driver that lets application programm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upper  memory  between  640k  and 1Meg.  It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BYTE  be installed first, and automatically loads itself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without the need to use either HIGHDRVR or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DEVICEHIGH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 provides two methods of accessing high mem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XMS Upper Memory Block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 Extended  Memory  Specification  (XMS)  driver  (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EM.SYS)  has  already  been loaded, HIGHUMM will link into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 an  implementation  of  the  two  XMS  function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 what  the XMS specification refers to as "Upper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s"  (UMB's).   Although  described in the XMS specifi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MB functions have not been implemented in the current (Ju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90) and previous versions of HIMEM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 XMS driver has not been loaded, then HIGHUMM will beco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-Only  XMS  device driver, providing support for XMS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h   (Get   Version  Number),  10h  (Allocate  UMB  Block),  11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allocate  UMB  Block).   All  other  XMS functions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indicating that the function is not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If another XMS device driver is used (e.g., to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provide management of Extended Memory or the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gh Memory Area), it must be loaded before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HIGHUMM.SYS. 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Memory  Blocks  (UMBs)  are  blocks of memor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80x86  based  machines which are located between DOS's 64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and  the  1MB  address  boundary.   The  number, siz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 of these blocks vary widely depending upon the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 adapter cards installed in the machine.  By defin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memory   is  DOS-accessible,  but  does  NO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nk-Switch memory supported by LASTBY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80286  and  80386  based machines, XMS allows DOS program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ze  Extended  Memory  in  a  consistent, machine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.   With some restrictions, XMS adds almost 64K of 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to  the  640K  which  DOS  programs  can access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 on  available  hardware,  XMS  may  provide  eve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(UMB's)  to DOS programs.  XMS also provides DOS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 standard method of storing data in Extended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XMS Specification for MS-DOS was jointly developed by Lot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,  Microsoft,  and  AST  Research.   The  specification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d  on July 19, 1988 and released to the public dom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confidential  or  proprietary,  but the specifi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 the  copyright  and  property of these companies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 a copy from Microsoft Corporation, 16011 NE 36th Way,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017,  Redmond,  WA  98073,  or  by  calling  Microsoft at (8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26-94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 to the UMB's through XMS is a four step proc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est for the existence of the XMS driv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btain the address of the XMS control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Invoke the Request UMB or Release UMB func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Check for success or fail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best explained by an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00h        ; XMS driver installed?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l,80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NoXMSDriv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310h        ; Get adrs of XMS Ctl Func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F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],bx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WORD PTR [XMSControl+2],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0h          ; Request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ize_in_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BX = Segment address of allocated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Actual size of block (same as requested siz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DX = size of largest available in 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0h (Smaller UMB availab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1h (No UMB availa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11h          ; Release a UMB memory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segment_address_of_um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XMSControl]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lease_Fai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was successful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If request failed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AX =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Error Codes:  BL = 80h (Not implemented/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              BL = B2h (invalid segment 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MEM lists such UMB memory blocks as "MS-DOS XMS UMB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Bank-Switch Memory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 method  of  accessing  high memory is by ope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"KSP$UMM"  and  performing  an  IOCTL Read of four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btains  the  offset and segment address of an extended U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function  that  provides access to Bank-Switch mem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as  normal  UMB  blocks.   Using HIGHUMM.SYS in this m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require  that  an  XMS  driver  such  as  HIMEM.SY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_Name     db     'KSP$UMM',0   ;  HIGHUMM.SYS  device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_Ctl   dw   0,0         ; far ptr to ctl f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3D00h        ; open file or devic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Device_Name   ; DS:DX =&gt; device 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Open_Failed     ; (HIGHUMM.SYS not installed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handle,ax       ; save hand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0h        ; ioctl: get device attribu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Attb_Failed     ; (HIGHUMM.SYS not functioning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st    dl,80h          ; is this a device or a filena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z      Not_Device      ; File called "KSP$UMM" exists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x,4402h        ; IOCTL Read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OFFSET HIGHUMM_Ctl   ; DS:DX =&gt; read buff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cx,4            ; read *EXACTLY* four byt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ush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3Eh          ; Close device (BX = handle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bx,hand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     21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p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c      IOCTL_Error     ; (HIGHUMM.SYS not function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Offset of control function is in "HIGHUMM_Ctl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egment of control function is in "HIGHUMM_Ctl+2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the address of the extended control func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UMM.SYS, you can invoke any of the following 13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unction        Description                     Cla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        -----------                     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0  Request a UMB memory block              STANDA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1  Release a UMB memory block              STAND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2  Request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3  Release a Bank-Switch memory block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4  Transfer data to/from high memory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5  Get a Word from a Bank-Switch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6  Put a Word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7  Put a Byte to a Bank-Switch block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8  Enable Bank-Switch Memory 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9  Disable Bank-Switch Memory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A  Assign a name to a UMB or BSW block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B  Locate a UMB block by name              EXTR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H = C  Locate a BSW block by name              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Support for the "EXTRA" class of functions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quires use of the "/EXTRA" option on the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HIGHUMM.SYS command line: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VICE=C:\TLBMM\HIGHUMM.SYS /EXTR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"/EXTRA" may be abbreviated as simply "/E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function  numbers  are  different  than  those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Control  even though three of them are otherwise equival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 functions 10h and 11h!  Calling one of the HIGHUMM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calling  the  XMS  functions.   For 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 a  Bank-Switch memory block, the following code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ah,2                    ; Request a BSW block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ov     dx,paragraph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ll    [HIGHUMM_Control]       ; a FAR call!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mp     ax,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jne     Request_Failed          ; BL contains error c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 xml:space="preserve">; DX = largest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 Success: BX contains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all  HIGHUMM.SYS  functions, the error codes ar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ed by the XMS driv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X = 0001h      Function successfu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0000h      Function failed; error code in B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L = 80h        Function not implement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0h        Insuf. memory; smaller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1h        Insuf. memory; no block availab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2h        Invalid block segment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ummary Of HIGHUMM.SYS Function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 Function 0: Request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0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2 Function 1: Release a UMB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Identical to XMS function 11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3 Function 2: Request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 in para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requested block/larges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0 for regular UMB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cept that HIGHMEM lists these blocks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Bank-Switch UM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4 Function 3: Release a Bank-Switch memory block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Similar to function 1 for regular UMB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5 Function 4: Transfer data to/from high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X =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copies data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pecified source and destination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s Bank-Switc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6 Function 5: Get a Word from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from BSW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loads DX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7 Function 6: Put a Word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Word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word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X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8 Function 7: Put a Byte to a Bank-Switch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L = Byte to put into BSW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S:DI = Segment:Offset of byte to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Enables Bank-Switch Memory, stores DL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fied location, then dis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9 Function 8: En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Disables interrupts, saves the memory contro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tate in a 6-byte save area with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lication program, and enables Bank-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o that data within it may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0 Function 9: Disable Bank-Switch Memor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6-byte sav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 (Never returns fail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Reloads the state of the memory controller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-byte save area in the application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s the previous interrupt enabl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1 Function 10: Assign a name to a UM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egment number of memory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Err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Copies 8 bytes to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cated UMB or BSW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2 Function 11: Locate a UMB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UMB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.13 Function 12: Locate a BSW block b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:     AH = 0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:SI = Segment:Offset of 8-byte blank-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:        AX =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X = Segment Number or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X = Size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:    Locates a BSW memory block by its 1-8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.  All 8 bytes of name are compared;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different case do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!  A  call  to  function 8 must be followed by a cal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9, and without enabling interrupts in betwee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while  Bank-Switch  memory  is enabled, all adapter 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 display  buffers) and any ROMs which are not shad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disabled;  thus  any  code (either your own program or a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 by  the  timer  tick)  that  attempts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  will fail.  Also, it is important to execute this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r 06, 1994  Programmer's Interface to HIGHUMM.SYS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 to  minimize  the  amount  of  time  that interrup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Final Note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valid use of Bank-Switch memory is to store data! 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a program into Bank-Switch memory and then reference it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MP  or  CALL  -  it won't be there!  For example,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a  TSR  into  Bank-Switch  memory  and  expect  it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ble when it's activating interrupt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B's  (regular  and  Bank-Switched) are NOT automatically free'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program  termination  like  regular  memory allocated b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ing  DOS  function  72 (48 hex)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uses  a  UMB for a temporary buffer, you must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lease the UMB before terminating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90-94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