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NTS OF THE TLB-A240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files  should  be  copied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,  C:\TLBMM) where you installed the files from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, TLB-V240.Z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.DOC    Documentation on advanced features of LASTBYT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advanced utiliti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EXE    Enables/disables an extension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APND.SYS    memory beyond 640k up to 704k or even 73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BFRS.EXE    Puts the MS-DOS 3.xx disk buffers into hi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DISK.SYS    Creates a ram disk in upper memory; use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3.SYS    Emulates expanded memory; uses bank-swi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MS4.SYS   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NV.EXE     Moves the master environment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FILE.EXE    Puts the DOS "FILES=" into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HOLE.EXE    Locates empty space in shadowed ROM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"HOLE" option of LASTBYTE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KEY.EXE     A command line recall editor similar to the DO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KEY program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MARK.EXE    Marks TSR's so that they may b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igh-dos memory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EXE    Controls the allocation of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SVD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SPLR.EXE    Printer spooler; uses bank-switch or high-do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MM.DOC     Documentation on the HIGHUMM.SYS device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lication programmers who want to access ban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itch or high-dos memory from their 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UNDO.EXE    Removes TSR's previously marked with HIGH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LBMM.EXE       Used in .BAT files to see if LASTBYTE.SY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.  (Returns exit code ERRORLEVEL=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ed and ERRORLEVEL=1 if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