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om Little Associates - Essential Command Line Ut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laDF10.zip - Disk Fa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ersion 1.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aDF10.zip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.DOC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.EXE      Complete disk far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HARD.BAT  Batch file to bypass error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OPER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llocated space, available space, and total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stalled on the system.  This is either for hard dis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, for all disks that are installed, or f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you specif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you will probably want to only displa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s.  This is the default condition for DF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"df" without parameters should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may want to include all disk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"df /all" or "df /a" will produce t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testing, we have encountered some machines that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RAM disks and CD-ROM drives as hard disks. It is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DF.EXE to determine the correct hard disk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ssue the command "df" and it displays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or CD-ROM, then you have a machine that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."  To use DF.EXE on these machines, use the rang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all.  An example is "df /c /e" to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s C, D, and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ced to use this option, a simple batch file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pplied can easily be established to call 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          display information on hard dis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/all      display information on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/&lt;f&gt; /&lt;l&gt; display information on disk &lt;f&gt; to disk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/?        list an abbreviate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F.EXE on your machine, you only need to copy DF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that exists o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on our systems this directory is at D:\DOS\TLA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F.EXE, if DF.EXE is in the current directory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df.exe d:\dos\t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.EXE issues the following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: Invalid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any parameters were specified. Eliminat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ssu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: Invalid parame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arameter is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shareware for your evaluation,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contribution.  This software has not be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, and live outside Massachuset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yment of $7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 Littl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, MA  02205-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......... 617.227.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.... 70724,71 (Thom 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One ... Thom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reside in Massachusetts please include Massachuset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f $.35 for a total of $7.3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Thom Little Associat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Little Associates disclaims all warranties a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functionality or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9-94  Version 1.00 first shareware release to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