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1994-01-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st of SRDISK registrations have been coming from Germany. Now SR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authorized vendor for SRDISK users in Germany, Austria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ghbouring countries with German language. Software News is the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wiss users. See DEUTSCH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option /REMOVABLE:OFF that allows making the disk appea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able. This is just to help fool some ill behaved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not to be used unless you really hav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S-DOS InterSvr could not access SRDISK drive. There is a slight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nterSvr which revealed a slight bug in SRDISK. SRDISK fixe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vr bug does not caus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RDISK now assumes less what happened when an allocation fail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tidier behaviour in error situation with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RDUMMY.SYS fixed to report error if DOS does not tell the dri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where it is about to be install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till problems with Stacker 3.1 (at least). Seems St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DOS report wrong drive letters to block devices like SRDISK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1993-05-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ust address my sincere thanks to Bruce, Jeremy and Theo for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s they were having. I do not have the resources to te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for every release and therefore there can be some bugs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spot without your help. Again,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al rewrite on the internal logic by which SRDISK.EXE works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details changed f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rious bugs fixed in calculating the format for over 32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izing had some overflow errors for over 65535 sector disks (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2M disks) resulting in damaged disk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ous bugs in device drivers especially when appending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pdated XMS interface to use XMS 3.0 32-bit functions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you can allocate over 64M disks using XMS (provided you ha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emory and your memory manager support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DOS 3.2 compatibility. Now SRDISK finds it's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and /E switch works for first COMMAND.CO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mproved /MAXSIZE and /FREE:n options' operation for XMS memor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ften result in larger disks and become not smaller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F:2880 for 2.88M disk image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M option now works again for multipl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OMI.DOC for Finnis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empty lines from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1993-04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s big upgrade as I thought I make it. The reas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eatures I have been planning would be best added by re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large portions of the software and it takes time. This up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s a few of the most requested features and addresses some probl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izeable RAMDisk now has a support BBS in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Illinois, Palatin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idrange 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David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1:115/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s: 708-776-1062 and 708-776-1063, both have HST and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st SRDISK is available via file request using magic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s /MAXSIZE and /FREEMEM:n to determine disk size so that n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mount of memory lef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device driver SRDUMMY.SYS to use up drive letters. You can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s a parameter the drive letter the next drive should be loaded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s requested by some users so that they can reserve driv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network, CD-ROMs and keep the RAM drive at a fixed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fter bootup device driver loaders are more memory efficient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blem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device driver SRDEMS3.SYS. This uses only EMS 3.2 calls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to avoid MS-Windows 3.1 bugs in EMS emulation. There still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you can resize disk inside Windows. If you do that, the mem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by Windows when you exit the DO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1993-01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a problem with /ENV switch. It had a loose pointer that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up with some parameters or cause a null pointer assignm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stalled code for registration reminder and registration key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is not big, but I guess registered users do not want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1993-01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AVAILABL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 /MINSIZE added to resize the disk to the smallest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disable it if there is no data on it. This is 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ILABL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 /FILESPACE:n added to resize the disk to the size when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 Kbytes spac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some ERRORLEVEL returns. SRDISK.EXE should now returns non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LEVEL, if there were problems with the format (errors, fail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stroy contents, but not allowed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borted formatting could enable the disk although no memory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for it. Error handling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tting environment variables did not work with DOS prior to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0. Changed environment variable setting so that it does no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command processor, but just modifies the parent's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t is better made sure that the parent is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s did not detect read/write errors. Now it is de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S-Windows Enhanced mode does not emulate EMS 4.0 cor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abled possibility to allocate disk while in MS-Windows Enh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Windows frees the memory allocated by the program when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losed, so the disk memory would be lost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number of other bugs removed and features cle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1992-12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bug that gave XMS error A7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k resizing could change the reported size of clusters at some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although the cluster size wa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asks if disk contents are to be removed if all the old dat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t the new disk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3 1992-11-06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wo versions of the device drivers: full featured and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featured device drivers now have their own stack so tha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are of it. Small device drivers do not ha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mized some code for fast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problem with root directory sectors being cleared with re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-DOS problems solved. The device driver did not preserve fla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ed to have caused the trouble with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w should correctly estimate the available memory size before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ormat. Still possible to fail with XMS though - this is d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services of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2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while preserving disk conten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multiplex number back to what it was in 1.x versions. BE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had a different number so that it will not conflict with existing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t sector is now updated correctly when disk is resized. Thu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diskcopy a disk into RAM disk, resize it and diskcopy it to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format - great for boot disk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BETA 1 A pre-release version for th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 now tries to preserve the disk content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 SRDEMS.SYS for EMS memory support. Requires EM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vice drivers are now compatible with DOS DISKCOPY command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DISK /F switch to configure SRDISK to the same format as the flo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can then diskcopy between the floppy and RAM Disk. Gre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uplication - no need to swap the disks any more. Also DISK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the floppy is much faster than copying each file one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ternative command line options and some new options. The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shortened if they remain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/U (or /UNCONDITIONAL or /ERASE) switch can be used to clea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/F (or /DOSFORMAT) has many FDFORMAT disk sizes and formats add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izes are listed in SRDIS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options are added to better support different floppy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EDIA:n                - Defines the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EADS:n or /SIDES:n    - Defines sides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ECTORS:n or /SPT:n    - Defines sectors 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ICETYPE:n           - Device type (0=360K floppy, 1=1.2M flo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=720K floppy, 3=8-inch single den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=8-inch double density, 5=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7=1.44M floppy, 9=2.99M flop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rror condition handling for batch operatio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SK                    - Ask about destroying data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YES or /FORCE          - Destroy data if necessary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                     - Do not destro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tricted FAT copies to maximum of 2. DOS 5 did not manage w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RDISK.SYS caused the block devices loaded after is to have ba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read root directory when there was n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S-DOS 5 does not interpret the disk size correctly after it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a bad disk. Deviced a get-around for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mory allocation has been fixed to help the memory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tack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1992-06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started to take a licensing fee from corporate users. Sor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income currently. I tried to make the prices reasonable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eel the prices are too high for your casual use, you ca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ne '!' had disappeared from the env.c causing the /E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not many copies of the 1.40 version go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1992-06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R-DOS 6 hangup solved by passing a valid looking BIOS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i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for DR-DOS 5, since SRDISK did not seem to work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sector size was 128 bytes. Under DR-DOS 5 sector siz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d to 12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solve_drive() now finds drive letters even if driver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ome upper memory manager utility. Also if driver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should be configurable anyway as 1:, 2:, etc. - althoug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 to tell the drive letter in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k size 1 with /F:1 to get rid of drive not read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less forced sector/cluster/root dir sizes, adjust them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ave srdisk handle allocation of known types of memory. Also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ion to hopefully work better with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organized source to several files. Also many other mino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beautif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ultiplex interrupt interface changed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rland C++ 3.0 produced bad code handling long integers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f FAT was a little wrong. Changed the code to on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a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1992-0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o freeware from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driver control from IOCTL calls to multiplex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over 32M RAM drives (up to 4096M). Over 32M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DOS 4+ because they use over 0xFFF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V switch for program verbosity control. /Y now only for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format, it does not make the program less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 for chained drivers. These drivers all contribute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virtual drive. Added switch /M to control how much mem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by each driver in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ing reads the root directory to find out if there is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ould be destroyed. If not, it will not ask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/E switch to set environment variables SRDISKn to show sr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cans Drive Parameter Table on DOS 2 and 3 to find the driv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1991-10-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name of program by adding the missing 'Re' to 'Sizeab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16 bit FAT support; more 'sizeable' disks that had over 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were not operational. Due to DOS's inconsistent behavi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with over 4077 and under 4088 clusters (or over 65518,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128 byte clusters and 8M disk size) are avoided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s bi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DOS lookalike disk formats via switch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FAT number is now defined via switch /A instead of /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ime of format is stored in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graded to IOCTL_msg version 1.20 which tells the type of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allow sectors greater than 512 bytes as DOS can not hand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 but rather crashes when it encounter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ow clusters up to 8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1991-09-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ull support for multiple FATs. 1.00 had the /F switch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it in for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o IOCTL_msg versio 1.10 so that media byte is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the media change but to indicate the drive is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minor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1991-06-09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