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Batch Version 2.0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437 Ormond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 72701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 Hour FAX (404) 926-9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computer clubs who wish to distribute products from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, Inc. (CS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member of the ASP, you are hereby granted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. Only the complete PowerBatch package may be distrib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owerBatch package is defined as containing all the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cluded PACKING.LST file. If any files listed in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CSD to obtain a complete copy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all not use, copy, rent, lease, sell, modify, decompile, disassem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 any portion of PowerBatch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ystems Design, Inc. reserves the right to withdraw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endor the right to distribute products from 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 any way identify products as being produced by a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ion Of Shareware Professionals), please include PowerBatch in you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BY COMPUTING SYSTEMS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member of ASP, you must obtain writt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products. You must include a copy of your latest cata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quest for distribution. Your catalog must CLEARLY state that any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harge is for copying and distribution of the diskette(s)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e software package must be paid a license fee if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yond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gree that you will distribute our products in an unmodified for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. You will be allowed if you wish to add a batch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which is an installation aid. You will not be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ur products in any catalog or advertisement which descri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"free", "freeware", "public domain", or "cheap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