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werBatch Version 2.0 Dealer Pric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uting Systems Design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4437 Ormond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rietta, GA 3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puServe ID 72701,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4 Hour FAX (404) 926-95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 Pricing is obtained by ordering multiple copies of PowerBatch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 Multiple complete copies of PowerBatch are delivered and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s accepted. Support is provided to each registr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opies            Price Per Copy       Dis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- 5                       $23.00              23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- 10                      $21.00              3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 - 25                      $19.00              37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6 - 50                      $17.50              42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1 - 100                     $15.00              5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 -                         $12.00              60%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