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REGISTRATION BENEFITS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file ORDER.FRM for an order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th POCKETD and POCKETD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You  receive  the latest  version of PocketD (D.EXE), with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aser"  Registration banner and number prompt when acc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manual. This reduces the size of D.EXE by about 1k (3.5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SINCE MENUD.EXE CHECKS FOR VIRUS INFECTION, IT CAN ON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ITH THE CORRECT  VERSION OF D.EXE. THEREFORE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MENUD.EXE WILL NOT WORK WITH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An   additional "large memory"  version of D.EXE called DL.EX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 which can build file lists of up to 10,000 names  (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limited  to about 1,400).  This makes it easier to copy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  full professionally typeset pocket-sized bound 100-pag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-packed  with nifty tips  for getting the most out of  Pocke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ncludes  a  large  section  devoted to 35  detailed 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, including coverage of the following top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regimes                Network suppor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support tool     Building menu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ataloging               Analysing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nual has been densely  packed with information to kee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small enough to fit a large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The  user will receive support by CIS mail or post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 years after the regist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1 free upgrade to later versions, as available (small S&amp;H cha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Various  extra  useful programs  and batch utilities by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ar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CKETD PLUS Only: All the above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he  registered  version  of  MENUD.EXE.  This does not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aser" Registration banner when starting u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The  Author's Toolbox. A few extra programs that the author 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EXTRA BENEFITS worth $65 (US)! 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tails below may change without not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registered version of PocketD, the user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ounted Subscription to The Shareware Magazine (TSM U.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M  is the UK's premier Shareware Magazine, competing on an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ing  with the glossy newstand  PC magazines. It is a mus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 who  has anything to  do with shareware. TSM offer  a 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   discount  for  users  who  register   PocketD   (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ber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scounted Subscription to Shareware Magazine (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 will  receive  a  discount on  a  sub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 it from $19.95 to just $14.95! The user will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toll-free number and special Order #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scounted Subscription to PsL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will receive  a 1/3 discount on a  sub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it from $18 to just $12! The user will be provi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-free number and special Order Number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counted Subscription to PsL Sourc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urce  Book is  nearly  1000 pages of reviews of  over  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domain and shareware files. PC Magazine called it "by 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st  thorough and  reliable guide to shareware and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"  Includes  a six-disk  set  with the text of  the 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through the current month. Special price: $13.40 + s&amp;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counted Subscription to PsL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nthly CD contains all the new programs received by Ps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in the prior 30 days -- over 500 programs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,  nearly 700 on the second, plus bonus programs. Get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 of  your subscription  for  just $5.95 plus +  s&amp;h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s are $19.95 + s&amp;h billed monthly. Cancel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Discounted Purchase for the Pier Sharewar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er Shareware CD-ROMs  are a series of sequentially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 containing the latest Shareware programs. All files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are TRULY the most CURRENT files available on the marke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it  off  there  are  NO duplication of files  between  dis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  650+  Megs  of  Shareware  files.  ThePier  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 the  World's  Fastest!  Full  GAP,  PCBoard,  Spit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,  and Remote Access BBS support. The CD retails for $39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en  market and $29  to sysops. You receive a special  $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coupon for the CD-ROM with the registration of Pocke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iscounted Subscription to CD-ROM "JCSM Shareware Colle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SM  are offering this at 1/2  price at $9.95 + S&amp;H.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a voucher to allow you claim this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CompuServe Sig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 will be  provided with details about a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 from CompuServe. This provides a FREE sign up, $15.00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nd a complimentary subscription to CompuServ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OX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gistered disk comes with the very latest sharewar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widely acclaimed  BOXER Editor. This comprehensiv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 more features than any other editor I have come  a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accessed by comprehensive menus, which combine to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editor  which  is  powerful  and easy to use.  BOXER 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registration should the user continue to us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PAYMENT METHODS 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for PocketD and PocketD Plus by one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urope In Pounds Sterling  by cheque (UK bank), Eurocheque, ban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ft  or international money order to: PocketWare, Box 236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on, London, NW4 1NR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Via Compuserve. Type "GO SWREG" &amp; select one of the 4 Pocke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This  is the  quickest method, excepting  UK 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In  U.S. dollars with your MC, Visa, AmEx or Discover ca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  800-2424-PsL   or  713-524-6394  or   by   FAX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 or by CIS to 71355,470 or by mail to PsL,  P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35705, Houston, Texas 77235-5705. Quote PsL item #104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se numbers are for ordering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Canada In  Canadian dollars with your MC, VISA or Canadian che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-CAN  COMPUTER SERVICES INC. BOX 34146, 1200 37TH ST.  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GARY,  ALBERTA,  T3C  3W2.  (403)  243-2393   Fax:   (4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3-2396 - (800-663-1537 out of to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France, Belgium and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P Tool Club (ASP Approved Vendor) will convert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native currency for PocketD. Payments accep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 or MC:   Quote  holder's name, number and expi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 users  can also  register  with a cheque drawn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bank,  or  with a  Postal Money  Order.   Conve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 including shipping from the U.S. Dollar price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 currency. Send payment and registration form to: DP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b,  B.P. 745, 99 rue Parmentier, 59657 Villeneuve  D'Asc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. Voice +33-20.05.35.66, Fax +33-20.05.38.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  (ASP  Approved  Vendor), will accept payment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n dollars for PocketD. Pay by credit card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  (02) 519-4233, or FAX +61 (02) 516-4236, or by che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,  P.O.  Box  496,  Newtown  NSW  2042, 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 the payment by converting the US$ pric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By cash. Users who choose to pay in cash do so entirely at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 (US$ notes and Sterling  only). If we receive an 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, then we do not ship the goo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Ordering from outside the US/UK or European Vend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BLEM!  ---&gt; Simply mail  your order to PsL (see above),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reliably  and efficiently  process your order.  NOTE: 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 cards allow you to pay  for goods in US Dollars,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charge  you in  your native currency, typically  charg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-2% fee for the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ies are welcomed for bundling with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the price in Canadian dollars simply multiply the US price by 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POCKETD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   Private/educational   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sL item #10474|      per copy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purchased       U.K price  U.S price    U.K price  U.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user 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9.00   $  35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9.00   $  5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+    users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6.00   $  29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4.00   $  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/Office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78.00   $ 144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19.00   $ 21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96.00   $ 361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99.00   $ 54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POCKETD-PLUS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   Private/educational   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sL item #10474|      per copy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purchased       U.K price  U.S price    U.K price  U.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user 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7.00   $  49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7.00   $  6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+    users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3.00   $  42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1.00   $  5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/Office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95.00   $ 176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29.00   $ 2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39.00   $ 440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324.00   $ 59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Licence: This entitles the program to be shared between up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etworked machines within one office. Further mach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ffice licences, or extra Single user lic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Licence: This entitles the program to be shared on a net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30 workstations.  Networks with more than 30  work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multiple Network licences, or the site licence (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:  The basic site licence entitles the program to be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p to 100 employees from one company on one site, where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 of a single plot of land with one or more build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cence is required for  more than 100 employees, then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need to be purchased until each employee is 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requiring multiple licences  can negotiate with us directly 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f:  e-mail,  voice  phone  or address, as detailed  in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the  prices  above  include  a professionally type set  and 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ket-sized  100 page manual with each registered copy, or 10 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each  Site licence.  (See other registration  benefits 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manuals may be purchased  for the SITE LICENCE ONLY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f ordering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&amp;H  per copy       US:  $9 + $4 S&amp;H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manuals purchased after ordering PocketD Site licenc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vailable from the UK addres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&amp;H    UK ADDRES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See the file ORDER.FRM for an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