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RANTY.DOC for ONE-Liner v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 W A R R A N T Y     I N F O R M A T I O N 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ONE-Liner is provid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AS IS. NCS Software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for the Shareware version. The only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is expressed below, and is only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 Software warrants that the program will perform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, provided that it is used 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the operating system(s) for which it wa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specifically provided above, NCS software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NCS Software also reserves the right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s of the program and to the documen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notify any person or organizati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NOTE ABOUT TS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erminate and stay resident programs (TSR's) do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same conventions, you are advised to verify that 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(tm) functions correctly with any other TSR's 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NCS SoftWare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 or document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NC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costs including but not limit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as a result of lost profits or revenue,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by third parties or for other similar costs. In n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CS Software's liability exceed the amount of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 1994 Greg Newberry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r is a trademark of N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