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-Liner(tm)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rder ____ @ $2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____ 5.25"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. Only checks or US postal money orders.  Mak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U.S. currancy and drawn on US banks please.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Newberry and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Ne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308 NW Lakeshore Dr.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land, WA. 98674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