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E-LINER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hareWare version 1.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4 N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-Liner(tm)             1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  IMPORTANT  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READ ALL THE FILE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CKAGE. THE WARRANTY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IS CONTAIN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is not Public Domain software. It is not Fre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pyrighted material and is the property of NC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ermitted to evaluate this software for a period of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After that time you must register it to continue u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20.00 and you will be entitled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ture updates. The shareware version is limited to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lines of text in the editor. This is increased to 300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ation is designed to be printed to a prin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66 lines per page, and 80 columns. 10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y print any of the documents provided by typ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NELIN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to your defaul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2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ONE-LI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Liner is a TSR utility that allows you to capture tex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of most DOS text based programs. The captured tex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a list of One-Liners, you may search the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o the captured text, or you may manually mark a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(a single line) to be added to the file. You may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lines off the scree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ne-Liner has been popped-up, you will be in the edito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full screen styled editor with line insert, delete, H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etc., all the normal keys. You may type text on a l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capturing it off the 'Scr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added to a line by using two "//"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es. Any text after the comment mark will be ign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mbed carriage returns in the text by using the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symbol "|"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is this necessary? Because One-Liner will return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are running. So you may store one line E-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Tag-Lines for E-Mail, keyboard macros for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s that you us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-Mail address   &gt; g.newberry@genie.geis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with comment&gt; g.newberry@genie.geis.com  // Internet Ad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ommand      &gt; dir c:\word\docs\bill\*.ltr /od //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ogramm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ase|  Case 1|  Case 2|  Case Else|End Select //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- the // indicates a comment foll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st fill in the bl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ddin and Tapcis users can create oneline macros to send E-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ternet complete with subject, CC, Filenames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Liner can steal information from one program and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common phrases or information that can be used dur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to a program. There are unlimited uses for One-Li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your imagination will be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3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attempt has been made to insure compatibility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But one thing is for sure. TSR's don't really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SR's! If you install several TSR's, you must un-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the reverse order. Always check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SR's before using ONE-Liner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Liner has been tested under DOS, Windows 3.1, and OS/2 2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Software Caches, Printer Buffers, and som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un as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4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ONE-Liner is painless. If you are rea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t least un-compressed ONE-Liner. All that is lef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ONE-Liner creates a swap file on your Har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C:\'. If you wish to change the drive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hange to the directory where ONE-Liner is loc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Run the configuration program by typing ONECONF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Follow instruction on screen and select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You a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Liner creates a file called ONELINE.DAT. The defaul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location as the swap file. The defaul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ONELINE.DAT. If you change your swapfile location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ocation will change t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each time ONE-Liner is started it locates the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location. If you have a data fil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separate from the default, you may start One-Lin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Ignore' op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ONELINE /Ignor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One-Liner to use the current directory as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ata file. If there isn't a dat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 new one will be created. Just make sur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Liner after you switch to the new directory where you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ONE-Liner(tm) just type ONELINE and press &lt;ENTER&gt;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It will install itself an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5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ONE-L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tart ONE-Liner it waits for you to press a HOT-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it. The HOT-KEY is Ctrl+Alt. Press the CTRL key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nd then press the ALT key. It will then popup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INSTALLING ONE-L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ever un-install ONE-Liner if you are using i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another program. Always wait until you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to un-install ONE-Liner. REMEMBER TO UN-INSTALL TS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VERSE ORDER OF THEIR INSTAL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ready to un-install ONE-Liner, Popup th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to un-install, and select 'YES'. When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Liner it will un-install itself. You will hav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Liner again to use it after un-inst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6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E-L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E-Liner will be easy to learn. There are onl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remember. There are a few things to be aware of.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along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ABOUT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you can't see the cursor, it is located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! Many times it may be invisible, but it is ther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keep this in mind during use, as it's ope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by the cursor location when you invoke ONE-L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ctivate One-Liner it uses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determine what to copy off the screen. ONE-Liner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cursor position to the right edge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mined for text. If any text is found, t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for you. This is an important concept! Lets sa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someone E-Mail. You can't remember their entire E-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so here is what you can do with One-L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ddress: Gary        &lt; Type th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          &lt; Position the cursor back under '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CTRL+ALT to activate ONE-Liner. One-Liner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ary' off the screen and present you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ESC=Abort to Editor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(A)dd/(S)earch/(M)ark "Gary"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S' for search and ONE-Liner will search for anyt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Gary. Upper or lower case doesn't matter. If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you will be placed on that line. If you want to t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atch, press ALT+N for next match. Once you hav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you want, press CTRL+ENTER and ONE-Liner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TYPE to send the text to the address field in your E-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do a search with text captured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are not required to type any text into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ctivating ONE-Liner. You may activate ONE-Liner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when you see the above box. This will put you 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may select the line you want, or do a search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ick some text off the screen, you ma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under the beginning character of the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activate ONE-Liner, or use the (M)ark featur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where you want first, just use the (A)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add the captured text into the ONE-Liner file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come up, or it's in a place on the screen you can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you can use the (M)ark feature to capture select tex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7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e the above selection box press 'M' to mark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original program screen. The curso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FT corner of the screen.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you want to mark. Press the 'S' key to start mar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moving to the right, place the cursor on the last let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press 'E' for end. Always mark from left to right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'E' you will see the above box again, this ti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arked'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* If you want to mark another section of the scree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editor, press 'M' again and the text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will be added to the file and you will be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mode again. When you have marked your last lin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dd and you will be put in the Editor. All new added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t the bottom of the file. You may sort the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real power of ONE-Liner. You can have ONE-Liner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hat you've selected in the editor back into you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'TYPES' it in for you automatically. You must be aw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hings. We will look at them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ONE-L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dded or changed things in ONE-Liner and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ave any changes, just press the ESC key. Noth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, and AUTO-TYPE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&amp; NO AUTO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say you have added, marked and added, and edited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ONE-Liner. You want to save the information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AUTO-TYPE to return any text to your program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X. It saves, but does not invoke AUTO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WITH AUTO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dded, or even if you haven't, you mu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you want and then press CTRL+ENTER for AUTO-TYPE to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elow for possibl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TYPE AND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Text based word processor, Programming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yping a E-Mail letter, AUTO-TYPE works well.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 is the insert mode of the editor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on, AUTO-TYPE will insert the text start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ocation that was last used when you invoked ONE-Li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sor BEFORE activating ONE-Liner. If you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mode, AUTO-TYPE will overwrite your text. Che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TYPE AND 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TYPE works well with most data entry fields that requi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the &lt;ENTER&gt; key when you are done typing in tex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E-Liner to create a data entry macro, you must be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input fields that automatically move to the nex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n they reach a certain number of characters. ONE-Li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8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fill in forms with default information if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key-press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TYPE AND SINGLE HOT-KE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EVER use AUTO-TYPE (return text) to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by Hot-Keys. What do I mean by hot keys? Any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screen and then waits for you to press a singl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a feature, is a program to watch out for. Here is wh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say you have a program that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'F'  &lt; Programs goes to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'O'  &lt; Program selects 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'R'  &lt; Program selects r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'D'  &lt; Program selects Dele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f AUTO-TYPE returned the line 'Fords are great', gues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. One at a time it uses each letter just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troke. 'F', 'O', 'R', 'D'.  Delete what? I'd rather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! Be careful with this type of program. You can creat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e exact key-strokes, but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d a comment to any line in the editor by adding '//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forward slashes, then the comment.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slashes on is ignored by AUTO-TYPE. You will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, but it is ignored when selected. A must for macr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returns are very handy for creating a macro. Any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UTO-TYPE to 'press Enter' for you, use the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'|' On most PC keyboards it is next to the Backspac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how it works. Assume you want a little head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g Newber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S: 71022,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the macro to d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g Newberry|NCS Software|CIS: 71022,2300|  // Header for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^^ comment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y for headers or footers in Notes, Mem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ONE-Liner with embedded CR's to create simpl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ften used programming structures. DO-While loops,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, ETC. Little one-line code tidbits that you us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Use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ALADDIN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OR INTERNET ADDRESSES! Really Aladdin won't sto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ddresses, so you can store all you Internet addres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Liner. If you send e-mail to the same person often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9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Macro to fill in your address, Carbon copy, Su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your Gree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(start macro with cursor here in Aladdin Mai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c:^(cursor here to star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 Joh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(start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ohn.doe@aol.com||Whats New!||Hi John,||  // Aladdin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the address is placed, then a CR, a CR for carbon cop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and a CR, a CR for file, the greeting and a C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R to get you to the body of your text. Of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-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see a tagline on E-mail you couldn't get to and had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wn? Well now you can grab it, and send it back to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 Tag-line stealing is a national E-Mail s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DITORS, E-MAIL EDITO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that deals with text can benefit by using ONE-Li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al your modem from the command line by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ATDT555-1212&gt;COM1:|ECHO ATZ&gt;COM1 // BILL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 sends the command to COM1: (use the proper COM #)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to start it. As soon as the person answers, press ente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TZ command will turn off your modem. These are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They should work with mo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10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ONE-L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The help key. This is a reminder screen. Refer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- SEARCH   You will be prompted to enter search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-Liner will stop on the first match. You may press ALT+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SORT     Sorts the file alphabetically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PRINT    Not a fancy print. Just puts it on pap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 UN-INSTALL  This feature allows you to un-install ONE-Li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only use this feature if you are not popping up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Pop up ONE-Liner from the DOS prompt and then press F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ONE-Liner it will un-install itself.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, down, left, right do the normal things. 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- Moves up a screen at a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- Guess what? Down a screen at a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- Beginning of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- End of line (last charac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-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- Erases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 - Insert key toggles Insert or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- Inserts a new line beneath the one you are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Y - Deletes the current line. Be careful; its FAST!!!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D - Same as Ctrl+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N  - Finds next match when search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X  - Saves file but doesn't invoke AUTO-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ENTER - Saves file and uses AUTO-TYPE to return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Aborts any changes and returns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11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USES FOR ONE-L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I thought of, Add some more to the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E-Mai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l Tag-lines of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macros for most text bas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macros for commonly use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and paste between DOS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often used DOS commands for re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remark lines for source code (strings of '*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phone numbers of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t as a phone dialer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cho ATDT 555-1212 &gt; COM1:|echo ATZ&gt;com1: // Bill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end and Family Name &amp;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contact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keep track of Credit card numbers. Ex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for ONE-Liner limited only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12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FROM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ecided to release this as shareware because it has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ful to me. I hope you enjoy it and register it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ny uses I have never though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g Newb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OF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version is limited to 10 lines of data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see how well you like it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300 lines of information. See the file REGISTER.DO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ordering the product. The registration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.00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G NEWBE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1022,2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ie: G.NEWBE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71022.2300@compuserv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g.newberry@genie.ge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(206) 225-5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-Liner(tm)             13          (c)1994 N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