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nter COPY HISTORY.DOC PRN to print this file.  It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nd the ASP logo are registered trademark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, isn't it?  This thing isn't even a month old, and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history doc.  There are two parts, one for the Public Doma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1.??) and the other for the ShareWare version (v2.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Mer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3  2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time I've found a bug right after I releas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, but at least you know I'm working on it.  I removed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n v1.11, but overlooked that if your current direct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the output file, you wouldn't be abl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file with the outfile's name, so I fixed it by adding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XPAND and FSPLIT procedures and "uses DOS" to the program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" unit has its own "namestr" type for FSPLIT, renamed my "namest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mstrg."  Also changed MERGE.DOC to follow the suggestions of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ociation of ShareWare Professionals); that's why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 the HUG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2  2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the DOLINE procedures and dropped the "case" statement;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but when I first wrote the program, I had been out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ONG while.  Dropped the "var" ParCnt; same reason.  Changed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parameter upcase instead of having upper and lowercas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option" functions, and fixed all but NOTOPTION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string instead of using "pos"; fixed DOMERGE and HELP to "Hal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evel of zero for normal termination; dropped not needed "up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RROR and OUTEXISTS.  And changed this DOC to start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and go down instead of the first version and wo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1  1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interfere with the operation, but noticed I had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t function NotOption (looking for '/'), so remov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removed a useless check for number of files to clos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MERGE.  Also, added "exit code" for HALT to give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and removed procedure CLEANUP; it wasn't needed anymo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ts function to deleting the original file and renaming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 out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1.10  1/22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about a short lived first release, the day after I distribut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I find a bug.  Nothing drastic, mind you, but the longer of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merge would not have any duplicates removed after the sho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nded.  Since I claimed all duplicates were removed, I had to fix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I was at it, I also allowed one file name for input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two.  One file is processed as if two identical file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, enabling you to remove any duplicates it might contain (it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orted).  I also made the input string longer; now it's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stead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0  first release of Public Domain MERGEFILE  1/2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rg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ation of the ShareWare MERGE sprang from getting carried aw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ing the bug I found in v1.00.  It was one of those, well, I'm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 I might as well do that.  Everything above on the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lso applies to this version, with the additional changes n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3  2/20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v1.13, except v2.13 was already "using DOS."  Also: changed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to "input file empty" (it exists, just nothing in it) and mov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errors 11, 12, and 13 up one (required changes to ERROR, FILECH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RGE, and its MERGEFLD); added new variable "In1" so procedure DO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MERGEER could tell whether file1 was input or output and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ER to erase any 0 size files that might be left over if MERGE hal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2  2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v2.11; I'm going up an extra ".01" to get the two versions in sync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hould probably be going even higher, since I made some substan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  Same changes as in v1.12 (except PARSE doesn't exist anymo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, now it's GETPARAM), plus: changed the default mer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hole input line instead of just the first field; moved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lp" if no parameters on command line from main program to GETPA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"help" screen; increased "MaxOpt" and "MaxPar" by 1 (these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uch meaning anymore, but they did in the original); renamed "Line1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2M to "Key1In" &amp; 2In, "Line1" &amp; 2 to "Line1In" &amp; 2In, and "LastLine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astKey" so that they made more sense; added option "/E" to disable h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(included passing new "var" ChkMerge to MERGEFLD and adding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"ErFlag" to DOMERGE); added function ALLBLNK to MERGEFLD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line was all blanks; expanded error reporting: 11 changed to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mpty line and added 12 is missing key and 13 is miss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0  released 2/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 as they occu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not assigning a version number yet, just keeping tra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1/27/94   Added to Procedure FileChk:  if two filenames ar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nd the first doesn't exist but the second one do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ssumed the user wanted to write the second file to the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writing file name 1 to create the file, it can then be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run 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1/28/94   Same changes as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1/29/94   Got carried away again and did a wholesale rewrit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re so numerous I'm not even going to try to list them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stic changes in results, just on how you get there (I clean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the code; about the only thing this version and the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version have in common now is the first five letters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).  I'm calling this v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1/30/94   I probably should mention a couple of new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existing file overwrite prompt to include one an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e command line, and added "/O" option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warning, which could be useful for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0  first release of ShareWare MERGEFILE  1/24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dded the option of selecting 9 different fields to merge 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F1../F9".  You are also able to use all nine fields at once and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done in the order that they appear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