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From the creators of DrivePro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fessional Hard Drive Set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House International  Authors: Vasu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Pearl E. Circle #101           Sta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00) 926-8299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443-3389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443-9957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IDE Indentif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03-0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CMO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H-IDE.ZIP  (formerly IDEI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Identify v3.00: Returns info on al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attached to your (286+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ead, cylinder, and sector 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setup parameters.  Drive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oked-up, does not need to be p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 03/08/94) Req: 286+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Micro House International.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install or reconfigure an ID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IDE Hard Drive(s), MS/PC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-IDE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/Fre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low outline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fre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fre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MH-IDE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