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  GGGGGGGG        OOOOOOO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 GG      GG      OO     OO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GG              OO     OO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GG    GGGG      OO     OO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   GG      GG      OO     O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  GGGGGGGG        OOOOOOO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The way that CHDIR should have been writt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!     Version 3.11  -  January 15, 1993  -   Written by Steven M. Ry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is a utility with a very simple purpose in life, to tak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 and search the directory tree for a directory which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ins the command line argument.  It does this by search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hard drives in the range of C - Z after searching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the current drive is E: and you use the comman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WORK, it will search drives in the order ECDFGH...Z until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with WORK in the name or runs out of directories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O! finds a qualifying directory, it changes to tha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GO! only searches two levels deep. 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s that if you ran the command GO WORK, it would fin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:\WORKDIR or C:\XXX\WORKDIR but not C:\XXX\YYY\WORK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GO! searches up to ten layer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O! finds a directory matching the command line argument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for a file with the same name as the filename por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e: If the directory has a 'dot' extension,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ame is used. Ie: Directory LOTUS.123 would look for LOTU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ile is found, it is executed upon ending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errors occured during GO!'s execution, upon terminati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os ERRORLEVEL to 1.  This includes not find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keystroke termination or anything else that prevented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nding a directory match.  If you will be using GO! from a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are familiar with the Dos ERRORLEVEL function,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information for you.  If GO! completes normall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will remain at 0 (nor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normally searches for sub-directories which include the search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on the command line.   GO WORK   would find either D:\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:\DOCSWORK (whichever it finds first).  By placing a slash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arch text, GO will only find directories starting wit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  GO \WORK  would find D:\WORKS  but not D:\DOCSWORK. 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WORK\ would only find a directory ending with WORK and would not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:\WORKS directory in the previous example since the trailing 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qualify that directory.  Exact name matches can be searched f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starting and ending slash.  Ie: GO \A\ would on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ct match of a directory called A and none that contained A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will either search all drives on your system or a specifi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ves you provide.  By default, GO! searches drives C through 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You can limit the drives that GO! searches by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will check for an environment variable named GO and use any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inds there as the search sequence.  For instance, SET GO=DC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to search the hard drives backwards.  D first, then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arch the floppies (if any) are in the drive.  (GO!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loppies unless you tell it 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will also look for drive letters on the command line. 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o search as the first characters on the command lin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lon and the seach sequence.  Ie: GO DCAB:APPLE would cause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drives D,C,A &amp; B for the directory AP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searches the directories in 'LEVEL' order and not in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For example, if your drive has the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S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S\P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will search through the directories in layer 1 (C:\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ORD) then through layer 2 (C:\DOS\UTIL and C:\DOS\PCKWI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 to make a typo and GO! is searching every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your wrong name, press a key and at the next "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" GO! will terminate it'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has some command line options as well, they follow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are all preceeded by a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    =  Display shor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A   =  No abort by keystrok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D   =  Don't display anything but search tw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only in registered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X   =  Don't auto-execute .BAT file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AU   =  Pause for keystroke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is now "Desqview aware" meaning that it will automatical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running in a DV window and if it is, will give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 while it's doing internal processing.  This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machines running BBS or other communications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n another DV window as timing is critical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! would "hog" the processor until it was done.  If GO! detect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Desqview, it will put [DV] at the end of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's display for your information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is not fancy.  I wrote it because I could not find a ut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ow me to change directories in a complex multi-lay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easily.  Now if I want to go to the directory on my H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ores my Word documents, instead of doing the two commands 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D \WINDOWS\WORD\WORDDOC, I can just type GO DOC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me there much faster and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is shareware and may be shared, distributed, etcetera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no renumeration for it in any form (postage, handling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ke are included in this), and GO!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use of GO! for thirty days free of charge.  After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if you don't think GO! is worth the small $ 5.00 registration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rase it off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gistered a previous version of GO! and still kn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, you can register this version of GO!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using the REGME.EXE provided.  Read the file REGME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was written using Microsoft's Professional Development System (P.D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1 with many other home-brewn libraries and functions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several 386 and 486 machines and should work on basic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 but I can't guarantee it.  You use GO!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ments I can tell you for sure are that GO! nee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kb and 508kb to run, depending on how many driv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your machine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orms of registration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st-card" registration is only $5.00 and includes your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 code mailed back to you.  You then use the REGME.EX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version of GO! to register the progra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sk" registration is $10.00 and includes the post card as wel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a copy of the most recent version of GO!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orms of registration entitle you to all future versions of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additional charge.  Just hang onto your postcard with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update code and when you see a new version of GO!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BBS, download it and register it to you with the REG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at version of GO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REGISTER.FRM for an official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is a very simple program and as such you should not hav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ing it.  I encourage suggestions for improvements to GO!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 by one of the methods below should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, by mail:  GO!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/o Steve Ry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8703 Sheridan Road  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ach Park, IL 60099-3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my local BBS, by calling:  708-872-8086  (1200/9600 8n1 24h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any RIME network node:  Site -&gt;229 in the COMM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ARM/SECURITY conferen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