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 L O B</w:t>
        <w:tab/>
        <w:t>L  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 E G I S T R A T I O N</w:t>
        <w:tab/>
        <w:t xml:space="preserve">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register more than one copy of "Global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SITEL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name will be placed in a data bas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ajor update to "Global Security"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 from any BBS or order it from a distributer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cost of the download or disk. Just sen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to keep the data base up to date.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il will also be provided for 90 days after registr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of this author that updates to fix bugs or ad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ogram should not nickle and dime you to death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fe. All registrations will b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for "Global Security" is $35.00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yment by certified mail you may deduct $5.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All payments must be made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sh please. All checks or money orders must b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a U.S. bank. Make all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Gregor K. Phillips and mail the payment and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$_____________ as registration fee for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obal Security". I have/have not mailed the registration f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</w:t>
        <w:tab/>
        <w:t>State: ______________</w:t>
        <w:tab/>
        <w:t>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  Phone: (    ) __________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d From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