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DOS Multiple Hard Disk Space Utiliz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1 - January 2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ogical volume (above B:) on a hard drive, FSP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free, and total space, along with the percentag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P needs no parameters on the command line, but including ANY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 from clearing the screen when it runs.  (Such as entering FSP /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amage can be done by simply running it, and that is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ust what it does.  For the cautious, here is what it shows for m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P (Free SPace), v1.11- DOS Multiple Hard Disk Space Utiliz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!  Copyright: 94/01/24 by David Daniel Anderson - Reign 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4, 1994                                                  01:0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ALLOCATED    FREE SPACE    TOTAL SPACE   FREE %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-&gt;      31,725,568     4,993,024     36,718,592    13.6%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-&gt;      19,091,456     6,031,360     25,122,816    24.0%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-&gt;      18,606,080     6,516,736     25,122,816    25.9%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-&gt;      13,326,336     3,454,976     16,781,312    20.6%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-&gt;               0     8,450,048      8,450,048   100.0%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-&gt;       1,863,680     6,586,368      8,450,048    77.9%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-&gt;       5,402,624     4,091,904      9,494,528    43.1%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-&gt;         153,600     4,028,416      4,182,016    96.3%   PC-KWI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=    90,169,344    44,152,832    134,322,176    32.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guarantee that FSP works on networks (or even on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mine).  However FSP is designed to ignore (not query or 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s, CD-ROM drives, and SUBST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sk size is equal to PASCAL's LONGINT maximum value of 2,147,483,6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is that in gigabytes, about 2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not redirectable, due to the method of writing the colors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to release a similar program which will allow redirection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quarter of 1994.  It is named SSR (Simple System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orts DOS and EMS memory.  SSR is free, as are all my progra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7/1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12/26.  Now discards data from FIRST CD-ROM driv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: 1994/01/20.  Now only reports valid local (inc. RAM)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through Z.  Remote, SUBST, and CD drives ignored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 : 1994/01/23.  Added volume label info.  Edward Dombek (73727,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 : 1994/01/24.  Integrated various previous suggestions above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