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oolBox v1.6: Control your CIS cata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CompuServe long library listings.  Sort catalo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lib, name, ext, type, ID, count or size. 1-4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/desc. Display, delete, extract and move entries us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date ranges.  Search entire abstract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Finds phrases that span lines.  Create OZCI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cessing files.  A great addition to your current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Versatile print.  Convert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talogs. Reads any format. Standalone sort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tamp utilities included. $3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9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MBCOM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TAPCIS      LIB 2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CIMSUPP     LIB 3  -CAT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TIPS        LIB 11 -CB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3.2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30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3  -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3.6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 -P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 -P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 -P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 -PSED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2.7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of Borland's GREP know the value of being able to scan all text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for a given string.  Generally you use this to locate batc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Windows .INI or configuration files that need to be modif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en you move an application to a different volume.  GLEDIT takes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urther and lets you specify a replace string to insert in the files in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rch string.  $1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IBMSYS      LIB 6  -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GLEDT.EX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