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ON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   I get cryptic messages after logging out of a NetWare network.  W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o to prevent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: When you use a batch file to run the NetWare logout command, so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pings will be lost before the batch file is completed, le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nge DOS errors.  For instance, if you used the OUT.BAT to log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ents of OUT.BAT w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you might receive one of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execute X:\OU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id drive specification - X:\OU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haps your DOS prompt goes completely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easy to prevent this from occurring.  What is probably happen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are not in the F:\LOGIN directory when the OUT comand is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either DOS 'sees' you on another drive, like X:, due to you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mappings for the F:\LOGIN directory.  In any event,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make a dummy batch file in a directory that is higher up (bef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the LOGIN mapping, usually F:\PUBLIC.  In this example, make a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.BAT in F:\PUBLIC tha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redirect DOS and make sure that it actually is 'in' F:\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it runs the OUT.BAT in F:\LOGIN, and then DOS will not b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logout command is issued from that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F:\LOGIN search mapping is already the 'first' mapp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ping list, then make the OUT.BAT in F:\LOGIN redirect to anothe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n F:\LOGIN, so DOS will actually 'be there' and run that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logout instead.  For example, make OUT.BA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REALOUT.BAT is a batch file in F:\LOGIN tha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OU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the above sounds complicated, it really isn't.  All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ing to do is to insure that DOS is 'in' F:\LOGIN and running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hat is 'in' F:\LOGIN before the actual logout command is issu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t doesn't get 'lost'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   On a network, when logging out through DOSmenu, sometim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out command (for LOGOUT.EXE) leaves error messages on the user'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or takes away the user's DOS cursor and prompt.  Why is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can I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: Simple.  As an addon to the above discussion, just change your MENU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o add the following near the top of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BAT (near 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lo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insure that DOS is 'in' the login directory after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out command, and therefore MENU.BAT will still be found so tha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ompleted by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ly, you could place a dummy MENU.BAT in a higher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, like PUBLIC, that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%1 %2 %3 %4 %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ould accomplish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y case, the other DOmenu files do not need to be in the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But if you choose to place them there, that's OK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make them hidden with the hidden DOS/network attribut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re.  Just do not make them readonly at the file level. 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N directory to READ/FILE SCAN only is adequate and will work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   After passing the logout command, I still get a menu after the logo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d.  How do I stop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: Add a line the MENU.BAT just after the %_dmcmd% line to check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is still logged in or not,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t exist f:\public\*.* 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ay, the MENU.BAT will quit after log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   When we try to use the GOTO END command to give users a menu quit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doesn't work.  Why and how do we do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: To use this function, it must be the only command for that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work because if there is more than one command, DOSmenu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s into a temporary batch file.  In that case the 'goto E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would only go to the end of the temporary batch file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will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   Why would we want to turn off mouse support in DOSMENU.I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: Under some configurations, your DOS mouse driver (MOUSE.COM, etc.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some delay in initializing, therebey introducing an unwanted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or between menu selections.  This delay would occur because DO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oads itself between menu commands to give you all of the DOS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programs.  When it unloads itself, the mouse driver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-initialized by DO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   Why do I sometimes get a parameter error when I running MENU.BA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are net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: NetWare's MENU.EXE program is probably in your search path (norm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PUBLIC).  You should either delete or rename this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