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Menu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ouglas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b6@po.cwr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are  1991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New features in 1.72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server sup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#if_username and #if_member can now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pecified server.  e.g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_username myserver/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_member ourserver/some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_username !notmyserver/no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specifier can be left out and the comman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mistake i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got to include the code to prevent users fro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break or ^C to get out of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New features in 1.7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scrip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can now read in script files of over 300k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ventional memory permi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LM 1.1 compatibili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now works with vlm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paramt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.exe can now be called with the parameter col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after the %1 parameter.  These parameter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on old AT&amp;T computers where the size of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as not properly determined by DougMenu's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 logic.  The color parameter will force Doug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color text page that is 80x25 in size and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800.  The mono parameter will force DougMenu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text page that is 80x25 in size which sta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 Fix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bug which wouldn't allow the scrip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 highlight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New features planned for DougMenu 2.0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nd automated configuration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ill it be available?  I have no idea.  I start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then I get frustrated, bored, or some really coo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game arrives.  But let me say that I still work on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o longer pre-announce releas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assumes a certain degree of familiarity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computing.  It is more intended as a reference for 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 instead of a neophyt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DOUGMEN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is intended for use as a stand alone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s a client interface for a PC network us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requires 100k of disk space, 256k free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version 3.3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emory overhead when launching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function keys and hidden 'hot'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Novell menus scripts with little or no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screen saver that won't conflict with TS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un TS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put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novel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batch file l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ustomized colors and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requires the use of 3 files:  DOUGMENU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ENU.BAT and a menu script.  After DougMenu i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system and a menu script has been created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o start the menu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][PATH] DMENU DRIVE:\[PATH]\MENUSCRIPT[.M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after DMENU is the path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ipt.  If DougMenu cannot find your menu scrip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 ".MNU" to the end of the file name an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Although the .MNU extension is not requir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helpful for organiz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MENU.BAT file runs the DougMenu execut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reads in the menu script and uses the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nus and such.  When an action is sel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leaving the menu system, the executable m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 according to the 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 Once the file is made, DOUGMENU.EXE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an errorlevel to the DMENU.BAT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determines how to use the temporary b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, or if to exit without using it.  If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is going to return to the menu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 is invoked with the "call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only found in dos 3.3 and higher to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DOUG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ougMenu, make a directory on a computer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r on a file server and copy the file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distribution zip file in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ermitted to install DougMenu in a minimal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within a business or organization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is documen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DOU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DougMenu, two lines need to be edi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DMENU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DMENU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set t=C:\temp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C:\MENU\DOUGMENU.EXE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 2 %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 1 goto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%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-- When DougMenu is run, it will create a small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called temp.bat.  The t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ame and path of the temporary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temporary file name should end ".fil"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ut the temporary files on a net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read the section concerning network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ints and Tips section.  Also, putt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't' and the '=' can cause problems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DOS.  So don't use "t = c:\temp.fil"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 t=c:\temp.fil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-- This line should be set to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.EXE on your hard drive or networked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paramters color or mono can be add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to force a video mode to be sel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CUSTOMIZATION OF DMENU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 mind that DMENU.BAT is only a batch file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into many different working configurations. 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nything to it which will help your system.  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; it is not a good idea to place command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.exe line and before the "if errorlevel" lin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uld change the errorlevel settings before the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" statements can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make sure that the user was retur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directory after returning from any applica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command can be placed after the loop lab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MENU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broadcast a message when the menu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tarted, you can put a dos "type" command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use" command at the beginning of the DMENU.BAT fi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WRITE MENU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unit of a DougMenu script is the menu structu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create menu windows when a script is 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.  A menu structure begins with a line whos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'%'.  Any text after the '%' and before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end of the line is used as the title o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following line would be used to crea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My First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My Fir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indented lines which follow the menu tit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visible options in the particular menu. 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can be placed after the option names and these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at will happen if the option that they fol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.  The lines of indented executable text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to a temporary batch file and then ru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ample of a menu script illustrates a simp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complete will options an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My Fir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Firs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The first option wa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it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second option is not followed by any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is the case, the option will not be selec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s name will be displayed as a subtitl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hen it the menu structur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cript is started, the first menu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will be automatically displayed.  To open mo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 from the first, the executable text of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ontain the name of the menu to be opened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ed '%'.  This is demonstr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The fir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an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executab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An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batch file stuff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of opening menu windows can be recurs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up to 10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S AND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Haz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thing to do is put the temporary batch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hard drives or ram drives.  If the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placed in a common directory on a net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numerous temporary files can coexist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according to the connection number,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or user name.  This can be done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ing value into an environment variable,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onnection%, when logging into the server and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variable to define the temporary bat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ENU.BAT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u:\temp\%connection%.f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ut of a server from inside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emporary batch files are on a local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ENU.BAT is on a networked dri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Use "#logout" followed by "#exi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rebo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Use a batch file which logs the us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, but end the option's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ith "#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 Put DMENU.BAT on some network driv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when not logged into the serv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\LOG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oth the temporary batch files and DMENU.BAT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Use "#logout" followed by "#rebo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Put DMENU.BAT and the temporary batch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network drive that is visible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ed into the server, such as the \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from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x,y positioning parameter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menu orders the menu placement parame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menu,Y,X and they are offset from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DougMenu uses an X,Y arrangement inste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determine the offset for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vell menu's system of string input was 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uses the "#ask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menu uses "!logout" to log a user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and exit the program.  It can be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logout" followed by "#exit" or "#rebo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ING MENUS &amp; CHOOSING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MenuTitle [,&lt;x_position&gt;,&lt;y_position&gt;,&lt;palette_numb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can be used after a menu titl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and the color palette used when displaying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These parameters are offset from the menu tit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s.  To center a menu window with respect to an axi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as the placement value.  DougMenu will reposi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o that they do not cover the header box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has 10 palettes numbered 0 through 9.  These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defined with the special external command '#palette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s 8 and 9 are used for monochrome display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is run using a monochrome display, it will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alette and ignore attempt to change th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MENU CUSTOMIZ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 lists the names used in the no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ing&gt;            a string of characters that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group&gt;             a string that specifically represents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sername&gt;          a string that specifically represents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ervername/&gt;       a novell fileserver name followed by 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ilename&gt;          a string which is the filename of a 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lette_number&gt;    a value between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reground_color&gt;  a number from 1 - 15 from the lis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ackground_color&gt;  a number from 0 - 7 from the lis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-   black         8   -  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-   blue          9   -   lt.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-   green         10  -   lt.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-   cyan          11  -   lt.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-   red           12  -   lt.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-   magenta       13  -   lt.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-   brown         14  -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-   lt.grey       15  -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key_code&gt;     a number between 0-255 which corresponds to a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sca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har_code&gt;    a number between 0-255 which corresponds to a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X_Position&gt;   a number between 0-255 which will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position of the upper left corn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window.  If it is 255, the win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X_Vector&gt;     a number between 0-255 which will determine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ay the next default window will be loc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ope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ffect the way that DOUGMENU.EXE rea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ipt when DougMenu is used.  The ac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depends on their placement with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ext following after a semicolon on one li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 quotations will be treated as a com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 by the parser.  This can cause trou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"path" and "assign" commands.  Use the two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s a work-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no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any characters after a semi-colon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.  Once this command is parsed, semico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reated as normal text and not used a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restores the default behavior of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 &lt;string&gt; [!][=] [&lt;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u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 &lt;string&gt; ==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er will continue parsing the menu scri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strings are identical after al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re resolved.  Otherwise all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ed until the corresponding #endif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 &lt;string&gt; !=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bove except the parser will continue 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two string are not equal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re re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f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parsing the menu script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ny text after all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re resolved.  Otherwise the par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to the corresponding #end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se conditions are evaluated as the scrip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 No DougMenu variables created with the #ask comm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 "#If" statements can be nested up to 255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_member [!][servername/]&lt;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er will continue parsing the menu scrip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currently logged into a novell serv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ho is a member of the specified group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ext will be skipped until the corresponding 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.  An exclamation point will make the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only if the user is not in the group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a server name and group name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his form: "servername/user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_username [!][servername/]&lt;us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er will continue parsing the menu scrip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currently logged into a novell serv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hose name is specified by the usernam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all text will be skipp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#endif is found.  An exclamation poi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parser to continue only if the us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ed in under the specified name.   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ver name and group name can also b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: "servername/user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end an #if statement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, i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ast #if statement failed, this will allow 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from this point on.  If the last #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passed, then this will make the parser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the script until the next #endif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= &lt;filename&gt;[.m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text of the specified file to be par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oint as if it were part of the primary scri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ext of the included file is parsed, the 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riginal file will continue.  This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, but do not nest scripts more than fiv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.  If the file name can't be found, Doug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he file with a ".mnu" extension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cannot be found an error message will be 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intain compatibility with pa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, an '=' must be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_if_exist = &lt;filename&gt;[.m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bove accept no error message will be genera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default placement = &lt;X_Position&gt;,&lt;Y_Posi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ets the default placement of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all menus parsed after this statemen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value of 255 will cause windows to be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spect to the corresponding axis.  Place th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a script to affect all menu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default palette = &lt;palette_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number changes the default palett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tructures parsed after this point in the scri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 will be ignored on compu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display adapters.  Place this at the to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to affect all menu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variety of external commands which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e DougMenu environment.  The commands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s because they are placed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menu structures.  It is recommended that all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be placed at the top of the script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usion, although they can be placed in betwe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display[,&lt;x_position&gt;,&lt;y_position&gt;,&lt;palette_numb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a text box on top of the backdrop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first menu window.  Once displayed,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this command are inert.  The displa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ize itself according to the longest line of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can be in the text.  Doug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cannot be used in these external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f&lt;number&gt; =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ction for a function key.  The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function key ( 1-10 ) and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will be its title when it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 bar.  The footer bar is not displaye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are assigned actions with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hould be followed with lines of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hich will be executed if the function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while the menu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key &lt;key_code&gt;,[&lt;key_cod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ction for a key.  The key codes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key codes for the key that is to be assign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 If the code is 0, it should b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number which corresponds to an extended key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ucture should be followed by indented tex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termine the action of this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timer [= &lt;minut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action that will occur should there be n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or a given amount of time while DOUGMENU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The default time is 10 minutes if no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script.  If this structure i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ines of indented text, those lines will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that will be taken if there is no user in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amount of time while the menu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tructure is not followed by lines of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, DougMenu will automatically enter a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when the timer expires.  The screen will b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ime and date will be moved around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inute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aver message =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that is specified in this stat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time and date for the built in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header message =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n this statement will replace the Doug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in the head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header palette = &lt;palette_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number changes the selected palet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box.  The default header palette is 1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will be ignored on computers with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rror palette = &lt;palette_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number changes the default palett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boxes.  The default error palette is 2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will be ignored on computers with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message palette = &lt;palette_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number changes the default palet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xes created by the #display command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error related message boxe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palette is 3.  This statement will be ign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with monochrome 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footer color = &lt;background_color&gt;,&lt;foreground_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colors change the foreground and backgr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oter line at the bottom of the screen.  This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only be displayed if function keys ar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"#f&lt;number&gt;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footer highlight = &lt;background_color&gt;,&lt;foreground_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colors define the color of an it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 bar if it is highlighted due by the mous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oter line will only be displayed if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signed with the "#f&lt;number&gt;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hadow [= &lt;background_color&gt;,&lt;foreground_colo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cause the active window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shadow on the right and bottom si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olor parameters can be used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adow.  The default color for the shadow is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backdrop color = &lt;background_color&gt;,&lt;foreground_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an be used to change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drop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backdrop char = &lt;char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an be used to change the charact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backdrop.  Try using a value of 1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backdrop file =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an be used to display an ascii or ans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a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lette &lt;palette_number&gt; =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Text  Title  Border  Highlighted  Selected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, FG  , FG   , FG    , Border FG  , Item BG , Item 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generate custom color palett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n colors are entered as number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hart.  The values must be placed on the sam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#palett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ascade [= &lt;X_vector&gt;,&lt;Y_vecto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s the default placement to 10,5 and cau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to be 'stair stepped' or cascaded down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The x_vector and y_vector determine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window will be offset from the previous menu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ector is 4,1.  This command can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"#default placement" to change the defaul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0,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no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exiting the menu system via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quick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items in menu windows to be display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erated fashion.  The items in windows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nd executed by pressing the nu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to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no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after an action which requires a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the menu script is parsed again and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ere open when the item was executed are reo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prevents the reopening of window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returns to the menu program and the user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oo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no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the time and date from being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box.  The time and date will still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creen sav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EXECUTION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used only within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f an option, and so cannot have the '#' flush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argin but instead be indented with spaces or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of No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xecuting an option from a DougMenu menu 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certain point at which the par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text changes.  At this point, DougMenu de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it is necessary to make a temporary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Once the parser decides to make a temporary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ll special execution commands will be ign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ped into the batch file as straight text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#if commands and the #exit command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execute a dos command such as "dir"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a query box.  Once a dos command is seen,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gMenu Variables and Environment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n only be used in the execution por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or in some special external command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not use an environment variable to 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while you can use them for a screen sav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a #display box.  DougMenu variable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environment variables.  Place the nam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%' characters, and the value of the variab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in place of the name and the encaps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%'.  Up to 10 DougMenu variables can be assig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one option's execut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 &lt;string&gt; [!][=] [&lt;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_member [!][servername/]&lt;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f_username [!][servername/]&lt;us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se function work when indented i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nstead of controlling the parsing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they control what statements get execu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emporary batch file has begun being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ontrol what is written to the temporary batch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ese #if statement can use DougMenu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same option's indented execut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display[,&lt;x_position&gt;,&lt;y_position&gt;,&lt;palette_numb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 to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a text box when executed.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ause at this point until a key is struc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or the right mouse button is pressed,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op at this command and the user will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window.  If any other key is 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continues normally.  The window wi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according to the longest line of text.  Doug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nd Environment variables can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ask &lt;variable_name&gt;,&lt;string&gt;,[,&lt;x_pos&gt;,&lt;y_pos&gt;,&lt;palette_numb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ular option with string assignment"=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ular option with empty assignment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 non-selectable sub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window which resembles a menu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the window's title.  The text in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options.  When the user chooses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after the equal sign for the select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ssigned to the DougMenu variable which is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p line.  DougMenu variables an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can be used in the title or o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ry window.  Any DougMenu variables that ar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statement only hold their value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this statement.  If a DougMenu vari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and then following this a new menu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the value will be lost.  Up to 10 Doug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can be assigned in the course of one op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ask &lt;variable_name&gt;,&lt;string&gt;[,&lt;x_pos&gt;,&lt;y_pos&gt;,&lt;palette_numb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window which prompts the user to input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 The string will be the title of the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eived in this window will b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.  DougMenu variables an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can be used in the title.  Any Doug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that are assigned with this statement only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values during the execution of this state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ugMenu variable is assigned and then follo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menu window is opened, the value will be lost.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0 DougMenu variables can be assigned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ption's execut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floppy &lt;variable_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rough all floppy drives to find 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 in it.  The drive letter with a col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laced in the DougMenu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pace &lt;drive&gt; 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a specified drive for a specified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K.  So a value of 10 would mean to check for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.  If there is sufficient free space,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past this command.  If it is not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formed of the lack of drive space and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.  If there is an error accessing the driv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will always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ssword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requested to enter a passwor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is incorrect, the user is informed an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nu.  If it is correct, the execution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  Do not put in an equa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ommand is encountered, either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DOS, or all batch file commands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re executed and then the user is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logged out of all novell server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it users from the menu.  Execution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mmediately reboot the comput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atch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