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V E N D O R    I N F O R M A T I O 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t updated:  January 1, 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Computer Club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_MAN series of shareware program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group of shareware programs, distributed by MicroMetric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by the name ����_MAN. This name may also be used in refer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gram in tha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UMMARY.DOC and DISK#.DOC are only included with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irectly to Disk Vendors and BBS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program information and sample program descriptions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describe these products, please refer to the SUMMARY.DOC text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text file DISK#.DOC, if present, contains the nam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who have notified MicroMetric tha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����_MAN programs AND have sent us their identificat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disks. If you are currently distributing our programs,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or your disk numbers; if you plan on distributing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please notify us of your assigned disk numbers and we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file. We would also appreciate being placed on your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iving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any of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README file for ea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Mic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(71631,744), checked only on an in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any of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future upgrades to any of our products, please contact us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����_MAN series of sharewar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sted in the SUMMARY.DOC text file, if present. Any or all syste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by a vendor. Additionally, they may be distributed separate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need to be distributed as a group. However, it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 that you may want to package DRIV_MAN, ENVI_MAN, MENU_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_MAN, since they all deal with batch files. Additionally,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LASR_MAN SUPPLEMENTAL FILES with the LASR_MAN program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ommendations only, and no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����_MAN shareware program archive - including all its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Each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PKZIP, Version 2, with the Authenticity Verification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.WHO text file in each archive contains a list of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that ����_MAN program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whose archive name is xMANvvv - where x is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ame and vvv is the version number, replace previousl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same program, with lower version numbers. Earlier vers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 '@' or a '_' between the program designator and the ver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files replace previously released version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that thes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AN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nclude, where vvv is the ver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@vvv.ZIP    DRIV_vvv.ZIP    DRIV@vvv.EXE    DRIV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@vvv.ZIP    ENVI_vvv.ZIP    ENVI@vvv.EXE    ENVI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@vvv.ZIP    FILE_vvv.ZIP    FILE@vvv.EXE    FILE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R@vvv.ZIP    LASR_vvv.ZIP    LASR@vvv.EXE    LASR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@vvv.ZIP    MENU_vvv.ZIP    MENU@vvv.EXE    MENU_vv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@vvv.ZIP    PATH_vvv.ZIP    PATH@vvv.EXE    PATH_vv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provided for Disk Vendors are in the form of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At the Disk Vendor's discretion, the self-extracting featu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thereby decreasing each file's size by approximately 13K.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running the program ZIP2EXE with the -e switch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permission to alter the archive in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 &amp;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ackage.  Nor can it be included in any commercial software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, without a written agreement from MicroMe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ay do so 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as part of a collection (such as PsL's MegaDisk se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ackage) must obtain permission from MicroMetric prior to beginn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 If the version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����_MAN series of shareware program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servi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����_MAN series of shareware program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style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t of date) disks.  Only current versions may be shipped as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 MANUAL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MicroMetric. 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based documentation may not be distributed in 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 "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prohibits the distribution of outdated versions of the ����_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areware programs, without written permission from MicroMetric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MicroMetric, 98 Dade Avenue, Sarasota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32-1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MicroMe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support. May we both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series of shareware programs.  Thank you for your time and assist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kegon, MI 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